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620" w:leader="dot"/>
        </w:tabs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10620" w:leader="dot"/>
        </w:tabs>
        <w:autoSpaceDE w:val="false"/>
        <w:spacing w:lineRule="auto" w:line="360"/>
        <w:jc w:val="center"/>
        <w:rPr/>
      </w:pPr>
      <w:r>
        <w:rPr>
          <w:rFonts w:cs="Garamond" w:ascii="Garamond" w:hAnsi="Garamond"/>
          <w:b/>
        </w:rPr>
        <w:t>N Y O M T A T V Á N Y</w:t>
      </w:r>
    </w:p>
    <w:p>
      <w:pPr>
        <w:pStyle w:val="Normal"/>
        <w:tabs>
          <w:tab w:val="clear" w:pos="709"/>
          <w:tab w:val="left" w:pos="10620" w:leader="dot"/>
        </w:tabs>
        <w:autoSpaceDE w:val="false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z ebösszeírással kapcsolatos adatszolgáltatási kötelezettség teljesítéséhez</w:t>
      </w:r>
    </w:p>
    <w:p>
      <w:pPr>
        <w:pStyle w:val="Normal"/>
        <w:tabs>
          <w:tab w:val="clear" w:pos="709"/>
          <w:tab w:val="left" w:pos="10620" w:leader="dot"/>
        </w:tabs>
        <w:autoSpaceDE w:val="false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9"/>
          <w:tab w:val="left" w:pos="10620" w:leader="dot"/>
        </w:tabs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20" w:leader="dot"/>
        </w:tabs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z eb tulajdonosának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620" w:leader="dot"/>
        </w:tabs>
        <w:autoSpaceDE w:val="false"/>
        <w:spacing w:lineRule="auto" w:line="360"/>
        <w:jc w:val="both"/>
        <w:rPr/>
      </w:pPr>
      <w:r>
        <w:rPr>
          <w:rFonts w:cs="Garamond" w:ascii="Garamond" w:hAnsi="Garamond"/>
        </w:rPr>
        <w:t xml:space="preserve">neve: </w:t>
        <w:tab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620" w:leader="dot"/>
        </w:tabs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íme: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20" w:leader="dot"/>
        </w:tabs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z ebtartó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620" w:leader="dot"/>
        </w:tabs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eve: </w:t>
        <w:tab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620" w:leader="dot"/>
        </w:tabs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akcíme: </w:t>
        <w:tab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620" w:leader="dot"/>
        </w:tabs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elefonszáma: </w:t>
        <w:tab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620" w:leader="dot"/>
        </w:tabs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lektronikus levélcíme: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20" w:leader="dot"/>
        </w:tabs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z eb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620" w:leader="dot"/>
        </w:tabs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ajtája: </w:t>
        <w:tab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620" w:leader="dot"/>
        </w:tabs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eme: </w:t>
        <w:tab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620" w:leader="dot"/>
        </w:tabs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zületési ideje: </w:t>
        <w:tab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620" w:leader="dot"/>
        </w:tabs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zíne: </w:t>
        <w:tab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620" w:leader="dot"/>
        </w:tabs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ívóneve: </w:t>
        <w:tab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620" w:leader="dot"/>
        </w:tabs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artási helye: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20" w:leader="dot"/>
        </w:tabs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beültetett transzponder sorszáma: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20" w:leader="dot"/>
        </w:tabs>
        <w:autoSpaceDE w:val="false"/>
        <w:spacing w:lineRule="auto" w:line="360"/>
        <w:jc w:val="both"/>
        <w:rPr/>
      </w:pPr>
      <w:r>
        <w:rPr>
          <w:rFonts w:cs="Garamond" w:ascii="Garamond" w:hAnsi="Garamond"/>
        </w:rPr>
        <w:t xml:space="preserve">a transzponder beültetésének időpontja: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20" w:leader="dot"/>
        </w:tabs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beültetést végző magánállatorvos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620" w:leader="dot"/>
        </w:tabs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eve: </w:t>
        <w:tab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620" w:leader="dot"/>
        </w:tabs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amarai bélyegzője száma: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20" w:leader="dot"/>
        </w:tabs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vartalanított eb esetén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620" w:leader="dot"/>
        </w:tabs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z ivartalanítás időpontja: </w:t>
        <w:tab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620" w:leader="dot"/>
        </w:tabs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z ivartalanítást végző magánállatorvos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0620" w:leader="dot"/>
        </w:tabs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eve: </w:t>
        <w:tab/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0620" w:leader="dot"/>
        </w:tabs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amarai bélyegzője száma: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20" w:leader="dot"/>
        </w:tabs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z eb oltási könyvének száma: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20" w:leader="dot"/>
        </w:tabs>
        <w:autoSpaceDE w:val="false"/>
        <w:spacing w:lineRule="auto" w:line="360"/>
        <w:jc w:val="both"/>
        <w:rPr/>
      </w:pPr>
      <w:r>
        <w:rPr>
          <w:rFonts w:cs="Garamond" w:ascii="Garamond" w:hAnsi="Garamond"/>
        </w:rPr>
        <w:t xml:space="preserve">az oltási könyvet kiadó magánállatorvos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620" w:leader="dot"/>
        </w:tabs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eve: </w:t>
        <w:tab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620" w:leader="dot"/>
        </w:tabs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amarai bélyegzője száma: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20" w:leader="dot"/>
        </w:tabs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z eb veszettség elleni védőoltásainak időpontja: </w:t>
        <w:tab/>
      </w:r>
    </w:p>
    <w:p>
      <w:pPr>
        <w:pStyle w:val="Normal"/>
        <w:tabs>
          <w:tab w:val="clear" w:pos="709"/>
          <w:tab w:val="left" w:pos="10620" w:leader="dot"/>
        </w:tabs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20" w:leader="dot"/>
        </w:tabs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z eb veszettség elleni védőoltásai során használt oltóanyag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620" w:leader="dot"/>
        </w:tabs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eve: </w:t>
        <w:tab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620" w:leader="dot"/>
        </w:tabs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yártási száma: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20" w:leader="dot"/>
        </w:tabs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z oltást végző magánállatorvos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620" w:leader="dot"/>
        </w:tabs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eve: </w:t>
        <w:tab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620" w:leader="dot"/>
        </w:tabs>
        <w:autoSpaceDE w:val="false"/>
        <w:spacing w:lineRule="auto" w:line="360"/>
        <w:jc w:val="both"/>
        <w:rPr/>
      </w:pPr>
      <w:r>
        <w:rPr>
          <w:rFonts w:cs="Garamond" w:ascii="Garamond" w:hAnsi="Garamond"/>
        </w:rPr>
        <w:t xml:space="preserve">kamarai bélyegzője száma: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20" w:leader="dot"/>
        </w:tabs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veszettség szempontjából aggályos eb megfigyelési státuszának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620" w:leader="dot"/>
        </w:tabs>
        <w:autoSpaceDE w:val="false"/>
        <w:spacing w:lineRule="auto" w:line="360"/>
        <w:jc w:val="both"/>
        <w:rPr/>
      </w:pPr>
      <w:r>
        <w:rPr>
          <w:rFonts w:cs="Garamond" w:ascii="Garamond" w:hAnsi="Garamond"/>
        </w:rPr>
        <w:t xml:space="preserve">ténye: </w:t>
        <w:tab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620" w:leader="dot"/>
        </w:tabs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dőpontja: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20" w:leader="dot"/>
        </w:tabs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isállatútlevéllel rendelkező eb esetén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620" w:leader="dot"/>
        </w:tabs>
        <w:autoSpaceDE w:val="false"/>
        <w:spacing w:lineRule="auto" w:line="360"/>
        <w:jc w:val="both"/>
        <w:rPr/>
      </w:pPr>
      <w:r>
        <w:rPr>
          <w:rFonts w:cs="Garamond" w:ascii="Garamond" w:hAnsi="Garamond"/>
        </w:rPr>
        <w:t xml:space="preserve">az útlevél száma: </w:t>
        <w:tab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620" w:leader="dot"/>
        </w:tabs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z útlevél kiállításának időpontja: </w:t>
        <w:tab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620" w:leader="dot"/>
        </w:tabs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z útlevelet kiállító magánállatorvos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0620" w:leader="dot"/>
        </w:tabs>
        <w:autoSpaceDE w:val="false"/>
        <w:spacing w:lineRule="auto" w:line="360"/>
        <w:jc w:val="both"/>
        <w:rPr/>
      </w:pPr>
      <w:r>
        <w:rPr>
          <w:rFonts w:cs="Garamond" w:ascii="Garamond" w:hAnsi="Garamond"/>
        </w:rPr>
        <w:t xml:space="preserve">neve: </w:t>
        <w:tab/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0620" w:leader="dot"/>
        </w:tabs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amarai bélyegzője száma: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20" w:leader="dot"/>
        </w:tabs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z eb veszélyessé minősítésének tényére és időpontjára vonatkozó adat: </w:t>
        <w:tab/>
      </w:r>
    </w:p>
    <w:p>
      <w:pPr>
        <w:pStyle w:val="Normal"/>
        <w:tabs>
          <w:tab w:val="clear" w:pos="709"/>
          <w:tab w:val="left" w:pos="10620" w:leader="dot"/>
        </w:tabs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9"/>
          <w:tab w:val="left" w:pos="10620" w:leader="dot"/>
        </w:tabs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10620" w:leader="dot"/>
        </w:tabs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10620" w:leader="dot"/>
        </w:tabs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átum:</w:t>
      </w:r>
    </w:p>
    <w:p>
      <w:pPr>
        <w:pStyle w:val="Normal"/>
        <w:tabs>
          <w:tab w:val="clear" w:pos="709"/>
          <w:tab w:val="left" w:pos="10620" w:leader="dot"/>
        </w:tabs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10620" w:leader="dot"/>
        </w:tabs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10620" w:leader="dot"/>
        </w:tabs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10620" w:leader="dot"/>
        </w:tabs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center" w:pos="6480" w:leader="none"/>
          <w:tab w:val="left" w:pos="10620" w:leader="dot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aláírás</w:t>
      </w:r>
    </w:p>
    <w:p>
      <w:pPr>
        <w:pStyle w:val="Normal"/>
        <w:tabs>
          <w:tab w:val="clear" w:pos="709"/>
          <w:tab w:val="center" w:pos="6480" w:leader="none"/>
          <w:tab w:val="left" w:pos="10620" w:leader="dot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(az eb tulajdonosa vagy tartója)</w:t>
      </w:r>
    </w:p>
    <w:p>
      <w:pPr>
        <w:pStyle w:val="Normal"/>
        <w:tabs>
          <w:tab w:val="clear" w:pos="709"/>
          <w:tab w:val="left" w:pos="10620" w:leader="dot"/>
        </w:tabs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-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3:54:00Z</dcterms:created>
  <dc:creator>virag</dc:creator>
  <dc:description/>
  <cp:keywords/>
  <dc:language>en-US</dc:language>
  <cp:lastModifiedBy>virag</cp:lastModifiedBy>
  <cp:lastPrinted>2012-01-20T09:59:00Z</cp:lastPrinted>
  <dcterms:modified xsi:type="dcterms:W3CDTF">2012-02-06T13:23:00Z</dcterms:modified>
  <cp:revision>5</cp:revision>
  <dc:subject/>
  <dc:title>N Y O M T A T V Á N Y</dc:title>
</cp:coreProperties>
</file>