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ÉRTÉKELÉSNÉL ELSŐBBSÉGET JELENT A JELLEGZETES, HELYI ÉTELEK ELKÉSZÍTÉSE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lentkező szervezet neve: 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pviselő neve: 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ím: 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tel neve:</w:t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8"/>
          <w:szCs w:val="28"/>
        </w:rPr>
        <w:t>Vezetékes telefonszám: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obil telefonszám: 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őzés mikor: </w:t>
      </w:r>
    </w:p>
    <w:p>
      <w:pPr>
        <w:pStyle w:val="Norml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gényelt asztalok, padok száma: </w:t>
      </w:r>
    </w:p>
    <w:p>
      <w:pPr>
        <w:pStyle w:val="NormlWeb"/>
        <w:spacing w:lineRule="auto" w:line="360" w:before="0" w:after="0"/>
        <w:rPr/>
      </w:pPr>
      <w:r>
        <w:rPr>
          <w:b/>
          <w:bCs/>
          <w:color w:val="000000"/>
        </w:rPr>
        <w:t>hozott installáció típusa, mérete, elhelyezkedése (pl. 1db 4 m széles 3 m mélységű sátor)</w:t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recept: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7:00Z</dcterms:created>
  <dc:creator>USER-01</dc:creator>
  <dc:description/>
  <dc:language>en-US</dc:language>
  <cp:lastModifiedBy>Igor PC 1</cp:lastModifiedBy>
  <dcterms:modified xsi:type="dcterms:W3CDTF">2015-10-05T13:37:00Z</dcterms:modified>
  <cp:revision>2</cp:revision>
  <dc:subject/>
  <dc:title/>
</cp:coreProperties>
</file>