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u w:val="single"/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74000000212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</w:t>
      </w:r>
      <w:r>
        <w:rPr/>
        <w:t>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750000002124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760000002124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770000002124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78000000212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790000002124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800000002124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81000000212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82000000212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95000000212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23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Űrhajós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á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52</w:t>
        <w:tab/>
        <w:t>Y 46084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596000000212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8:00Z</dcterms:created>
  <dc:creator>Szigethy</dc:creator>
  <dc:description/>
  <cp:keywords/>
  <dc:language>en-US</dc:language>
  <cp:lastModifiedBy>Otthon</cp:lastModifiedBy>
  <cp:lastPrinted>2016-05-04T14:30:00Z</cp:lastPrinted>
  <dcterms:modified xsi:type="dcterms:W3CDTF">2016-05-04T13:49:00Z</dcterms:modified>
  <cp:revision>6</cp:revision>
  <dc:subject/>
  <dc:title>KŐSZEGI KÖZÖS ÖNKORMÁNYZATI HIVATAL JEGYZŐJE</dc:title>
</cp:coreProperties>
</file>