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5732"/>
        <w:gridCol w:w="602"/>
        <w:gridCol w:w="1805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426" w:hRule="atLeast"/>
        </w:trPr>
        <w:tc>
          <w:tcPr>
            <w:tcW w:w="10147" w:type="dxa"/>
            <w:gridSpan w:val="4"/>
            <w:tcBorders/>
            <w:vAlign w:val="bottom"/>
          </w:tcPr>
          <w:p>
            <w:pPr>
              <w:pStyle w:val="Normal"/>
              <w:ind w:left="7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. Kőszegi Pálinka és Párlat Verseny - 2017. február 2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147" w:type="dxa"/>
            <w:gridSpan w:val="4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incstrkz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VEZÉSI LAP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008" w:type="dxa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334" w:type="dxa"/>
            <w:gridSpan w:val="2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0147" w:type="dxa"/>
            <w:gridSpan w:val="4"/>
            <w:tcBorders/>
            <w:vAlign w:val="center"/>
          </w:tcPr>
          <w:p>
            <w:pPr>
              <w:pStyle w:val="Nincstrkz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rjük, maradéktalanul töltse ki az adatlapot, és a versenyeztetni kívánt termékkel együtt adja le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08" w:type="dxa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334" w:type="dxa"/>
            <w:gridSpan w:val="2"/>
            <w:tcBorders/>
            <w:vAlign w:val="bottom"/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0147" w:type="dxa"/>
            <w:gridSpan w:val="4"/>
            <w:tcBorders/>
          </w:tcPr>
          <w:p>
            <w:pPr>
              <w:pStyle w:val="Nincstrkz"/>
              <w:jc w:val="both"/>
              <w:rPr/>
            </w:pPr>
            <w:r>
              <w:rPr>
                <w:bCs/>
                <w:iCs/>
              </w:rPr>
              <w:t>Jelen nevezési lap aláírásával kijelentem, hogy részt veszek a versenyen, a versenyszabályzatot elolvastam, annak minden pontját megértettem, magamra nézve kötelezőnek fogadom el, valamint mellékelten beküldöm a származási okmány másolatát, mely nélkül nem érvényes a nevezés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both"/>
              <w:rPr>
                <w:rFonts w:ascii="Century Gothic" w:hAnsi="Century Gothic" w:cs="Century Gothic"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A vállalkozás, vagy versenyző nev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8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ím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rányítószám / Ország: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Székhely, Lakóhely irányítószáma/ Orszá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pülés: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Települé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ím: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Utca, házszá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evelezési cím: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lérhetőség: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: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x: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: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E-mail cím: email@email.hu formátumb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nlap: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http://www.webcim.h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Versenytermék neve: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l. kisüsti barack 2014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Kérjük, a pálinkák, párlatok adatait a versenykiírásban foglaltak szerint megfelelő részletességgel tüntessék fel az üvegeken!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1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Beküldési határidő: 2017. január 31. 16.00 (kedd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FF0000"/>
                <w:sz w:val="22"/>
                <w:szCs w:val="22"/>
              </w:rPr>
              <w:t>A beküldési határidő után nem áll módunkban elfogadni versenymintákat!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átum: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éééé.hh.nn formátumb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sorszám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szervező tölti ki)</w:t>
            </w:r>
          </w:p>
        </w:tc>
        <w:tc>
          <w:tcPr>
            <w:tcW w:w="5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áírás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/                               forint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olvasható formátumban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Átvétel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/                               forint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Átvevő;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Dátum, idő, bélyegző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26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5:00Z</dcterms:created>
  <dc:creator>jovnl</dc:creator>
  <dc:description/>
  <dc:language>en-US</dc:language>
  <cp:lastModifiedBy>miki</cp:lastModifiedBy>
  <cp:lastPrinted>2015-09-03T11:35:00Z</cp:lastPrinted>
  <dcterms:modified xsi:type="dcterms:W3CDTF">2017-01-09T07:25:00Z</dcterms:modified>
  <cp:revision>2</cp:revision>
  <dc:subject/>
  <dc:title>I</dc:title>
</cp:coreProperties>
</file>