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>FELHÍVÁS</w:t>
      </w:r>
    </w:p>
    <w:p>
      <w:pPr>
        <w:pStyle w:val="Heading"/>
        <w:rPr>
          <w:rFonts w:ascii="Rockwell Extra Bold" w:hAnsi="Rockwell Extra Bold" w:cs="Rockwell Extra Bold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15335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sz w:val="96"/>
          <w:szCs w:val="96"/>
        </w:rPr>
        <w:t>A VÁROS BORA</w:t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Kőszeg Város Önkormányzata és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urisics-vár Művelődési Központ és Várszínház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A VÁROS BORA”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ímmel pályázatot hirdet bortermelők rész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pályázat célja: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a szőlőtermesztési és borászati hagyományok ápolás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</w:rPr>
        <w:t>a kőszegi bor hírnevének öregbítése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a város nevéhez kapcsolható termék népszerűsítése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az ünnepi alkalmak és nemzetközi kapcsolatok reprezentatív ajándékozásának megkönnyítése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a győztes gazda borértékesítésének és bormarketingjének segíté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pályázat feltételei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</w:rPr>
        <w:t>nevezhet mindazon kőszegi és kőszeg-hegyaljai borosgazda, illetve pincészet, aki a benevezett</w:t>
      </w:r>
      <w:r>
        <w:rPr/>
        <w:t xml:space="preserve"> </w:t>
      </w:r>
      <w:r>
        <w:rPr>
          <w:sz w:val="26"/>
          <w:szCs w:val="26"/>
        </w:rPr>
        <w:t>kőszegi és kőszeg-hegyaljai termőhelyről származó borból legalább 500 liter értékesíthető mennyiséggel rendelkezik és e bormennyiségből a kóstoláskor tapasztalttal megegyező minőséget tud biztosítani a Kőszegi Szüret 2018. évi rendezvényéig</w:t>
      </w:r>
    </w:p>
    <w:p>
      <w:pPr>
        <w:pStyle w:val="Normal"/>
        <w:numPr>
          <w:ilvl w:val="0"/>
          <w:numId w:val="1"/>
        </w:numPr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861695</wp:posOffset>
            </wp:positionV>
            <wp:extent cx="1257300" cy="125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017. szeptember 13-án  12 óráig fent nevezett minőségű és mennyiségű borból benevez a versenyre, melyet a mintavevő bizottság előtt a később lezárásra kerülő hordóból vételez és tölt meg 3 palackot lezárva, illetve az adott mennyiségű lepalackozott borból 3 palack kiválasztását és lezárását a kijelölt napon lehetővé teszi.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A mintavétel várható időpontja: 2017. szeptember 15.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Egy gazda több borral is nevezhe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017. szeptember 13-ig, benevezett boronként 2.500.-Ft-ot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a Művelődési Központban befizet nevezési díjké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győztes kiválasztása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a </w:t>
      </w:r>
      <w:r>
        <w:rPr>
          <w:b/>
        </w:rPr>
        <w:t xml:space="preserve">nevezett borokból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03505</wp:posOffset>
            </wp:positionV>
            <wp:extent cx="936625" cy="1259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7. szeptember 21-én Kőszeg Város Önkormányzata Képviselő-testülete választja meg, a borversenyek lebonyolításának megfelelő módszerr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íjazás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a győztes bor egy évig viselheti A VÁROS BORA címet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a győztes gazda az Orsolya-napi Vásáron 2017. október 21-től 22-ig a várostól ingyen kapott standon mérheti borát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a győztes borból Kőszeg Város Önkormányzata legalább 300 palacknyi mennyiséget vásárol termelői áron, és gondoskodik a megfelelő címke és csomagolás elkészítéséről, melyen a gazda neve is feltüntetésre kerül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otlight MT Light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2:00Z</dcterms:created>
  <dc:creator>PZ</dc:creator>
  <dc:description/>
  <dc:language>en-US</dc:language>
  <cp:lastModifiedBy>jurisics-02</cp:lastModifiedBy>
  <cp:lastPrinted>2014-09-09T11:08:00Z</cp:lastPrinted>
  <dcterms:modified xsi:type="dcterms:W3CDTF">2017-08-29T14:59:00Z</dcterms:modified>
  <cp:revision>3</cp:revision>
  <dc:subject/>
  <dc:title>A VÁROS BORA</dc:title>
</cp:coreProperties>
</file>