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őszeg Város Önkormányzatának 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0. január 28-i ülés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… </w:t>
      </w:r>
      <w:r>
        <w:rPr>
          <w:b/>
          <w:sz w:val="24"/>
          <w:szCs w:val="24"/>
        </w:rPr>
        <w:t>napirendi pontjáho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9/2009. (VII. 14.) határozatával a Képviselő-testület jóváhagyta az Önkormányzat és az ABIC Kft. közötti megállapodást a Kerékpáros Centrum és környékének fejlesztés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 II/3. és II/4. pontja értelmében az önkormányzat vállalta, hogy a módosított rendezési tervnek megfelelő telekalakítási eljárást lefolytatja, és a Kerékpáros Centrum épülete körül található földterületet – értékbecslésen alapuló piaci forgalmi értéken, képviselő-testületi döntést követően – az ABIC Kft. tulajdonába 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ési terv módosításának elfogadását követően a Városfejlesztési Osztály elkészíttette a telekalakítási vázrajzot, és megrendelte az értékbecslést, melyek alapján a földterület nagysága 4131 m</w:t>
      </w:r>
      <w:r>
        <w:rPr>
          <w:vertAlign w:val="superscript"/>
        </w:rPr>
        <w:t>2</w:t>
      </w:r>
      <w:r>
        <w:rPr/>
        <w:t>, értéke nettó 7000,- Ft/m</w:t>
      </w:r>
      <w:r>
        <w:rPr>
          <w:vertAlign w:val="superscript"/>
        </w:rPr>
        <w:t>2</w:t>
      </w:r>
      <w:r>
        <w:rPr/>
        <w:t>, azaz összesen nettó 28.917.000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esítés a telekalakítási eljárás lefolytatása után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fejlesztési, Vagyonügyi és Környezetvédelmi Bizottság novemberi ülésén az ABIC Kft. képviselői megjelentek, és elmondták, hogy soknak tartják a megállapított vételárat. A megállapodásban foglaltak és a csatolt, fejlesztési elképzelésekről szóló összefoglaló alapján kérik a Képviselő-testületet, hogy a vételár megállapításánál kedvezményt állapítson meg számu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rendelet 12.§-a értelmében önkormányzati vagyon tulajdonjogát kedvezményesen átruházni csak</w:t>
      </w:r>
    </w:p>
    <w:p>
      <w:pPr>
        <w:pStyle w:val="Behuz1"/>
        <w:tabs>
          <w:tab w:val="clear" w:pos="454"/>
        </w:tabs>
        <w:ind w:left="360" w:hanging="284"/>
        <w:rPr/>
      </w:pPr>
      <w:r>
        <w:rPr/>
        <w:t>a)</w:t>
        <w:tab/>
        <w:t>meghatározott céllal más önkormányzatnak, illetőleg az önkormányzat társulásának, vagy állami szervnek;</w:t>
      </w:r>
    </w:p>
    <w:p>
      <w:pPr>
        <w:pStyle w:val="Behuz1"/>
        <w:tabs>
          <w:tab w:val="clear" w:pos="454"/>
        </w:tabs>
        <w:ind w:left="360" w:hanging="284"/>
        <w:rPr/>
      </w:pPr>
      <w:r>
        <w:rPr/>
        <w:t>b)</w:t>
        <w:tab/>
        <w:t>közérdekű kötelezettség vállalással társadalmi szervezetnek;</w:t>
      </w:r>
    </w:p>
    <w:p>
      <w:pPr>
        <w:pStyle w:val="Behuz1"/>
        <w:tabs>
          <w:tab w:val="clear" w:pos="454"/>
        </w:tabs>
        <w:ind w:left="360" w:hanging="284"/>
        <w:rPr/>
      </w:pPr>
      <w:r>
        <w:rPr/>
        <w:t>c)</w:t>
        <w:tab/>
        <w:t>alapítványnak, alapítványi hozzájárulás jogcímén lehet.</w:t>
      </w:r>
    </w:p>
    <w:p>
      <w:pPr>
        <w:pStyle w:val="Behuz1"/>
        <w:tabs>
          <w:tab w:val="clear" w:pos="454"/>
        </w:tabs>
        <w:ind w:left="360" w:hanging="284"/>
        <w:rPr/>
      </w:pPr>
      <w:r>
        <w:rPr>
          <w:b/>
          <w:i/>
        </w:rPr>
        <w:t>d)</w:t>
        <w:tab/>
        <w:t>egyéni vagy társas vállalkozásnak munkahely-teremtő beruházás céljára abban az esetben, ha a beruházó megfelelő biztosítékokkal garantált szerződésben vállalja, hogy legfeljebb a szerződés aláírásától számított 3 éven belül új munkahelyeket hoz lét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tehát a Képviselő-testület a kedvezményes vételár megállapítása mellett dönt, az ABIC Kft-nek munkahely-teremtési kötelezettséget, a kedvezmény mértékéig pedig bankgarancia nyújtását kell vállalnia az adásvételi szerződ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értékesítésének előkészítése során felmerült a rajta található épület jogi helyzetének rendezetlen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-ban Kőszeg Város Önkormányzata pályázati támogatással, de nagyrészt saját forrásból megépítette a kerékpáros centrum épületét. Az épület építési és használatbavételi engedéllyel rendelkezett, azonban az ingatlan-nyilvántartási térképen nem került feltüntetésre. 2004-ben, 134/2004. (VIII. 31.) határozatával a Képviselő-testület használati jogot alapított az épületre a Kőszegi Kerékpáros Egyesület javára.</w:t>
      </w:r>
    </w:p>
    <w:p>
      <w:pPr>
        <w:pStyle w:val="Normal"/>
        <w:jc w:val="both"/>
        <w:rPr/>
      </w:pPr>
      <w:r>
        <w:rPr/>
        <w:t>2005-ben a Kerékpáros Egyesület PHARE-támogatással a meglévő épülethez való hozzáépítéssel bővítette a Kerékpáros Centrum épületét. Ezen épület szintén rendelkezik építési, és használatbavételi engedéllyel.</w:t>
      </w:r>
    </w:p>
    <w:p>
      <w:pPr>
        <w:pStyle w:val="Normal"/>
        <w:jc w:val="both"/>
        <w:rPr/>
      </w:pPr>
      <w:r>
        <w:rPr/>
        <w:t>A pályázati előírások miatt az épületnek a Kerékpáros Egyesület tulajdonába kellett kerülnie, ezért az önkormányzat ráépítési megállapodást kötött az Egyesülettel, melynek alapján az épület önálló helyrajzi számon (1112/A) került feltüntetésre, továbbá az egyesület használatába került az épület körül található 4.200 m</w:t>
      </w:r>
      <w:r>
        <w:rPr>
          <w:vertAlign w:val="superscript"/>
        </w:rPr>
        <w:t>2</w:t>
      </w:r>
      <w:r>
        <w:rPr/>
        <w:t xml:space="preserve"> nagyságú földterület.</w:t>
      </w:r>
    </w:p>
    <w:p>
      <w:pPr>
        <w:pStyle w:val="Normal"/>
        <w:jc w:val="both"/>
        <w:rPr/>
      </w:pPr>
      <w:r>
        <w:rPr/>
        <w:t>Az Egyesület által épített épület ingatlan-nyilvántartási épületfeltüntetése során azonban az önkormányzat és az Egyesület által épített épületek együttesen kerültek feltüntetésre, és az egész épület tulajdonosaként 1/1 arányban az Egyesület került bejegyzésre.</w:t>
      </w:r>
    </w:p>
    <w:p>
      <w:pPr>
        <w:pStyle w:val="Normal"/>
        <w:jc w:val="both"/>
        <w:rPr/>
      </w:pPr>
      <w:r>
        <w:rPr/>
        <w:t>Az önkormányzat tulajdonjogának feltüntetése érdekében vissza kell vonni a használati jog alapításáról szóló 134/2004. (VIII. 31.) határozatot, valamint a 1112/A hrsz-ú épületet társasházzá kell alakítani. A társasház két albetétből állna, melyek közül az egyik az önkormányzat által épített épületrész lenne 1/1 arányú önkormányzati tulajdonban, a másik az Egyesület által épített épületrész lenne 1/1 arányban az Egyesület tulajdon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BIC Kft. jelezte vételi szándékát az önkormányzati tulajdonban álló épületrészre is, így amennyiben a Képviselő-testület az értékesítés mellett dönt, a társasházzá alakítást és az önkormányzat tulajdonjogának feltüntetését követően sor kerülhet az értékbecslés beszerzésére, majd újabb testületi döntést követően az értékes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tárgyalni és döntését meghoz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őszeg, 2010. jan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polgármester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515" w:leader="none"/>
        </w:tabs>
        <w:jc w:val="center"/>
        <w:rPr/>
      </w:pPr>
      <w:r>
        <w:rPr/>
        <w:t>Rimányi Krisztina s. k.</w:t>
      </w:r>
    </w:p>
    <w:p>
      <w:pPr>
        <w:pStyle w:val="Normal"/>
        <w:tabs>
          <w:tab w:val="clear" w:pos="708"/>
          <w:tab w:val="center" w:pos="3515" w:leader="none"/>
        </w:tabs>
        <w:jc w:val="center"/>
        <w:rPr/>
      </w:pPr>
      <w:r>
        <w:rPr/>
        <w:t>városfejlesztési és üzemeltetési osztályvezető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2"/>
        </w:rPr>
        <w:t>I. 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” VÁLT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Kőszeg Város Önkormányzatának Képviselő-testülete elrendeli a kőszegi 1112/1 hrsz-ú, 413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, egyéb épület és udvar megnevezésű ingatlan értékesítését a telekalakítási eljárás lefolytatását követően az értékbecslésben szereplő nettó 28.917.000,- Ft vételáron az ABIC Kft. (1054 Budapest, Vécsey u. 5., képviseli: Dr. Hatvani Szabó János ügyvezető) részére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Kőszeg Város Önkormányzatának Képviselő-testülete felhatalmazza a polgármestert a jogtanácsos által elkészített, 30% előleg 8 napon belüli megfizetési kötelezettséget tartalmazó adásvételi előszerződés aláírására.</w:t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őszeg Város Önkormányzatának Képviselő-testülete felhatalmazza a polgármestert a jogtanácsos által a telekalakítási eljárás befejezését követően elkészített adásvételi szerződés aláírásár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Felelős: </w:t>
        <w:tab/>
        <w:tab/>
        <w:t>Huber László polgármester</w:t>
      </w:r>
    </w:p>
    <w:p>
      <w:pPr>
        <w:pStyle w:val="Normal"/>
        <w:ind w:left="1410" w:hanging="1410"/>
        <w:jc w:val="both"/>
        <w:rPr/>
      </w:pPr>
      <w:r>
        <w:rPr/>
        <w:t>Hivatali felelős:</w:t>
        <w:tab/>
        <w:t>Rimányi Krisztina városfejlesztési és üzemeltetési osztályvezető, Dr. Bakács Nóra jogtanácsos</w:t>
      </w:r>
    </w:p>
    <w:p>
      <w:pPr>
        <w:pStyle w:val="Normal"/>
        <w:jc w:val="both"/>
        <w:rPr/>
      </w:pPr>
      <w:r>
        <w:rPr/>
        <w:t>Határidő: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2"/>
        </w:rPr>
        <w:t>I. HATÁROZATI JAVASLA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” VÁLT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Kőszeg Város Önkormányzatának Képviselő-testülete elrendeli a kőszegi 1112/1 hrsz-ú, 413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gyságú, egyéb épület és udvar megnevezésű ingatlan értékesítését a telekalakítási eljárás lefolytatását követően kedvezményes, 20 %-kal csökkentett, nettó 23.133.600,- Ft vételáron az ABIC Kft. (1054 Budapest, Vécsey u. 5., képviseli: Dr. Hatvani Szabó János ügyvezető) részére.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kedvezményes vételár abban az esetben alkalmazható, ha az ABIC Kft. szerződésben vállalja a szerződés aláírásától számított 3 éven belül legalább három új munkahely létrehozását, melyeket legalább 5 évig nem szüntet meg. Az ABIC Kft. a kedvezmény mértékéig bankgaranciát köteles nyújtani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Kőszeg Város Önkormányzatának Képviselő-testülete felhatalmazza a polgármestert a jogtanácsos által elkészített, 30% előleg 8 napon belüli megfizetési kötelezettséget tartalmazó adásvételi előszerződés aláírására.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őszeg Város Önkormányzatának Képviselő-testülete felhatalmazza a polgármestert a jogtanácsos által a telekalakítási eljárás befejezését követően elkészített adásvételi szerződés aláírásár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Felelős: </w:t>
        <w:tab/>
        <w:tab/>
        <w:t>Huber László polgármester</w:t>
      </w:r>
    </w:p>
    <w:p>
      <w:pPr>
        <w:pStyle w:val="Normal"/>
        <w:ind w:left="1410" w:hanging="1410"/>
        <w:jc w:val="both"/>
        <w:rPr/>
      </w:pPr>
      <w:r>
        <w:rPr/>
        <w:t>Hivatali felelős:</w:t>
        <w:tab/>
        <w:t>Rimányi Krisztina városfejlesztési és üzemeltetési osztályvezető, Dr. Bakács Nóra jogtanácsos</w:t>
      </w:r>
    </w:p>
    <w:p>
      <w:pPr>
        <w:pStyle w:val="Normal"/>
        <w:jc w:val="both"/>
        <w:rPr/>
      </w:pPr>
      <w:r>
        <w:rPr/>
        <w:t>Határidő: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Kőszeg Város Önkormányzatának Képviselő-testülete kezdeményezi a kőszegi 1112/A hrsz-ú, egyéb épület megnevezésű ingatlan társasházzá alakítását, és albetétként a Kőszeg Város Önkormányzata által építtetett 100m2 nagyságú épületrészen Kőszeg Város Önkormányzata 1/1 arányú tulajdonjogának feltüntetésé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Kőszeg Város Önkormányzatának Képviselő-testülete visszavonja 134/2004. (VIII. 31.) határozatá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Kőszeg Város Önkormányzatának Képviselő-testülete az 1. pontban szereplő ingatlant az önkormányzat tulajdonjogának feltüntetését követően értékesíti az ABIC Kft. részére a vagyonrendeletnek megfelelően, értékbecslés alapján, újabb képviselő-testületi döntést követőe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355727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85685" cy="1017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3204210" cy="706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REDIT-INVEST CONSULTING Kft.</w:t>
      </w:r>
    </w:p>
    <w:p>
      <w:pPr>
        <w:pStyle w:val="Normal"/>
        <w:pBdr>
          <w:bottom w:val="single" w:sz="12" w:space="0" w:color="000000"/>
        </w:pBdr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H-9700 Szombathely, Váci M. u. 17.</w:t>
      </w:r>
    </w:p>
    <w:p>
      <w:pPr>
        <w:pStyle w:val="Normal"/>
        <w:pBdr>
          <w:bottom w:val="single" w:sz="12" w:space="0" w:color="000000"/>
        </w:pBdr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E-mail: info@creditinvest.hu</w:t>
      </w:r>
    </w:p>
    <w:p>
      <w:pPr>
        <w:pStyle w:val="Normal"/>
        <w:pBdr>
          <w:bottom w:val="single" w:sz="12" w:space="0" w:color="000000"/>
        </w:pBdr>
        <w:jc w:val="right"/>
        <w:rPr>
          <w:sz w:val="6"/>
          <w:szCs w:val="6"/>
        </w:rPr>
      </w:pPr>
      <w:r>
        <w:rPr>
          <w:sz w:val="10"/>
          <w:szCs w:val="10"/>
        </w:rPr>
        <w:t xml:space="preserve"> </w:t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www.creditinvest.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ÉRTÉKELÉSI SZAKVÉLEMÉ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 Kőszeg, belterület 1112/1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rsz-ú ingatlanról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3248025" cy="2438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november 13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Készítette: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>Székely Gábor</w:t>
      </w:r>
    </w:p>
    <w:p>
      <w:pPr>
        <w:pStyle w:val="Normal"/>
        <w:ind w:left="708" w:firstLine="708"/>
        <w:rPr/>
      </w:pPr>
      <w:r>
        <w:rPr/>
        <w:t>Ingatlanforgalmi értékbecslő</w:t>
      </w:r>
    </w:p>
    <w:p>
      <w:pPr>
        <w:pStyle w:val="Normal"/>
        <w:ind w:left="708" w:firstLine="708"/>
        <w:rPr/>
      </w:pPr>
      <w:r>
        <w:rPr/>
        <w:t>2774/2003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85685" cy="10172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3204210" cy="7061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REDIT-INVEST CONSULTING Kft.</w:t>
      </w:r>
    </w:p>
    <w:p>
      <w:pPr>
        <w:pStyle w:val="Normal"/>
        <w:pBdr>
          <w:bottom w:val="single" w:sz="12" w:space="0" w:color="000000"/>
        </w:pBdr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H-9700 Szombathely, Váci M. u. 17.</w:t>
      </w:r>
    </w:p>
    <w:p>
      <w:pPr>
        <w:pStyle w:val="Normal"/>
        <w:pBdr>
          <w:bottom w:val="single" w:sz="12" w:space="0" w:color="000000"/>
        </w:pBdr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E-mail: info@creditinvest.hu</w:t>
      </w:r>
    </w:p>
    <w:p>
      <w:pPr>
        <w:pStyle w:val="Normal"/>
        <w:pBdr>
          <w:bottom w:val="single" w:sz="12" w:space="0" w:color="000000"/>
        </w:pBdr>
        <w:jc w:val="right"/>
        <w:rPr>
          <w:sz w:val="6"/>
          <w:szCs w:val="6"/>
        </w:rPr>
      </w:pPr>
      <w:r>
        <w:rPr>
          <w:sz w:val="10"/>
          <w:szCs w:val="10"/>
        </w:rPr>
        <w:t xml:space="preserve"> </w:t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www.creditinvest.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Ingatlanforgalmi értékbecs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talom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Bevezetés, fontos megjegyz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értékeléshez felhasznált információ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zöveges értékelé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Értékképzé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Összefoglalás – Forgalmi érték megállap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llékl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Bevezetés, fontos megjegyzés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gbízó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Kőszeg Város Jegyzője (9730 Kőszeg Jurisics tér 8) megbízott az ingatlan-nyilvántartásban 1112/1 helyrajzi számon szereplő, természetben Kőszeg belterületén található 4131 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² nagyságú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ingatlan /csak telek/  piaci értékének megállapításáv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Az értékeléshez felhasznált információ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vizsgálat módszer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gyszeri szemrevételezéssel, piaci összehasonlító adatokon alapuló forgalmi értékelé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megbízó tudomásul veszi, hogy az ingatlanbecslő diagnosztikai méréseket nem végezhet, a műszaki értékbecslés adatait szemrevételezéssel, a megbízó által rendelkezésre bocsátott adatok és dokumentáció alapján határozta me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385685" cy="10172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3204210" cy="7061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REDIT-INVEST CONSULTING Kft.</w:t>
      </w:r>
    </w:p>
    <w:p>
      <w:pPr>
        <w:pStyle w:val="Normal"/>
        <w:pBdr>
          <w:bottom w:val="single" w:sz="12" w:space="0" w:color="000000"/>
        </w:pBdr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H-9700 Szombathely, Váci M. u. 17.</w:t>
      </w:r>
    </w:p>
    <w:p>
      <w:pPr>
        <w:pStyle w:val="Normal"/>
        <w:pBdr>
          <w:bottom w:val="single" w:sz="12" w:space="0" w:color="000000"/>
        </w:pBdr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E-mail: info@creditinvest.hu</w:t>
      </w:r>
    </w:p>
    <w:p>
      <w:pPr>
        <w:pStyle w:val="Normal"/>
        <w:pBdr>
          <w:bottom w:val="single" w:sz="12" w:space="0" w:color="000000"/>
        </w:pBdr>
        <w:jc w:val="right"/>
        <w:rPr>
          <w:sz w:val="6"/>
          <w:szCs w:val="6"/>
        </w:rPr>
      </w:pPr>
      <w:r>
        <w:rPr>
          <w:sz w:val="10"/>
          <w:szCs w:val="10"/>
        </w:rPr>
        <w:t xml:space="preserve"> </w:t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www.creditinvest.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Szöveges értékelé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 1112/1  Hrsz-ú, Kőszeg, belterületi ingatlan értékbecslés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z ingatlan Kőszeg város belterületén, annak É-i városrészén a városközponttól kb. 1000 m távolságban helyezkedik el. Környezete festőien szép. A területen kb. 5 éve már megépült egy bruttó 424 </w:t>
      </w:r>
      <w:r>
        <w:rPr>
          <w:bCs/>
          <w:sz w:val="24"/>
          <w:szCs w:val="24"/>
        </w:rPr>
        <w:t>m</w:t>
      </w:r>
      <w:r>
        <w:rPr>
          <w:sz w:val="24"/>
          <w:szCs w:val="24"/>
        </w:rPr>
        <w:t xml:space="preserve">², nettó 370 </w:t>
      </w:r>
      <w:r>
        <w:rPr>
          <w:bCs/>
          <w:sz w:val="24"/>
          <w:szCs w:val="24"/>
        </w:rPr>
        <w:t>m</w:t>
      </w:r>
      <w:r>
        <w:rPr>
          <w:sz w:val="24"/>
          <w:szCs w:val="24"/>
        </w:rPr>
        <w:t>² -es kerékpárkölcsönző centrum.  Az összes területből a beépíthetőséget figyelembe véve ez 10, 27 %-ot jelen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terület előtt a csónakázó-tó, mögötte a Kálvária domb látható. A terület mögött folyik a Malom árok vize. Környezete rendezett, parkosított. Felülete gyepes, illetve díszfákkal beültetett.             Az ingatlanhoz vezető Meskó utcáról leágazó aszfaltozott út minősége nagyon rossz állapotú.         A már a területhez tartozó bekötőút kavicso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Kőszeg város hatályos szabályozási terve alapján a K övezetbe tartozik K-KTC megjelöléssel.       A különleges megnevezésű területek azon területek, amelyek a város szempontjából meghatározó jelentőséggel, illetve kialakítási módjukban, helyhez kötöttségükben egyedi sajátosságokkal </w:t>
      </w:r>
      <w:r>
        <w:rPr>
          <w:bCs/>
          <w:sz w:val="24"/>
          <w:szCs w:val="24"/>
        </w:rPr>
        <w:t xml:space="preserve">bírnak és más terület felhasználási kategóriába nem sorolhatók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elhelyezhető építmények tekintetében szállásépület, kereskedelmi, vendéglátó és szolgáltató épület, egyéb közösségi épület helyezhető el. Az épületet szabadon álló beépítéssel lehet elhelyezni. A beépítettség foka 25 % lehe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fent leírtak alapján a már beépített területen kívül 609 m</w:t>
      </w:r>
      <w:r>
        <w:rPr>
          <w:sz w:val="24"/>
          <w:szCs w:val="24"/>
        </w:rPr>
        <w:t>² terület beépítésére van még lehetőség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ingatlan gáz kivételével, teljes közművel van ellátv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gatlan-nyilvántartási adatok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helye (címe): </w:t>
        <w:tab/>
        <w:tab/>
        <w:t>9730 Kőszeg belterü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rajzi száma: </w:t>
        <w:tab/>
        <w:tab/>
        <w:tab/>
        <w:t>1112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tulajdonosa: </w:t>
        <w:tab/>
        <w:tab/>
        <w:t>Kőszeg Város Önkormányz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z ingatlan területe: </w:t>
        <w:tab/>
        <w:tab/>
        <w:t xml:space="preserve">4131 </w:t>
      </w:r>
      <w:r>
        <w:rPr>
          <w:bCs/>
          <w:sz w:val="24"/>
          <w:szCs w:val="24"/>
        </w:rPr>
        <w:t>m</w:t>
      </w:r>
      <w:r>
        <w:rPr>
          <w:sz w:val="24"/>
          <w:szCs w:val="24"/>
        </w:rPr>
        <w:t>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3204210" cy="7061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REDIT-INVEST CONSULTING Kft.</w:t>
      </w:r>
    </w:p>
    <w:p>
      <w:pPr>
        <w:pStyle w:val="Normal"/>
        <w:pBdr>
          <w:bottom w:val="single" w:sz="12" w:space="0" w:color="000000"/>
        </w:pBdr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H-9700 Szombathely, Váci M. u. 17.</w:t>
      </w:r>
    </w:p>
    <w:p>
      <w:pPr>
        <w:pStyle w:val="Normal"/>
        <w:pBdr>
          <w:bottom w:val="single" w:sz="12" w:space="0" w:color="000000"/>
        </w:pBdr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E-mail: info@creditinvest.hu</w:t>
      </w:r>
    </w:p>
    <w:p>
      <w:pPr>
        <w:pStyle w:val="Normal"/>
        <w:pBdr>
          <w:bottom w:val="single" w:sz="12" w:space="0" w:color="000000"/>
        </w:pBdr>
        <w:jc w:val="right"/>
        <w:rPr>
          <w:sz w:val="6"/>
          <w:szCs w:val="6"/>
        </w:rPr>
      </w:pPr>
      <w:r>
        <w:rPr>
          <w:sz w:val="10"/>
          <w:szCs w:val="10"/>
        </w:rPr>
        <w:t xml:space="preserve"> </w:t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www.creditinvest.h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10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Értékképzé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Összehasonlító adatbáz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őszeg város tekintetében hasonló adottságú és nagyságú terület kevés van.  Hasonlítani az üdülőövezeten kívül a Királyvölgyben található területekhez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en területen került értékesítésre korábban (hrsz:5657/1) egy 3203 </w:t>
      </w:r>
      <w:r>
        <w:rPr>
          <w:bCs/>
          <w:sz w:val="24"/>
          <w:szCs w:val="24"/>
        </w:rPr>
        <w:t>m</w:t>
      </w:r>
      <w:r>
        <w:rPr>
          <w:sz w:val="24"/>
          <w:szCs w:val="24"/>
        </w:rPr>
        <w:t>²-es ingatlan, aminek eladási ára (nettó) 6.000 Ft/</w:t>
      </w:r>
      <w:r>
        <w:rPr>
          <w:bCs/>
          <w:sz w:val="24"/>
          <w:szCs w:val="24"/>
        </w:rPr>
        <w:t>m</w:t>
      </w:r>
      <w:r>
        <w:rPr>
          <w:sz w:val="24"/>
          <w:szCs w:val="24"/>
        </w:rPr>
        <w:t>²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 É-i városrészén a közművesített építési telkek forgalmi értéke 8.000 - 10.000 Ft között mozo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Értékbefolyásoló tényező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Értéknövelő korrekciós tényezők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örnyezete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éretéből adódó lehetőségek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Értéktartás </w:t>
        <w:tab/>
      </w:r>
    </w:p>
    <w:p>
      <w:pPr>
        <w:pStyle w:val="Heading3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Értékcsökkentő korrekciós tényező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megközelítő út rossz műszaki állap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  Gáz közmű hiány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Összefoglalás - Forgalmi érték megállapít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rgalmi érték megállapításakor figyelembe vettem az ingatlan megközelíthetőséget, fekvését, műszaki állapotát, a helyszíni szemlén tapasztalt értékbefolyásoló tényezőket, továbbá az összehasonlító ingatlanforgalmi értékadatokat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ingatlan becsült értékének figyelembevételével az ingatlan értékét az értékelés módszerei eredményeinek megfelelően a következőképpen állapítottam meg:</w:t>
      </w:r>
    </w:p>
    <w:p>
      <w:pPr>
        <w:pStyle w:val="Heading5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A 1112/1 Hrsz.-ú, természetben Kőszeg, belterületi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131,00 m² területű ingatlan jelenlegi nettó forgalmi értéke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917.000.- Ft, azaz huszonnyolcmillió-kilencszáztizenhétezer fo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mbathely, 2009.11.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Készítette: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Székely Gábor</w:t>
      </w:r>
    </w:p>
    <w:p>
      <w:pPr>
        <w:pStyle w:val="Normal"/>
        <w:ind w:left="5220" w:firstLine="708"/>
        <w:rPr>
          <w:sz w:val="24"/>
          <w:szCs w:val="24"/>
        </w:rPr>
      </w:pPr>
      <w:r>
        <w:rPr>
          <w:sz w:val="24"/>
          <w:szCs w:val="24"/>
        </w:rPr>
        <w:t>Ingatlanforgalmi értékbecslő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2774/2003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1112/1 Hrsz-ú, természetben Kőszeg belterületén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lálható ingatlanhoz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Melléklet</w:t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2382520</wp:posOffset>
            </wp:positionV>
            <wp:extent cx="2922905" cy="219456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96520</wp:posOffset>
            </wp:positionV>
            <wp:extent cx="2926715" cy="219710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96520</wp:posOffset>
            </wp:positionV>
            <wp:extent cx="2922905" cy="219456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2382520</wp:posOffset>
            </wp:positionV>
            <wp:extent cx="2926715" cy="2197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4668520</wp:posOffset>
            </wp:positionV>
            <wp:extent cx="2922905" cy="21945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4668520</wp:posOffset>
            </wp:positionV>
            <wp:extent cx="2926715" cy="21971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6954520</wp:posOffset>
            </wp:positionV>
            <wp:extent cx="2922905" cy="21945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6954520</wp:posOffset>
            </wp:positionV>
            <wp:extent cx="2926715" cy="21971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 S S Z E F O G L A L Á S</w:t>
      </w:r>
    </w:p>
    <w:p>
      <w:pPr>
        <w:pStyle w:val="Nincstrkz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őszegi Kerékpáros Centrum fejlesztési elképzeléseiről</w:t>
      </w:r>
    </w:p>
    <w:p>
      <w:pPr>
        <w:pStyle w:val="Nincstrkz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b/>
        </w:rPr>
        <w:t>Készítette</w:t>
      </w:r>
      <w:r>
        <w:rPr/>
        <w:t>:</w:t>
        <w:tab/>
        <w:tab/>
        <w:t>ABIC Befektetési, Ingatlanfejlesztő és –Forgalmazó Centrum</w:t>
      </w:r>
    </w:p>
    <w:p>
      <w:pPr>
        <w:pStyle w:val="Nincstrkz"/>
        <w:jc w:val="both"/>
        <w:rPr/>
      </w:pPr>
      <w:r>
        <w:rPr/>
        <w:tab/>
        <w:tab/>
        <w:tab/>
        <w:t>Korlátolt Felelősségű Társaság</w:t>
      </w:r>
    </w:p>
    <w:p>
      <w:pPr>
        <w:pStyle w:val="Nincstrkz"/>
        <w:jc w:val="both"/>
        <w:rPr/>
      </w:pPr>
      <w:r>
        <w:rPr/>
        <w:tab/>
        <w:tab/>
        <w:tab/>
        <w:t>1054 Budapest, Vécsey u. 5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b/>
        </w:rPr>
        <w:t>Kelte</w:t>
      </w:r>
      <w:r>
        <w:rPr/>
        <w:t>:</w:t>
        <w:tab/>
        <w:tab/>
        <w:tab/>
        <w:t>Budapest, 2009. november 24.</w:t>
      </w:r>
    </w:p>
    <w:p>
      <w:pPr>
        <w:pStyle w:val="Nincstrkz"/>
        <w:jc w:val="both"/>
        <w:rPr/>
      </w:pPr>
      <w:r>
        <w:rPr/>
      </w:r>
      <w:r>
        <w:br w:type="page"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ÖSSZEFOGLALÁS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a Kőszegi Kerékpáros Centrum fejlesztési elképzeléseiről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Előzmény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z ingatlan-nyilvántartás tanúsága szerint az Önkormányzat kizárólagos tulajdonát képezi a Kőszeg belterület 1112 helyrajzi számú, 7 ha 4.799 m2 területű, „kivett tó és közpark” megnevezésű ingatlan, amelyen ténylegesen az ún. Csónakázó-tó található, melyet 2006. január 1-jétől a Kőszegi Sporthorgász Egyesület keze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A fenti területen működik a Kőszegi Kerékpáros Egyesület, mely Egyesület működteti a Nyugat Pannon Regionális Kerékpárkölcsönző Rendszert. Kőszeg Város Önkormányzata képviselő-testülete a 134/2004. (VIII. 31.) számú és a 87/2007. (IV. 17.) számú határozatával hozzájárult, hogy az Egyesület ingyenes használatába kerüljön az Önkormányzati ingatlan azon része, amelyen a </w:t>
      </w:r>
      <w:r>
        <w:rPr>
          <w:bCs/>
        </w:rPr>
        <w:t xml:space="preserve">kerékpáros centrum </w:t>
      </w:r>
      <w:r>
        <w:rPr/>
        <w:t>létesült, illetve annak 4.200 m2-es környezete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Kőszegi Kerékpáros Centrum a PHARE program támogatásával került megvalósításr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z Egyesület és társaságunk között 2008. szeptember 19-én a Kőszegi Kerékpáros Centrum üzemeltetésére megállapodás jött létre, melynek célja a Kerékpáros Centrum fenntarthatósága és turisztikai célú fejlesztési lehetőségének biztosítás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z Üzemeltető 2008. december 2-án az Önkormányzat részére szándéknyilatkozatot nyújtott be a Kőszegi Kerékpáros Egyesület egyetértése mellett, mely szerint meg kívánja vásárolni a fenti területet abból a célból, hogy a Kőszegi Kerékpáros Centrum fejlesztésével szálláshely kialakítására, és szolgáltatásbővítésre kerüljön sor a társaság saját forrásábó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2009. július 21-én megállapodás jött létre Kőszeg Város Önkormányzata, a Kőszegi Kerékpáros Egyesület, valamint az ABIC Kft. között – melynek létrejöttét a Kőszeg Város Képviselő Testülete 2009. július 14-i ülésén hozott 149/2009. (VII. 14.) sz. képviselő-testületi határozatával jóváhagyta – az alábbiak szerint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Rendezési Terv módosítását, illetve a telekalakítási eljárás lefolytatását követően létrejövő 1112/1 hrsz-ú, 4.131 m2 nagyságú önálló ingatlant értékbecslésen alapuló piaci forgalmi értéken – a képviseleti döntést követően – a társaság tulajdonába adj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Felek megállapodtak abban, hogy a Kőszegi Kerékpáros Centrum fejlesztése közös céljuk, és ennek megvalósítása érdekében együttműködnek, segítik egymás munkáját.</w:t>
      </w:r>
    </w:p>
    <w:p>
      <w:pPr>
        <w:pStyle w:val="Nincstrkz"/>
        <w:jc w:val="both"/>
        <w:rPr/>
      </w:pPr>
      <w:r>
        <w:rPr/>
      </w:r>
      <w:r>
        <w:br w:type="page"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Fejlesztési célok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>Az ingatlan megvásárlását követően társaságunk az alábbi fejlesztési célok megvalósítását tűzte ki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b/>
        </w:rPr>
        <w:t>I./</w:t>
        <w:tab/>
        <w:t>Szálláshelyek kialakítása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ind w:firstLine="708"/>
        <w:jc w:val="both"/>
        <w:rPr/>
      </w:pPr>
      <w:r>
        <w:rPr>
          <w:b/>
        </w:rPr>
        <w:t>1./</w:t>
        <w:tab/>
        <w:t>Panzió jellegű, zuhanyozós vendégszobák</w:t>
      </w:r>
      <w:r>
        <w:rPr/>
        <w:t xml:space="preserve"> – férőhelyek száma 35-40 fő</w:t>
      </w:r>
    </w:p>
    <w:p>
      <w:pPr>
        <w:pStyle w:val="Nincstrkz"/>
        <w:jc w:val="both"/>
        <w:rPr/>
      </w:pPr>
      <w:r>
        <w:rPr/>
        <w:tab/>
        <w:tab/>
        <w:tab/>
        <w:t>4 db apartman (nagycsaládos szálláshely)</w:t>
      </w:r>
    </w:p>
    <w:p>
      <w:pPr>
        <w:pStyle w:val="Nincstrkz"/>
        <w:jc w:val="both"/>
        <w:rPr/>
      </w:pPr>
      <w:r>
        <w:rPr/>
        <w:tab/>
        <w:tab/>
        <w:tab/>
        <w:t>2 db háromágyas szoba</w:t>
      </w:r>
    </w:p>
    <w:p>
      <w:pPr>
        <w:pStyle w:val="Nincstrkz"/>
        <w:jc w:val="both"/>
        <w:rPr/>
      </w:pPr>
      <w:r>
        <w:rPr/>
        <w:tab/>
        <w:tab/>
        <w:tab/>
        <w:t>6 db kétágyas szoba</w:t>
      </w:r>
    </w:p>
    <w:p>
      <w:pPr>
        <w:pStyle w:val="Nincstrkz"/>
        <w:jc w:val="both"/>
        <w:rPr/>
      </w:pPr>
      <w:r>
        <w:rPr/>
        <w:tab/>
        <w:tab/>
        <w:tab/>
        <w:t>2 db egyágyas szoba</w:t>
      </w:r>
    </w:p>
    <w:p>
      <w:pPr>
        <w:pStyle w:val="Nincstrkz"/>
        <w:jc w:val="both"/>
        <w:rPr/>
      </w:pPr>
      <w:r>
        <w:rPr>
          <w:b/>
        </w:rPr>
        <w:tab/>
        <w:t>2./</w:t>
      </w:r>
      <w:r>
        <w:rPr/>
        <w:tab/>
      </w:r>
      <w:r>
        <w:rPr>
          <w:b/>
        </w:rPr>
        <w:t>Közösségi helyiség</w:t>
      </w:r>
      <w:r>
        <w:rPr/>
        <w:t xml:space="preserve"> (reggeliző, TV-szoba)</w:t>
      </w:r>
    </w:p>
    <w:p>
      <w:pPr>
        <w:pStyle w:val="Nincstrkz"/>
        <w:jc w:val="both"/>
        <w:rPr/>
      </w:pPr>
      <w:r>
        <w:rPr/>
        <w:tab/>
      </w:r>
      <w:r>
        <w:rPr>
          <w:b/>
        </w:rPr>
        <w:t>3./</w:t>
      </w:r>
      <w:r>
        <w:rPr/>
        <w:tab/>
      </w:r>
      <w:r>
        <w:rPr>
          <w:b/>
        </w:rPr>
        <w:t>Turistaszállás jellegű</w:t>
      </w:r>
      <w:r>
        <w:rPr/>
        <w:t xml:space="preserve"> - 22 férőhely</w:t>
      </w:r>
    </w:p>
    <w:p>
      <w:pPr>
        <w:pStyle w:val="Nincstrkz"/>
        <w:jc w:val="both"/>
        <w:rPr/>
      </w:pPr>
      <w:r>
        <w:rPr/>
        <w:tab/>
      </w:r>
      <w:r>
        <w:rPr>
          <w:b/>
        </w:rPr>
        <w:t>4./</w:t>
      </w:r>
      <w:r>
        <w:rPr/>
        <w:tab/>
      </w:r>
      <w:r>
        <w:rPr>
          <w:b/>
        </w:rPr>
        <w:t>Szociális helyiségek</w:t>
      </w:r>
      <w:r>
        <w:rPr/>
        <w:t xml:space="preserve"> (zuhanyozó, mosdó, WC)</w:t>
      </w:r>
    </w:p>
    <w:p>
      <w:pPr>
        <w:pStyle w:val="Nincstrkz"/>
        <w:ind w:left="1416" w:hanging="0"/>
        <w:jc w:val="both"/>
        <w:rPr/>
      </w:pPr>
      <w:r>
        <w:rPr/>
        <w:t>(kiszolgálja a Kerékpáros Centrum látogatóit, valamint a turistaszállás, illetve az étterem vendégeit)</w:t>
      </w:r>
    </w:p>
    <w:p>
      <w:pPr>
        <w:pStyle w:val="Nincstrkz"/>
        <w:jc w:val="both"/>
        <w:rPr/>
      </w:pPr>
      <w:r>
        <w:rPr>
          <w:b/>
        </w:rPr>
        <w:tab/>
        <w:t>5./</w:t>
        <w:tab/>
        <w:t>Szolgálati lakás</w:t>
      </w:r>
    </w:p>
    <w:p>
      <w:pPr>
        <w:pStyle w:val="Nincstrkz"/>
        <w:jc w:val="both"/>
        <w:rPr>
          <w:b/>
          <w:b/>
        </w:rPr>
      </w:pPr>
      <w:r>
        <w:rPr>
          <w:b/>
        </w:rPr>
        <w:tab/>
        <w:t>6./</w:t>
        <w:tab/>
        <w:t>Pihenőkert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b/>
          <w:b/>
        </w:rPr>
      </w:pPr>
      <w:r>
        <w:rPr>
          <w:b/>
        </w:rPr>
        <w:t>II./</w:t>
        <w:tab/>
        <w:t>Szolgáltatásbővítés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b/>
          <w:b/>
        </w:rPr>
      </w:pPr>
      <w:r>
        <w:rPr>
          <w:b/>
        </w:rPr>
        <w:tab/>
        <w:t>1./</w:t>
        <w:tab/>
        <w:t>Idényjellegű étterem, kávézó</w:t>
      </w:r>
    </w:p>
    <w:p>
      <w:pPr>
        <w:pStyle w:val="Nincstrkz"/>
        <w:jc w:val="both"/>
        <w:rPr/>
      </w:pPr>
      <w:r>
        <w:rPr/>
        <w:tab/>
        <w:tab/>
        <w:t>20-25 férőhelyes</w:t>
      </w:r>
    </w:p>
    <w:p>
      <w:pPr>
        <w:pStyle w:val="Nincstrkz"/>
        <w:jc w:val="both"/>
        <w:rPr/>
      </w:pPr>
      <w:r>
        <w:rPr>
          <w:b/>
        </w:rPr>
        <w:tab/>
        <w:t>2./</w:t>
        <w:tab/>
        <w:t>Finn szauna</w:t>
      </w:r>
    </w:p>
    <w:p>
      <w:pPr>
        <w:pStyle w:val="Nincstrkz"/>
        <w:jc w:val="both"/>
        <w:rPr/>
      </w:pPr>
      <w:r>
        <w:rPr>
          <w:b/>
        </w:rPr>
        <w:tab/>
        <w:t>3./</w:t>
        <w:tab/>
        <w:t>Internetszoba</w:t>
      </w:r>
    </w:p>
    <w:p>
      <w:pPr>
        <w:pStyle w:val="Nincstrkz"/>
        <w:jc w:val="both"/>
        <w:rPr>
          <w:b/>
          <w:b/>
        </w:rPr>
      </w:pPr>
      <w:r>
        <w:rPr>
          <w:b/>
        </w:rPr>
        <w:tab/>
        <w:t>4./</w:t>
        <w:tab/>
        <w:t>Szabadtéri sport, illetve játszóhelyek kialakítása</w:t>
      </w:r>
    </w:p>
    <w:p>
      <w:pPr>
        <w:pStyle w:val="Nincstrkz"/>
        <w:jc w:val="both"/>
        <w:rPr/>
      </w:pPr>
      <w:r>
        <w:rPr/>
        <w:tab/>
        <w:tab/>
        <w:t>(asztalitenisz, kosárpalánk, strand röplabda, kültéri sakk, játszótér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III./</w:t>
        <w:tab/>
        <w:t>Kerékpáros Centrum működési helyének fenntartása, biztosítása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b/>
          <w:b/>
        </w:rPr>
      </w:pPr>
      <w:r>
        <w:rPr>
          <w:b/>
        </w:rPr>
        <w:tab/>
        <w:t>1./</w:t>
        <w:tab/>
        <w:t>Kerékpártároló helyiség</w:t>
      </w:r>
    </w:p>
    <w:p>
      <w:pPr>
        <w:pStyle w:val="Nincstrkz"/>
        <w:jc w:val="both"/>
        <w:rPr>
          <w:b/>
          <w:b/>
        </w:rPr>
      </w:pPr>
      <w:r>
        <w:rPr>
          <w:b/>
        </w:rPr>
        <w:tab/>
        <w:t>2./</w:t>
        <w:tab/>
        <w:t>Kerékpárszerviz (műhely)</w:t>
      </w:r>
    </w:p>
    <w:p>
      <w:pPr>
        <w:pStyle w:val="Nincstrkz"/>
        <w:jc w:val="both"/>
        <w:rPr>
          <w:b/>
          <w:b/>
        </w:rPr>
      </w:pPr>
      <w:r>
        <w:rPr>
          <w:b/>
        </w:rPr>
        <w:tab/>
        <w:t>3./</w:t>
        <w:tab/>
        <w:t>Kerékpármosó</w:t>
      </w:r>
    </w:p>
    <w:p>
      <w:pPr>
        <w:pStyle w:val="Nincstrkz"/>
        <w:jc w:val="both"/>
        <w:rPr>
          <w:b/>
          <w:b/>
        </w:rPr>
      </w:pPr>
      <w:r>
        <w:rPr>
          <w:b/>
        </w:rPr>
        <w:tab/>
        <w:t>4./</w:t>
        <w:tab/>
        <w:t>Kerékpáros Centrum iroda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b/>
          <w:b/>
        </w:rPr>
      </w:pPr>
      <w:r>
        <w:rPr>
          <w:b/>
        </w:rPr>
        <w:t>IV./</w:t>
        <w:tab/>
        <w:t>Tervezett célcsoport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kerékpáros turizmushoz kapcsolódó szálláshelyigény kielégítése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horgász sporthoz kapcsolódó szálláshelyigény kielégítése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jó színvonalú, panzió jellegű szálláshely biztosítása nagycsaládosok részére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jó színvonalú, panzió jellegű szálláshely biztosítása természetet kedvelő turisták részére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V./</w:t>
        <w:tab/>
        <w:t>Rendezvényhelyszín biztosítása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Hotel *** Írottkő szervezésében rendezvények helyszíne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városi rendezvények helyszíne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kerékpáros, horgászati és egyéb turisztikai rendezvények, versenyek helyszíne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A projekt jelenlegi helyzete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</w:r>
    </w:p>
    <w:p>
      <w:pPr>
        <w:pStyle w:val="Nincstrkz"/>
        <w:ind w:left="1410" w:hanging="705"/>
        <w:jc w:val="both"/>
        <w:rPr/>
      </w:pPr>
      <w:r>
        <w:rPr/>
        <w:t>1./</w:t>
        <w:tab/>
        <w:t xml:space="preserve">Kőszeg Város Önkormányzat Képviselő-testületének várható döntése: </w:t>
        <w:br/>
        <w:t>2009. december hó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ind w:left="1410" w:hanging="705"/>
        <w:jc w:val="both"/>
        <w:rPr/>
      </w:pPr>
      <w:r>
        <w:rPr/>
        <w:t>2./</w:t>
        <w:tab/>
        <w:t>Jogi akadályok elhárulását követően az adásvételi szerződés létrejöttének várható ideje: 2009. december hó.</w:t>
      </w:r>
    </w:p>
    <w:p>
      <w:pPr>
        <w:pStyle w:val="Nincstrkz"/>
        <w:ind w:left="705" w:hanging="705"/>
        <w:jc w:val="both"/>
        <w:rPr/>
      </w:pPr>
      <w:r>
        <w:rPr/>
      </w:r>
    </w:p>
    <w:p>
      <w:pPr>
        <w:pStyle w:val="Nincstrkz"/>
        <w:ind w:left="1410" w:hanging="705"/>
        <w:jc w:val="both"/>
        <w:rPr/>
      </w:pPr>
      <w:r>
        <w:rPr/>
        <w:t>3./</w:t>
        <w:tab/>
        <w:t>A projekt tervezési ideje:</w:t>
      </w:r>
    </w:p>
    <w:p>
      <w:pPr>
        <w:pStyle w:val="Nincstrkz"/>
        <w:ind w:left="1410" w:hanging="0"/>
        <w:jc w:val="both"/>
        <w:rPr/>
      </w:pPr>
      <w:r>
        <w:rPr/>
        <w:t>A Kőberterv Mérnöki Kft. (Jandrasits Tibor) a vázlatterveket elkészítette.</w:t>
      </w:r>
    </w:p>
    <w:p>
      <w:pPr>
        <w:pStyle w:val="Nincstrkz"/>
        <w:ind w:left="1410" w:hanging="0"/>
        <w:jc w:val="both"/>
        <w:rPr/>
      </w:pPr>
      <w:r>
        <w:rPr/>
        <w:t>Az engedélyezési terv készítése folyamatban van.</w:t>
      </w:r>
    </w:p>
    <w:p>
      <w:pPr>
        <w:pStyle w:val="Nincstrkz"/>
        <w:ind w:left="1410" w:hanging="0"/>
        <w:jc w:val="both"/>
        <w:rPr/>
      </w:pPr>
      <w:r>
        <w:rPr/>
        <w:t>Az engedélyezési terv beadásának időpontja: 2009. december hó.</w:t>
      </w:r>
    </w:p>
    <w:p>
      <w:pPr>
        <w:pStyle w:val="Nincstrkz"/>
        <w:jc w:val="both"/>
        <w:rPr/>
      </w:pPr>
      <w:r>
        <w:rPr/>
        <w:tab/>
        <w:tab/>
        <w:t>Kiviteli tervek készítésének határideje: 2010. január hó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>4./</w:t>
        <w:tab/>
        <w:t>A működési koncepció teljes körű kidolgozása: 2010. március hó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ind w:left="1416" w:hanging="711"/>
        <w:jc w:val="both"/>
        <w:rPr/>
      </w:pPr>
      <w:r>
        <w:rPr/>
        <w:t>5./</w:t>
        <w:tab/>
        <w:t>Együttműködési megállapodások létrehozása Kőszeg Város Önkormányzatával, Kőszegi Kerékpáros Egyesülettel, Kőszegi Sporthorgász Egyesülettel, Írottkő Natúrparkért Egyesülettel. Időpontja: 2010. április hó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ind w:firstLine="705"/>
        <w:jc w:val="both"/>
        <w:rPr/>
      </w:pPr>
      <w:r>
        <w:rPr/>
        <w:t>6./</w:t>
        <w:tab/>
        <w:t>Reklám, marketing kezdő időpontja: 2010. március hó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ind w:firstLine="705"/>
        <w:jc w:val="both"/>
        <w:rPr/>
      </w:pPr>
      <w:r>
        <w:rPr/>
        <w:t>7./</w:t>
        <w:tab/>
        <w:t>Weboldal készítés: 2010. május hó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ind w:firstLine="705"/>
        <w:jc w:val="both"/>
        <w:rPr/>
      </w:pPr>
      <w:r>
        <w:rPr/>
        <w:t>8./</w:t>
        <w:tab/>
        <w:t>A projekt megvalósulásának ideje: 2010. január 1. - július 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Budapest, 2009. november 24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Dr. Hatvani Szabó János</w:t>
      </w:r>
    </w:p>
    <w:p>
      <w:pPr>
        <w:pStyle w:val="Nincstrkz"/>
        <w:jc w:val="both"/>
        <w:rPr/>
      </w:pPr>
      <w:r>
        <w:rPr/>
        <w:t>ügyvezető igazgató</w:t>
      </w:r>
    </w:p>
    <w:p>
      <w:pPr>
        <w:pStyle w:val="Nincstrkz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9875" cy="7381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3915" cy="816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9005" cy="8291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1565" cy="8515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7948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8162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5210" cy="8451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4095" cy="8408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0"/>
        <w:gridCol w:w="3742"/>
      </w:tblGrid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zeti Földhivatal</w:t>
              <w:br/>
              <w:t>Szombathely Széll Kálmán u. 33.</w: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Munkapéldány</w:t>
            </w:r>
            <w:r>
              <w:rPr/>
              <w:br/>
            </w:r>
            <w:r>
              <w:rPr>
                <w:b/>
                <w:bCs/>
                <w:sz w:val="36"/>
                <w:szCs w:val="36"/>
              </w:rPr>
              <w:t>Csak belső használatra, ügyfélnek nem adható!</w:t>
            </w:r>
            <w:r>
              <w:rPr/>
              <w:br/>
              <w:t>2009.12.07</w:t>
            </w:r>
          </w:p>
        </w:tc>
      </w:tr>
      <w:tr>
        <w:trPr/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ŐSZEG</w:t>
              <w:br/>
              <w:t>Belterület 1112 helyrajzi szám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zektor: 53</w:t>
              <w:br/>
              <w:t>Térképszelvény: 2</w: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éljegy: 46269/2009 2009.10.22</w:t>
              <w:br/>
              <w:t xml:space="preserve">   Vezetékjog bejegyzése iránti kérelem, E.ON ÉSZAK-DUNÁNTÚLI ÁRAMHÁLÓZATI ZÁRTKÖRŰEN MŰKÖDŐ </w:t>
              <w:br/>
              <w:t xml:space="preserve">     RÉSZVÉNYTÁRSASÁG 9027 GYŐR Kandó Kálmán utca 11-13.</w: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rész</w: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Az ingatlan adatai: </w:t>
              <w:br/>
              <w:t xml:space="preserve">   alrészlet adatok                                       terület  kat.t.jöv. alosztály adatok</w:t>
              <w:br/>
              <w:t xml:space="preserve"> művelési ág/kivett megnevezés/                min.o       ha m2     k.fill.     ter.  kat.jöv</w:t>
              <w:br/>
              <w:t xml:space="preserve">                                                                                 ha m2  k.fill</w:t>
              <w:br/>
              <w:t>------------------------------------------------------------------------------------------------</w:t>
              <w:br/>
              <w:t>. Kivett tó és közpark                            0        7.4799       0.00</w:t>
              <w:br/>
              <w:t xml:space="preserve"> </w:t>
              <w:br/>
              <w:t>2. bejegyző határozat: 39179/2007.05.11</w:t>
              <w:br/>
              <w:t xml:space="preserve">   Terheli a KŐSZEG Belterület 1112/A HRSZ-t illető földhasználati jog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rész</w: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tulajdoni hányad: 1/1</w:t>
              <w:br/>
              <w:t xml:space="preserve">   bejegyző határozat, érkezési idő: 48529/1991.10.07</w:t>
              <w:br/>
              <w:t xml:space="preserve">   jogcím: átszállás</w:t>
              <w:br/>
              <w:t xml:space="preserve">   jogállás: tulajdonos</w:t>
              <w:br/>
              <w:t xml:space="preserve">   név: KŐSZEG VÁROS ÖNKORMÁNYZATA</w:t>
              <w:br/>
              <w:t xml:space="preserve">   cím: 9730 KŐSZEG Jurisics tér 8.</w:t>
              <w:br/>
              <w:t xml:space="preserve">   törzsszám: 15420909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rész</w: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bejegyző határozat, érkezési idő: 49390/2002.06.25</w:t>
              <w:br/>
              <w:t xml:space="preserve">   eredeti határozat:  7214/1984.10.15</w:t>
              <w:br/>
              <w:t xml:space="preserve">   Bányaszolgalmi jog </w:t>
              <w:br/>
              <w:t xml:space="preserve">   jogosult: </w:t>
              <w:br/>
              <w:t xml:space="preserve">     név: ÉGÁZ-DÉGÁZ GÁZSZOLGÁLTATÓ ZRT. törzsszám: 13799047</w:t>
              <w:br/>
              <w:t xml:space="preserve">     cím   : 6724 SZEGED Pulcz utca 44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 bejegyző határozat, érkezési idő: 49390/2002.06.25</w:t>
              <w:br/>
              <w:t xml:space="preserve">   </w:t>
              <w:br/>
              <w:t xml:space="preserve">   Önálló szöveges bejegyzés területe 2.8372 m2-ről 7.3969 m2-re változott telekegyesítés </w:t>
              <w:br/>
              <w:t xml:space="preserve">   következtében, az 1113/7 beolvasztásával.</w:t>
              <w:br/>
              <w:t xml:space="preserve">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 bejegyző határozat, érkezési idő: 32670/2005.02.15</w:t>
              <w:br/>
              <w:t xml:space="preserve">   </w:t>
              <w:br/>
              <w:t xml:space="preserve">   Önálló szöveges bejegyzés a digitális földmérési alaptérkép készítés során az ingatlan </w:t>
              <w:br/>
              <w:t xml:space="preserve">   nyilvántartott területi adata megváltozott.</w:t>
              <w:br/>
              <w:t xml:space="preserve">   jogosult: </w:t>
              <w:br/>
              <w:t xml:space="preserve">     név: FÖLDHIVATAL</w:t>
              <w:br/>
              <w:t xml:space="preserve">     cím   : 9700 SZOMBATHELY Széll Kálmán utca 31-33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ajdoni lap vé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8"/>
        <w:gridCol w:w="434"/>
      </w:tblGrid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zeti Földhivatal</w:t>
              <w:br/>
              <w:t>Szombathely Széll Kálmán u. 33.</w: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Munkapéldány</w:t>
            </w:r>
            <w:r>
              <w:rPr/>
              <w:br/>
            </w:r>
            <w:r>
              <w:rPr>
                <w:b/>
                <w:bCs/>
                <w:sz w:val="36"/>
                <w:szCs w:val="36"/>
              </w:rPr>
              <w:t>Csak belső használatra, ügyfélnek nem adható!</w:t>
            </w:r>
            <w:r>
              <w:rPr/>
              <w:br/>
              <w:t>2009.12.07</w:t>
            </w:r>
          </w:p>
        </w:tc>
      </w:tr>
      <w:tr>
        <w:trPr/>
        <w:tc>
          <w:tcPr>
            <w:tcW w:w="8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ŐSZEG</w:t>
              <w:br/>
              <w:t>Belterület 1112/A helyrajzi szám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730 KŐSZEG  Kálvária utca 20.</w: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rész</w: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Az egyéb önálló ingatlan adatai: </w:t>
              <w:br/>
              <w:t xml:space="preserve">   megnevezés                                                terület  tulajdoni forma</w:t>
              <w:br/>
              <w:t xml:space="preserve">                                                               m2</w:t>
              <w:br/>
              <w:t xml:space="preserve">   ----------------------------------------------------------------------------------------------</w:t>
              <w:br/>
              <w:t xml:space="preserve">   egyéb épület                                                 560   társasági</w:t>
              <w:br/>
              <w:t xml:space="preserve">     Bejegyző határozat: 39179/2007.05.11           </w:t>
              <w:br/>
              <w:t xml:space="preserve"> </w:t>
              <w:br/>
              <w:t>2. bejegyző határozat: 39179/2007.05.11</w:t>
              <w:br/>
              <w:t xml:space="preserve">   önálló építmény földhasz. jog alap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bejegyző határozat: 39179/2007.05.11</w:t>
              <w:br/>
              <w:t xml:space="preserve">   Illeti a KŐSZEG Belterület 1112 HRSZ-t terhelő földhasználati jog</w:t>
              <w:br/>
              <w:t xml:space="preserve">   4200 m2 területre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rész</w: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tulajdoni hányad: 1/1</w:t>
              <w:br/>
              <w:t xml:space="preserve">   bejegyző határozat, érkezési idő: 39179/2007.05.11</w:t>
              <w:br/>
              <w:t xml:space="preserve">   jogcím: ráépítés</w:t>
              <w:br/>
              <w:t xml:space="preserve">   jogállás: tulajdonos</w:t>
              <w:br/>
              <w:t xml:space="preserve">   név: KŐSZEGI KERÉKPÁROS EGYESÜLET</w:t>
              <w:br/>
              <w:t xml:space="preserve">   cím: 9730 KŐSZEG Kossuth utca 15.</w:t>
              <w:br/>
              <w:t xml:space="preserve">   törzsszám: 18889239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rész</w: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</w:t>
            </w:r>
            <w:r>
              <w:rPr>
                <w:rFonts w:cs="Courier New" w:ascii="Courier New" w:hAnsi="Courier New"/>
              </w:rPr>
              <w:t>NEM TARTALMAZ BEJEGYZÉST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ajdoni lap vé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ELŐTERJESZT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ehuz1Char">
    <w:name w:val="behuz_1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ehuz1">
    <w:name w:val="behuz_1"/>
    <w:basedOn w:val="Normal"/>
    <w:next w:val="Normal"/>
    <w:qFormat/>
    <w:pPr>
      <w:tabs>
        <w:tab w:val="clear" w:pos="708"/>
        <w:tab w:val="left" w:pos="454" w:leader="none"/>
      </w:tabs>
      <w:spacing w:lineRule="exact" w:line="240"/>
      <w:ind w:left="454" w:hanging="284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i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45:00Z</dcterms:created>
  <dc:creator>Polg Hiv</dc:creator>
  <dc:description/>
  <cp:keywords/>
  <dc:language>en-US</dc:language>
  <cp:lastModifiedBy>Polg Hiv</cp:lastModifiedBy>
  <cp:lastPrinted>2010-01-13T15:40:00Z</cp:lastPrinted>
  <dcterms:modified xsi:type="dcterms:W3CDTF">2010-01-14T13:45:00Z</dcterms:modified>
  <cp:revision>2</cp:revision>
  <dc:subject/>
  <dc:title>ELŐTERJESZTÉS</dc:title>
</cp:coreProperties>
</file>