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KŐSZEG VÁROS ÖNKORMÁNYZATÁNAK                       </w:t>
        <w:tab/>
        <w:tab/>
        <w:t>Szám: …-8 /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énzügyi, Jogi és Vagyonügyi Bizottság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 xml:space="preserve">2014. április 17-én 14 óra 00 perctől a Városháza 101-es termében a Pénzügyi, Jogi és Vagyonügyi bizottság ülésérő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 vannak: </w:t>
      </w:r>
      <w:r>
        <w:rPr/>
        <w:t>Simonits Zsolt elnök, Preininger Ferenc, ifj. Soproni Zoltánné, Táncsics András, Schwahofer Péter, Kiss Zoltán bizottsági tagok.</w:t>
      </w:r>
    </w:p>
    <w:p>
      <w:pPr>
        <w:pStyle w:val="Normal"/>
        <w:jc w:val="both"/>
        <w:rPr/>
      </w:pPr>
      <w:r>
        <w:rPr>
          <w:b/>
        </w:rPr>
        <w:t>Meghívottak:</w:t>
      </w:r>
      <w:r>
        <w:rPr/>
        <w:t xml:space="preserve"> Huber László polgármester, Dr. Zalán Gábor jegyző, Dr. Nagy Edina aljegyző,</w:t>
      </w:r>
      <w:r>
        <w:rPr>
          <w:b/>
        </w:rPr>
        <w:t xml:space="preserve"> </w:t>
      </w:r>
      <w:r>
        <w:rPr/>
        <w:t>Sőbér Aurélia osztályvezető, Ujvári Csaba, Mezei Virág osztályvezető, Dr. Mérei Sándor könyvvizsgáló, Radanovits Jánosné jegyzőkönyvvez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monits Zsolt</w:t>
      </w:r>
      <w:r>
        <w:rPr/>
        <w:t xml:space="preserve"> bizottsági</w:t>
      </w:r>
      <w:r>
        <w:rPr>
          <w:b/>
        </w:rPr>
        <w:t xml:space="preserve"> </w:t>
      </w:r>
      <w:r>
        <w:rPr/>
        <w:t>elnök üdvözli a megjelenteket, elmondja, hogy a bizottság 6 fővel határozatképes. A napirenddel kapcsolatban jelzi, hogy a pótlólag beérkezett előterjesztések közül 2. napirendként az „Adósságot keletkeztető ügyletekből származó fizetési kötelezettségek, 10. pontként pedig a műfüves pályaépítési pályázat kerüljön megtárgyalásra, majd szavazásra teszi fel a napirendet, mely 6 igen szavazattal elfogadásra kerül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N A P I R E N D 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Kőszeg Város Önkormányzata 2013. évi gazdálkodásának beszámolója (zárszámadás)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Sőbér Aurélia osztályvezető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Kőszeg Város Önkormányzata saját bevételeinek összege és adósságot keletkeztető ügyleteink értéke 2014-2017. években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Sőbér Aurélia osztályvezet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z egészségügyi alapellátásról és körzeteinek kialakításáról szóló önkormányzati rendelet módosí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jegyző nevében Mezei Virág osztályvezet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z önkormányzat „Környezetvédelmi Alap”-járól szóló rendelet megalko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jegyző nevében Mezei Virág osztályvezet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 talajterhelési díjról szóló önkormányzati rendelet megalko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jegyző nevében Mezei Virág osztályvezet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 környezet- és természetvédelem helyi szabályairól szóló önkormányzati rendelet megalko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jegyző nevében dr. Nagy Edina aljegy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 2013. évi ellenőrzési terv végrehajtásáról, szóló jelentés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terjesztő: Kőszegfalviné Pajor Klára belső ellenőr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Szenc várossal kötendő testvérvárosi szerződés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terjesztő: Huber László polgármester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KSK támogatás szakosztályonkénti felosz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terjesztő: dr. Zalán Gábor jegyző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Műfüves labdarugó pálya megvalósítása</w:t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bCs/>
        </w:rPr>
        <w:t>Előterjesztő: Huber László polgármester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 hulladékgazdálkodásról szóló helyzetelemzés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terjesztő: Kovács István igazgató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 hulladékgazdálkodási közszolgáltatási szerződés módosí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Ujvári Csaba ügyinté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Jégkorongpálya létesítése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Ujvári Csaba ügyinté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Parkolóhelyek kialakí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Ujvári Csaba ügyinté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Akadálymentes parkoló kialakítás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Ujvári Csaba ügyinté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Elővásárlási jogról való lemondás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Ujvári Csaba ügyinté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Vagyonügyek: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Vételi szándék a Gyöngyös u. 16. fsz. 1. alatti lakásra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Vételi szándék a Rákóczi F. u. 95. alagsori lakására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bCs/>
        </w:rPr>
      </w:pPr>
      <w:r>
        <w:rPr>
          <w:bCs/>
        </w:rPr>
        <w:t>Vételi szándék a Velemi u. 17/A. III. em. 13. alatti lakásra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  <w:t>Előadó: a polgármester nevében Ujvári Csaba ügyintéző</w:t>
      </w:r>
    </w:p>
    <w:p>
      <w:pPr>
        <w:pStyle w:val="Normal"/>
        <w:autoSpaceDE w:val="false"/>
        <w:spacing w:lineRule="atLeast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b/>
        </w:rPr>
        <w:t>1. számú napirendi pont tárgyalása:</w:t>
      </w:r>
      <w:r>
        <w:rPr/>
        <w:t xml:space="preserve"> </w:t>
      </w:r>
      <w:r>
        <w:rPr>
          <w:bCs/>
          <w:u w:val="single"/>
        </w:rPr>
        <w:t>Kőszeg Város Önkormányzata 2013. évi gazdálkodásának beszámolója (zárszámadás</w:t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őbér Aurélia </w:t>
      </w:r>
      <w:r>
        <w:rPr>
          <w:bCs/>
        </w:rPr>
        <w:t>ismerteti az előterjesztést. Elmondja, hogy minden intézmény pozitív pénzmaradvánnyal zárt, mely fedezetet jelent az év végi kötelezettségeikre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4 óra 15 perckor érkezik Rába László, Váradi Szilárd és Petkovits Sándor, a bizottság létszáma így 9 f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. Mérei Sándor </w:t>
      </w:r>
      <w:r>
        <w:rPr>
          <w:bCs/>
        </w:rPr>
        <w:t xml:space="preserve">hangsúlyozni kívánja, hogy jó munka folyik a számviteli területen, az alátámasztások tényszerűek, szabályosak. Elmondja, hogy a vizsgálat három területre terjedt ki. Az immateriális javak felülvizsgálata – mely műszaki kérdés. Az ingatlan kataszterre, ami több milliárdos vagyont takar. A számviteli és a kataszteri adatok egyezőségét mutatja. A legtöbb mozgás ezen a területen van. A harmadik vizsgált terület az adósságkonszolidáció. Itt pénzügyi hatások érvényesülnek, a hosszúlejáratú kötelezettségek megszűntek. Fontosnak tartja elmondani, hogy a követelések és kötelezettségek csökkentek, ezáltal a likviditás pozitívan alakult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reininger Ferenc</w:t>
      </w:r>
      <w:r>
        <w:rPr>
          <w:bCs/>
        </w:rPr>
        <w:t xml:space="preserve"> egyetért Dr. Mérei Sándorral abban, hogy az osztályok jól dolgoznak. Kérdezi, hogy mit mutat a fizetőképesség jelenleg, az értékcsökkenés elszámolása kapcsán a géppark finanszírozása iránt érdeklődik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őbér Aurélia</w:t>
      </w:r>
      <w:r>
        <w:rPr>
          <w:bCs/>
        </w:rPr>
        <w:t xml:space="preserve"> válaszában elmondja, hogy fizetőképesség tekintetében nem kellett januárban folyószámla hitelszerződést kötni. Jelentős összegű a folyószámlán lévő pénzeszköz, mely biztosítja, hogy a fizetési kötelezettségeknek határidőre eleget tegyenek, valamint az Egészségház megvalósítására is van tartalék. Az értékcsökkenéssel kapcsolatban hangsúlyozni kívánja, hogy nem vállalkozás szemléletű az elszámolás, nem tudják költségként elszámolni, a géppark felújítását a költségvetésben külön kell tervezni.</w:t>
      </w:r>
    </w:p>
    <w:p>
      <w:pPr>
        <w:pStyle w:val="Normal"/>
        <w:jc w:val="both"/>
        <w:rPr/>
      </w:pPr>
      <w:r>
        <w:rPr>
          <w:b/>
          <w:bCs/>
        </w:rPr>
        <w:t xml:space="preserve">Petkovits Sándor </w:t>
      </w:r>
      <w:r>
        <w:rPr>
          <w:bCs/>
        </w:rPr>
        <w:t>siralmasnak tartja a KFT. eszköz állományát. Nem tartja jónak ezt a működési formát. Véleménye szerint hosszútávon üzemeltetni átláthatóan nem lehet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imonits Zsolt </w:t>
      </w:r>
      <w:r>
        <w:rPr>
          <w:bCs/>
        </w:rPr>
        <w:t>aggodalmának ad hangot amiatt, hogy hosszútávon nem lesz kezelhető ez a költségvetési helyzet, bevétel növelésre kell törekedni és az intézmény struktúrát kellene átgondol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monits Zsolt bizottsági elnök, szavazásra teszi fel a rendeletmódosítást, melynek eredménye: 9 ig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/2014.(IV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Kőszeg Város Önkormányzatának Pénzügyi, Jogi és Vagyonügyi Bizottsága a </w:t>
      </w:r>
      <w:r>
        <w:rPr>
          <w:b/>
        </w:rPr>
        <w:t>../2014.(IV. 30.) önkormányzati rendelete a 2013. évi költségvetés teljesítéséről”</w:t>
      </w:r>
      <w:r>
        <w:rPr>
          <w:b/>
          <w:sz w:val="20"/>
          <w:szCs w:val="20"/>
        </w:rPr>
        <w:t xml:space="preserve"> </w:t>
      </w:r>
      <w:r>
        <w:rPr/>
        <w:t>szóló előterjesztést</w:t>
      </w:r>
      <w:r>
        <w:rPr>
          <w:b/>
          <w:sz w:val="20"/>
          <w:szCs w:val="20"/>
        </w:rPr>
        <w:t xml:space="preserve"> </w:t>
      </w:r>
      <w:r>
        <w:rPr/>
        <w:t xml:space="preserve">megtárgyalta, és a Képviselő-testületnek elfogadásra ajánlja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2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Kőszeg Város Önkormányzata saját bevételeinek összege és adósságot keletkeztető ügyleteink értéke 2014-2017. években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őbér Aurélia </w:t>
      </w:r>
      <w:r>
        <w:rPr/>
        <w:t>röviden ismerteti az előterjesztést.</w:t>
      </w:r>
    </w:p>
    <w:p>
      <w:pPr>
        <w:pStyle w:val="Normal"/>
        <w:jc w:val="both"/>
        <w:rPr/>
      </w:pPr>
      <w:r>
        <w:rPr>
          <w:b/>
        </w:rPr>
        <w:t>Preininger Ferenc</w:t>
      </w:r>
      <w:r>
        <w:rPr/>
        <w:t xml:space="preserve"> a helyi adók évről-évre csökkenő tervezésére szeretne választ kapni.</w:t>
      </w:r>
    </w:p>
    <w:p>
      <w:pPr>
        <w:pStyle w:val="Normal"/>
        <w:jc w:val="both"/>
        <w:rPr/>
      </w:pPr>
      <w:r>
        <w:rPr>
          <w:b/>
        </w:rPr>
        <w:t>Sőbér Aurélia</w:t>
      </w:r>
      <w:r>
        <w:rPr/>
        <w:t xml:space="preserve"> tájékoztatja a bizottságot, hogy mindig az előző évhez tervezik a tárgyévet és 2013-ban úgy látszott, hogy nem várható több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its Zsolt bizottsági elnök, szavazásra teszi fel az előterjesztést, melynek eredménye: 9 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1/2014.(IV. 17.) számú határozat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őszeg Város Önkormányzatának Pénzügyi, Jogi és Vagyonügyi Bizottsága javasolja a Képviselő-testületnek, hogy az államháztartásról szóló 2011. évi CXCV. törvény 24. § (2) bekezdés d) pontja alapján, az ugyanezen jogszabály 29/A.§-a alapján a 2013. évi és a 2014. évi költségvetéskor megállapított keretszámok eltérésének indokairól szóló tájékoztatás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3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z egészségügyi alapellátásról és körzeteinek kialakításáról szóló önkormányzati rendelet módosítása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aragrafus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Mezei Virág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röviden ismerteti az előterjesztést. Elmondja, hogy több közterület, és az új utcák kerültek be a rendeletbe, más érdemi változás nem történ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imonits Zsolt a bizottság elnöke szavazásra bocsátja a rendeletmódosítást, melynek eredménye: 9 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2/2014.(IV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 Város Önkormányzatának Pénzügyi, Jogi és Vagyonügyi Bizottsága „</w:t>
      </w:r>
      <w:r>
        <w:rPr>
          <w:b/>
        </w:rPr>
        <w:t xml:space="preserve">az egészségügyi alapellátásról és körzeteinek kialakításáról szóló 16/2006. (V. 8.) önkormányzati rendelet módosításáról” </w:t>
      </w:r>
      <w:r>
        <w:rPr/>
        <w:t>szóló önkormányzati rendelet-tervezetet megtárgyalta, és a Képviselő-testületnek elfogadásra ajánlja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4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z önkormányzat „Környezetvédelmi Alap”-járól szóló rendelet megalkotása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ezei Virág </w:t>
      </w:r>
      <w:r>
        <w:rPr/>
        <w:t xml:space="preserve">az előterjesztéssel kapcsolatban elmondja, hogy az alap létrehozása nem kötelező, de annak hiányában a környezetterhelési díjak törvényben meghatározott részéből származó bevétel nem illeti meg az önkormány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lévén, a bizottsági elnök, szavazásra teszi fel az előterjesztést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/2014.(IV. 17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őszeg Város Önkormányzatának Pénzügyi, Jogi és Vagyonügyi Bizottsága az önkormányzat „Környezetvédelmi Alap”-járól szóló rendelet tervezetet megtárgyalta, és a képviselő-testületnek elfogadásra ajánl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5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 talajterhelési díjról szóló önkormányzati rendelet megalkotása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Mezei Virág </w:t>
      </w:r>
      <w:r>
        <w:rPr>
          <w:bCs/>
        </w:rPr>
        <w:t>röviden ismerteti az előterjesztést, elmondja, hogy jogszabályváltozások kerültek átvezet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dés, hozzászólás nem lévén a bizottság elnöke szavazásra bocsátja az előterjesztést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4/2014.(IV. 17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 Város Önkormányzatának Pénzügyi, Jogi és Vagyonügyi Bizottsága a „Talajterhelési díj”-ról szóló rendelettervezetet megtárgyalta és a Képviselő-testületnek elfogadásra aján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6. számú napirendi pont tárgyalása:</w:t>
      </w:r>
      <w:r>
        <w:rPr>
          <w:bCs/>
        </w:rPr>
        <w:t xml:space="preserve"> </w:t>
      </w:r>
      <w:r>
        <w:rPr>
          <w:bCs/>
          <w:u w:val="single"/>
        </w:rPr>
        <w:t>A környezet- és természetvédelem helyi szabályairól szóló önkormányzati rendelet megalkotása</w:t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Dr. Nagy Edina </w:t>
      </w:r>
      <w:r>
        <w:rPr/>
        <w:t>hozzászólásában elmondja, hogy magasabb színtű jogszabályoknak megfelelően kell új rendeletet alkotni. A szakértőként bevont Keszei Balázs és Dr. Markovics Tibor javaslatait figyelembe véve készült el a részletes tervezet. A hulladékégetéssel kapcsolatban a Kft-vel egyeztetve az eddigi korlátozásban szereplő 52 utcából 13-at javasolnak kivenni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Módosító indítványként javasolja: a 4.§ ch) pontja, illetve a 6. § kerüljön ki a rendelet terezetből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Rába László</w:t>
      </w:r>
      <w:r>
        <w:rPr/>
        <w:t xml:space="preserve"> kérdezi, hogy miért választották pont ezen az utcákat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Kovács István</w:t>
      </w:r>
      <w:r>
        <w:rPr/>
        <w:t xml:space="preserve"> válaszában tájékoztatja a bizottságot, hogy a komposztáló telep forgalma a háromszorosára emelkedett, melyet már csak idegen szolgáltató bevonásával tudnak kezelni, mely jelentős anyagi terhet ró a Kft-re. A javasolt utcák nagy része családi házas övezet, mely kerttel rendelkezik, vagy nagy szabad területtel határos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Schwahofer Péter</w:t>
      </w:r>
      <w:r>
        <w:rPr/>
        <w:t xml:space="preserve"> jelzi, hogy az Evangélikus templom kertjében több nagy fa található, mely viharkár esetén kidőlhet. Kérdezi, hogy van-e bejelentési kötelezettség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Dr. Nagy Edina</w:t>
      </w:r>
      <w:r>
        <w:rPr/>
        <w:t xml:space="preserve"> elmondja, csak a rendelettervezetbe nevesített fák tekintetében van bejelentési kötelezettség.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Váradi Szilárd</w:t>
      </w:r>
      <w:r>
        <w:rPr/>
        <w:t xml:space="preserve"> véleménye szerint a „borostyán” inkább az elhanyagoltságot tükrözi, nem ért egyet a védettségével. </w:t>
      </w:r>
      <w:r>
        <w:rPr>
          <w:b/>
        </w:rPr>
        <w:t>Módosító indítványként</w:t>
      </w:r>
      <w:r>
        <w:rPr/>
        <w:t xml:space="preserve"> </w:t>
      </w:r>
      <w:r>
        <w:rPr>
          <w:b/>
        </w:rPr>
        <w:t>javasolja, hogy a borostyán ne kerüljön a védett növények közé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Huber László</w:t>
      </w:r>
      <w:r>
        <w:rPr/>
        <w:t xml:space="preserve"> egyetért a borostyánnal kapcsolatos felvetéssel. Az égetéssel és a zöld hulladékkal kapcsolatban elmondja, hogy sajnálattal tapasztalta, milyen kevesen regisztráltak komposztáló ládára. Az 1650 igényelhetőre csupán 384-en jelentkeztek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imonits Zsolt a bizottság elnöke szavazásra bocsátja a </w:t>
      </w:r>
      <w:r>
        <w:rPr>
          <w:b/>
        </w:rPr>
        <w:t>módosító javaslat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r. Nagy Edina módosító javaslata: 9 igen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  <w:tab/>
        <w:t>Váradi Szilárd módosító javaslata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lévén, a bizottsági elnök, szavazásra teszi fel az előterjesztést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5/2014.(IV. 17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őszeg Város Önkormányzatának Pénzügyi, Jogi és Vagyonügyi Bizottsága a „Környezet- és természetvédelem helyi szabályai”-ról szóló rendelettervezetet megtárgyalta és a Képviselő-testületnek elfogadásra ajánlja, a </w:t>
      </w:r>
      <w:r>
        <w:rPr>
          <w:b/>
        </w:rPr>
        <w:t>bizottság módosító javaslatát</w:t>
      </w:r>
      <w:r>
        <w:rPr/>
        <w:t xml:space="preserve"> </w:t>
      </w:r>
      <w:r>
        <w:rPr>
          <w:b/>
        </w:rPr>
        <w:t>figyelembe véve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/>
        </w:rPr>
        <w:t xml:space="preserve">7. számú napirendi pont tárgyalása: </w:t>
      </w:r>
      <w:r>
        <w:rPr>
          <w:bCs/>
          <w:u w:val="single"/>
        </w:rPr>
        <w:t>A 2013. évi ellenőrzési terv végrehajtásáról, szóló jelentés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Simonits Zsolt </w:t>
      </w:r>
      <w:r>
        <w:rPr>
          <w:bCs/>
        </w:rPr>
        <w:t>elnök megadja a szót Kőszegfalviné Pajor Klára belső ellenőrnek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Kőszegfalviné Pajor Klára </w:t>
      </w:r>
      <w:r>
        <w:rPr>
          <w:bCs/>
        </w:rPr>
        <w:t>ismerteti a beszámolót, elmondja, hogy a vizsgálatok elvégzésére a PM útmutató alapján került s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dés, hozzászólás nem lévén, a bizottság elnöke, szavazásra teszi fel a határozati javaslatot, melynek eredménye: 9 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6/2014.(IV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 Város Önkormányzatának Pénzügyi, Jogi és Vagyonügyi Bizottsága javasolja a Képviselő-testületnek, hogy</w:t>
      </w:r>
      <w:r>
        <w:rPr>
          <w:color w:val="000000"/>
        </w:rPr>
        <w:t xml:space="preserve"> </w:t>
      </w:r>
      <w:r>
        <w:rPr/>
        <w:t>a Kőszegi Közös Önkormányzati Hivatal éves belső ellenőrzéséről szóló jelentést fogadja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/>
        </w:rPr>
        <w:t>8. számú napirendi pont tárgyalása:</w:t>
      </w:r>
      <w:r>
        <w:rPr/>
        <w:t xml:space="preserve"> </w:t>
      </w:r>
      <w:r>
        <w:rPr>
          <w:bCs/>
          <w:u w:val="single"/>
        </w:rPr>
        <w:t>Szenc várossal kötendő testvérvárosi szerződés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 xml:space="preserve">Huber László </w:t>
      </w:r>
      <w:r>
        <w:rPr/>
        <w:t xml:space="preserve">az előterjesztéssel kapcsolatban örömteli tényként értékeli a 2008-ban elindult kapcsolatot a két város között. Szenc logisztikai és idegenforgalmi központ, 500 hektáros tóval. A városban, nagy arányban magyarok élnek. Érdekességként említi, hogy a polgármester 100 %-ban szlovák származású, de anyanyelvi szinten beszél magyar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, szavazásra teszi fel az előterjesztésben szereplő határozati javaslatot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/2014.(IV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őszeg Város Önkormányzatának Pénzügyi, Jogi és Vagyonügyi Bizottsága javasolja a Képviselő-testületnek, hogy Szenc várossal (Senec, Szlovákia) megkötendő testvérvárosi szerződést hagyja jóvá és hatalmazza fel Huber László polgármestert anna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/>
        </w:rPr>
        <w:t>9. számú napirendi pont tárgyalása:</w:t>
      </w:r>
      <w:r>
        <w:rPr/>
        <w:t xml:space="preserve"> </w:t>
      </w:r>
      <w:r>
        <w:rPr>
          <w:bCs/>
          <w:u w:val="single"/>
        </w:rPr>
        <w:t>KSK támogatás szakosztályonkénti felosztása</w:t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Dr Zalán Gábor </w:t>
      </w:r>
      <w:r>
        <w:rPr>
          <w:bCs/>
        </w:rPr>
        <w:t xml:space="preserve">ismerteti az előterjesztést. Elmondja, hogy a </w:t>
      </w:r>
      <w:r>
        <w:rPr>
          <w:bCs/>
          <w:color w:val="000000"/>
        </w:rPr>
        <w:t xml:space="preserve">Kulturális, Oktatási, Szociális, Egészségügyi és Sport </w:t>
      </w:r>
      <w:r>
        <w:rPr>
          <w:bCs/>
        </w:rPr>
        <w:t xml:space="preserve">Bizottság módosító javaslatot tett a felhasználás tekintetében. E szerint a támogatás összegéből az általános működési kiadások, karbantartás, fűnyírás, víz, villany stb. költségek kerüljenek kifizetésre. </w:t>
      </w:r>
      <w:r>
        <w:rPr>
          <w:b/>
          <w:bCs/>
        </w:rPr>
        <w:t>Dr. Zalán Gábor módosító indítványként javasolja</w:t>
      </w:r>
      <w:r>
        <w:rPr>
          <w:bCs/>
        </w:rPr>
        <w:t xml:space="preserve"> a támogatás összegének általános működési kiadásokra történő felhasználását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A bizottság elnöke szavazásra teszi fel Dr. Zalán Gábor módosító javaslatát, melynek eredménye: 9 ig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monits Zsolt bizottsági elnök, szavazásra teszi fel az előterjesztésben lévő határozati javaslatot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8/2014.(IV. 17.) számú határozat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őszeg Város Önkormányzatának Pénzügyi, Jogi és Vagyonügyi Bizottsága javasolja a Képviselő testületnek, hogy a </w:t>
      </w:r>
      <w:r>
        <w:rPr>
          <w:i/>
        </w:rPr>
        <w:t xml:space="preserve">Kőszegi Sportklub </w:t>
      </w:r>
      <w:r>
        <w:rPr/>
        <w:t>részére</w:t>
      </w:r>
      <w:r>
        <w:rPr>
          <w:i/>
        </w:rPr>
        <w:t xml:space="preserve"> </w:t>
      </w:r>
      <w:r>
        <w:rPr/>
        <w:t>a 2014. évi önkormányzati költségvetésben meghatározott 12.940 E Ft-os támogatási összegből az általános működési költségekre fordítható összeget, valamint a szakosztályonként közvetlenül felhasználható támogatási összegeket az alábbiak szerint hagyja jóvá: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Általános működési költségkeret:</w:t>
        <w:tab/>
        <w:t>1.550 E Ft / negyedév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 xml:space="preserve">Labdarúgó szakosztály: </w:t>
        <w:tab/>
        <w:tab/>
        <w:t>500 E Ft / negyedév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>Tenisz szakosztály:</w:t>
        <w:tab/>
        <w:tab/>
        <w:tab/>
        <w:t>300 E Ft / negyedév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>Síugró szakosztály:</w:t>
        <w:tab/>
        <w:tab/>
        <w:tab/>
        <w:t>150 E Ft / negyedév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>Teke szakosztály:</w:t>
        <w:tab/>
        <w:tab/>
        <w:tab/>
        <w:t>125 E Ft / negyedév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>Kosárlabda szakosztály:</w:t>
        <w:tab/>
        <w:tab/>
        <w:t>75 E Ft / negyedév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2"/>
          <w:szCs w:val="22"/>
        </w:rPr>
        <w:t>Birkózó szakosztály:</w:t>
        <w:tab/>
        <w:tab/>
        <w:tab/>
        <w:t>75 E Ft / negyedév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sztalitenisz szakosztály:</w:t>
        <w:tab/>
        <w:tab/>
        <w:t>35 E Ft / negyedév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Szakosztályi tartalékalap:</w:t>
        <w:tab/>
        <w:tab/>
        <w:t>1 700 E Ft / é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/>
        </w:rPr>
        <w:t>10. számú napirendi pont tárgyalása:</w:t>
      </w:r>
      <w:r>
        <w:rPr/>
        <w:t xml:space="preserve"> </w:t>
      </w:r>
      <w:r>
        <w:rPr>
          <w:bCs/>
          <w:u w:val="single"/>
        </w:rPr>
        <w:t>Műfüves labdarugó pálya megvalósítás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uber László</w:t>
      </w:r>
      <w:r>
        <w:rPr>
          <w:bCs/>
        </w:rPr>
        <w:t xml:space="preserve"> ismerteti az előterjesztést. Elmondja, hogy pályázatot nyújtott be az Önkormányzat az MLSZ által meghirdetett műfüves labdarugó pálya megvalósítására. A pályázat célja az utánpótlás-nevelés infrastrukturális feltételeink erősítése. Mivel a beruházás önkormányzati területen valósulna meg, csak az önkormányzat nyújthatott be pályázatot. A húsz millió forintos költségvetéshez hat millió forint önrészt kell biztosíta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r. Zalán Gábor</w:t>
      </w:r>
      <w:r>
        <w:rPr>
          <w:bCs/>
        </w:rPr>
        <w:t xml:space="preserve"> tájékoztatja a bizottságot, hogy ugyanezen területre a tenisz szakosztály is igényt tartana. Felmerült a Balog iskola melletti terület, de a beadott anyag alapján már módosítani nem lehet.</w:t>
      </w:r>
    </w:p>
    <w:p>
      <w:pPr>
        <w:pStyle w:val="Normal"/>
        <w:jc w:val="both"/>
        <w:rPr/>
      </w:pPr>
      <w:r>
        <w:rPr>
          <w:b/>
          <w:bCs/>
        </w:rPr>
        <w:t>Rába László</w:t>
      </w:r>
      <w:r>
        <w:rPr>
          <w:bCs/>
        </w:rPr>
        <w:t xml:space="preserve"> kérdezi, hogy mikor jelent meg a pályázati kiírás, miért kell már megint kapkodni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uber László</w:t>
      </w:r>
      <w:r>
        <w:rPr>
          <w:bCs/>
        </w:rPr>
        <w:t xml:space="preserve"> a kérdésre válaszolva elmondja, hogy az utánpótlás szakosztály vezetői azon a héten keresték meg, amikor be kellett adni a pályázatot.</w:t>
      </w:r>
    </w:p>
    <w:p>
      <w:pPr>
        <w:pStyle w:val="Normal"/>
        <w:jc w:val="both"/>
        <w:rPr/>
      </w:pPr>
      <w:r>
        <w:rPr>
          <w:b/>
          <w:bCs/>
        </w:rPr>
        <w:t>Simonits Zsolt</w:t>
      </w:r>
      <w:r>
        <w:rPr>
          <w:bCs/>
        </w:rPr>
        <w:t xml:space="preserve"> megjegyzi, hogy Ő még nem hallott a Kőszegi Írottkő utánpótlás szakosztályról.</w:t>
      </w:r>
    </w:p>
    <w:p>
      <w:pPr>
        <w:pStyle w:val="Normal"/>
        <w:jc w:val="both"/>
        <w:rPr/>
      </w:pPr>
      <w:r>
        <w:rPr>
          <w:b/>
          <w:bCs/>
        </w:rPr>
        <w:t>Petkovits Sándor</w:t>
      </w:r>
      <w:r>
        <w:rPr>
          <w:bCs/>
        </w:rPr>
        <w:t xml:space="preserve"> kérdezi, hogy ki a képviselőjük.</w:t>
      </w:r>
    </w:p>
    <w:p>
      <w:pPr>
        <w:pStyle w:val="Normal"/>
        <w:jc w:val="both"/>
        <w:rPr/>
      </w:pPr>
      <w:r>
        <w:rPr>
          <w:b/>
          <w:bCs/>
        </w:rPr>
        <w:t>Huber László</w:t>
      </w:r>
      <w:r>
        <w:rPr>
          <w:bCs/>
        </w:rPr>
        <w:t xml:space="preserve"> válaszol a kérdésre. Őri Gábor és Kondics Sándor.</w:t>
      </w:r>
    </w:p>
    <w:p>
      <w:pPr>
        <w:pStyle w:val="Normal"/>
        <w:jc w:val="both"/>
        <w:rPr/>
      </w:pPr>
      <w:r>
        <w:rPr>
          <w:b/>
          <w:bCs/>
        </w:rPr>
        <w:t>Preininger Ferenc</w:t>
      </w:r>
      <w:r>
        <w:rPr>
          <w:bCs/>
        </w:rPr>
        <w:t xml:space="preserve"> a pálya megvalósítási helye iránt érdeklődik.</w:t>
      </w:r>
    </w:p>
    <w:p>
      <w:pPr>
        <w:pStyle w:val="Normal"/>
        <w:jc w:val="both"/>
        <w:rPr/>
      </w:pPr>
      <w:r>
        <w:rPr>
          <w:b/>
          <w:bCs/>
        </w:rPr>
        <w:t>Huber László</w:t>
      </w:r>
      <w:r>
        <w:rPr>
          <w:bCs/>
        </w:rPr>
        <w:t xml:space="preserve"> elmondja, hogy a régi röplabda pálya helyére tervezték.</w:t>
      </w:r>
    </w:p>
    <w:p>
      <w:pPr>
        <w:pStyle w:val="Normal"/>
        <w:jc w:val="both"/>
        <w:rPr/>
      </w:pPr>
      <w:r>
        <w:rPr>
          <w:b/>
          <w:bCs/>
        </w:rPr>
        <w:t>Kiss Zoltán</w:t>
      </w:r>
      <w:r>
        <w:rPr>
          <w:bCs/>
        </w:rPr>
        <w:t xml:space="preserve"> véleménye szerint ez a pálya nem oldja meg az utánpótlás gondjait. Méretei alapján focipályának nagyon kicsinek tartja, az önrész ehhez képest viszont nagy magas. </w:t>
      </w:r>
    </w:p>
    <w:p>
      <w:pPr>
        <w:pStyle w:val="Normal"/>
        <w:jc w:val="both"/>
        <w:rPr/>
      </w:pPr>
      <w:r>
        <w:rPr>
          <w:b/>
          <w:bCs/>
        </w:rPr>
        <w:t>Petkovits Sándor</w:t>
      </w:r>
      <w:r>
        <w:rPr>
          <w:bCs/>
        </w:rPr>
        <w:t xml:space="preserve"> szerint nagyon előkészítetlennek tűnik. Ő is sokallja a hat millió forintos önrészt.</w:t>
      </w:r>
    </w:p>
    <w:p>
      <w:pPr>
        <w:pStyle w:val="Normal"/>
        <w:jc w:val="both"/>
        <w:rPr/>
      </w:pPr>
      <w:r>
        <w:rPr>
          <w:b/>
          <w:bCs/>
        </w:rPr>
        <w:t>Rába László</w:t>
      </w:r>
      <w:r>
        <w:rPr>
          <w:bCs/>
        </w:rPr>
        <w:t xml:space="preserve"> felhívja a bizottság figyelmét, hogy, ha a két szakosztály között e miatt konfliktus alakul ki, akkor ne menjenek b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öbb hozzászólás nem lévén, a bizottság elnöke szavazásra bocsátja a határozati javaslatot, melynek eredménye: 1 igen, 8 nem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9/2014.(IV. 17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Kőszeg Város Önkormányzatának Pénzügyi, Jogi és Vagyonügyi Bizottsága javasolja a Képviselő testületnek, hogy a „Magyar Labdarugó Szövetség országos pályaépítési program" VIII. ütemére benyújtott pályázatot, valamint az ehhez szükséges önrész biztosítását </w:t>
      </w:r>
      <w:r>
        <w:rPr>
          <w:b/>
        </w:rPr>
        <w:t>ne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/>
        </w:rPr>
        <w:t>11. számú napirendi pont tárgyalása:</w:t>
      </w:r>
      <w:r>
        <w:rPr/>
        <w:t xml:space="preserve"> </w:t>
      </w:r>
      <w:r>
        <w:rPr>
          <w:bCs/>
          <w:u w:val="single"/>
        </w:rPr>
        <w:t>A hulladékgazdálkodásról szóló helyzetelemzés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ovács István</w:t>
      </w:r>
      <w:r>
        <w:rPr/>
        <w:t xml:space="preserve"> ismerteti az előterjesztést. Hangsúlyozni kívánja, hogy amennyiben az érintett települések önkormányzatai nem hajlandóak kompenzációként a mindenkori lerakási járulékot megfizetni, akkor a szolgáltatást kénytelenek lesznek Kőszeg városára szűkíteni.</w:t>
      </w:r>
    </w:p>
    <w:p>
      <w:pPr>
        <w:pStyle w:val="Normal"/>
        <w:jc w:val="both"/>
        <w:rPr/>
      </w:pPr>
      <w:r>
        <w:rPr>
          <w:b/>
        </w:rPr>
        <w:t>Simonits Zsolt</w:t>
      </w:r>
      <w:r>
        <w:rPr/>
        <w:t xml:space="preserve"> véleménye szerint az önkormányzatoknak kell helytállni, mivel az idei évre nem várható olyan pályázat, ami a rezsicsökkentés miatt kieső bevételt kompenzálná. Kovács Istvántól kérdezi, hogy a 2015-ös évre mi várható.</w:t>
      </w:r>
    </w:p>
    <w:p>
      <w:pPr>
        <w:pStyle w:val="Normal"/>
        <w:jc w:val="both"/>
        <w:rPr/>
      </w:pPr>
      <w:r>
        <w:rPr>
          <w:b/>
        </w:rPr>
        <w:t>Kovács István</w:t>
      </w:r>
      <w:r>
        <w:rPr/>
        <w:t xml:space="preserve"> elmondja, bízik benne, hogy változtatni fognak a jelenlegi szabályozásokon, mert sok szolgáltató már csődbe ment.</w:t>
      </w:r>
    </w:p>
    <w:p>
      <w:pPr>
        <w:pStyle w:val="Normal"/>
        <w:jc w:val="both"/>
        <w:rPr/>
      </w:pPr>
      <w:r>
        <w:rPr>
          <w:b/>
        </w:rPr>
        <w:t>Huber László</w:t>
      </w:r>
      <w:r>
        <w:rPr/>
        <w:t xml:space="preserve"> javasolja, hogy vegyék fel a kapcsolatot az érintett települések önkormányzataival.</w:t>
      </w:r>
    </w:p>
    <w:p>
      <w:pPr>
        <w:pStyle w:val="Normal"/>
        <w:jc w:val="both"/>
        <w:rPr/>
      </w:pPr>
      <w:r>
        <w:rPr>
          <w:b/>
        </w:rPr>
        <w:t>Petkovits Sándor</w:t>
      </w:r>
      <w:r>
        <w:rPr/>
        <w:t xml:space="preserve"> hangsúlyozza, hogy valakinek ezt a szolgáltatást ki kell fizetni és ez a probléma jövőre is felmerül.</w:t>
      </w:r>
    </w:p>
    <w:p>
      <w:pPr>
        <w:pStyle w:val="Normal"/>
        <w:jc w:val="both"/>
        <w:rPr/>
      </w:pPr>
      <w:r>
        <w:rPr>
          <w:b/>
        </w:rPr>
        <w:t>Kovács István</w:t>
      </w:r>
      <w:r>
        <w:rPr/>
        <w:t xml:space="preserve"> tájékoztatja a bizottságot, hogy a szerződés felmondható, ha nem fizetnek az önkormányzatok, de a telep védelme érdekében fél évig kötelesek lennének szolgáltatni, ez november-december lenne. Ezután a katasztrófavédelem jelöl ki szolgáltatót, ami valószínűleg Kőszeg lenne, de ekkor már jogosan kompenzációt kér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its Zsolt bizottsági elnök szavazásra teszi fel a határozati javaslat pontjait, külön-kül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nt – 9 i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0/2014.(IV. 17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őszeg Város Önkormányzatának Pénzügyi, Jogi és Vagyonügyi Bizottsága javasolja a Képviselő testületnek, hogy bízza meg a Kőszegi Városüzemeltető Kft. vezetőjét, hogy haladéktalanul kezdjen tárgyalásokat a szolgáltatási terület önkormányzataival a lerakási járulék átvállalásáról. Amely önkormányzat nem tudja, vagy nem akarja megfizetni, szerződését megfelelő törvényi helyre hivatkozva azonnal mondja fel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nt – 9 ige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/2014.(IV. 17.) számú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őszeg Város Önkormányzatának Pénzügyi, Jogi és Vagyonügyi Bizottsága javasolja a Képviselő testületnek, hogy a Kőszegi Városüzemeltető Kft. haladéktalanul indítsa el a folyószámlahitel felvételéhez szükséges folyamatot, a hitel mértéke 25 millió Ft. Az Önkormányzat a szükséges kezességvállalást a folyószámlahitelhez biztosítsa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nt – 9 ig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2/2014.(IV. 17.) számú határozat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őszeg Város Önkormányzatának Pénzügyi, Jogi és Vagyonügyi Bizottsága javasolja a Képviselő testületnek, hogy az Önkormányzat vállaljon kötelezettséget arra, amennyiben külső forráshoz jut és pénzügyi lehetősége lesz, a felvett folyószámlahitelt támogatásként a Kőszegi Városüzemeltető Kft. részére utalja át, mintegy a lerakási járulék egy részének átvállalásaként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nt – 9 ige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3/2014.(IV. 17.) számú határozat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őszeg Város Önkormányzatának Pénzügyi, Jogi és Vagyonügyi Bizottsága javasolja a Képviselő testületnek, hogy a Kőszegi Városüzemeltető Kft. a felvett folyószámlahitelt kizárólag a lerakási járulék megfizetésére, illetve a legszükségesebb fejlesztések végrehajtására használhatja fel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nt – 9 igen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4/2014.(IV. 17.) számú határozat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őszeg Város Önkormányzatának Pénzügyi, Jogi és Vagyonügyi Bizottsága javasolja a Képviselő testületnek, hogy az Önkormányzat lehetőségeihez mérten a tulajdonában lévő eszközök amortizációjából külön döntés alapján, a Nyugat-dunántúli Regionális Hulladékgazdálkodási Rendszer beindulása függvényében, a legszükségesebb műszaki fejlesztésre fordítson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nt – 9 igen.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5/2014.(IV. 17.) számú határozat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őszeg Város Önkormányzatának Pénzügyi, Jogi és Vagyonügyi Bizottsága javasolja a Képviselő testületnek, hogy Kőszeg Város Önkormányzata szorgalmazza a Wienerberger Zrt. által kezdeményezett területcsere mielőbbi végrehajtását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/>
        </w:rPr>
        <w:t>12. számú napirendi pont tárgyalása:</w:t>
      </w:r>
      <w:r>
        <w:rPr/>
        <w:t xml:space="preserve"> </w:t>
      </w:r>
      <w:r>
        <w:rPr>
          <w:bCs/>
          <w:u w:val="single"/>
        </w:rPr>
        <w:t>A hulladékgazdálkodási közszolgáltatási szerződés módosítása</w:t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Ujvári Csaba</w:t>
      </w:r>
      <w:r>
        <w:rPr/>
        <w:t xml:space="preserve"> ismertet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lévén, a bizottság elnöke szavazásra bocsátja az előterjesztésben lévő határozati javaslatot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6/2014.(IV. 17.) számú határoz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Kőszeg Város Önkormányzatának Pénzügyi, Jogi és Vagyonügyi Bizottsága javasolja a Képviselő testületnek, hogy a hulladékról szóló 2012. évi CLXXXV. tv. 33-34.§-a alapján a Kőszegi Városüzemeltető és Kommunális Szolgáltató Nonprofit Korlátolt Felelősségű Társasággal (9730 Kőszeg, Kossuth L. u. 3.) </w:t>
      </w:r>
      <w:r>
        <w:rPr>
          <w:bCs/>
        </w:rPr>
        <w:t>2014. március 1. napjától kezdődően 5 évi határozott időtartamra, 2019. február 28. napjáig hatályos hulladékgazdálkodási közszolgáltatási szerződését a melléklet szerinti</w:t>
      </w:r>
      <w:r>
        <w:rPr>
          <w:bCs/>
          <w:sz w:val="22"/>
          <w:szCs w:val="22"/>
        </w:rPr>
        <w:t xml:space="preserve"> </w:t>
      </w:r>
      <w:r>
        <w:rPr>
          <w:bCs/>
        </w:rPr>
        <w:t>tartalommal módosítsa, egyben hatalmazza fel a polgármestert a szerződésmódosítás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b/>
        </w:rPr>
        <w:t>13. számú napirendi pont tárgyalása:</w:t>
      </w:r>
      <w:r>
        <w:rPr/>
        <w:t xml:space="preserve"> </w:t>
      </w:r>
      <w:r>
        <w:rPr>
          <w:bCs/>
          <w:u w:val="single"/>
        </w:rPr>
        <w:t>Jégkorongpálya létesít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Ujvári Csaba</w:t>
      </w:r>
      <w:r>
        <w:rPr/>
        <w:t xml:space="preserve"> ismerteti az előterjesztést.</w:t>
      </w:r>
    </w:p>
    <w:p>
      <w:pPr>
        <w:pStyle w:val="Normal"/>
        <w:jc w:val="both"/>
        <w:rPr/>
      </w:pPr>
      <w:r>
        <w:rPr>
          <w:b/>
        </w:rPr>
        <w:t>Rába László</w:t>
      </w:r>
      <w:r>
        <w:rPr/>
        <w:t xml:space="preserve"> kérdezi, hogy miből valósulna meg, mert az előterjesztésben konkrétumot nem lát.</w:t>
      </w:r>
    </w:p>
    <w:p>
      <w:pPr>
        <w:pStyle w:val="Normal"/>
        <w:jc w:val="both"/>
        <w:rPr/>
      </w:pPr>
      <w:r>
        <w:rPr>
          <w:b/>
        </w:rPr>
        <w:t>Huber László</w:t>
      </w:r>
      <w:r>
        <w:rPr/>
        <w:t xml:space="preserve"> elmondja, hogy az önkormányzatnak csak a területet kellene biztosítani 20 évre. </w:t>
      </w:r>
    </w:p>
    <w:p>
      <w:pPr>
        <w:pStyle w:val="Normal"/>
        <w:jc w:val="both"/>
        <w:rPr/>
      </w:pPr>
      <w:r>
        <w:rPr>
          <w:b/>
        </w:rPr>
        <w:t xml:space="preserve">Petkovits Sándor </w:t>
      </w:r>
      <w:r>
        <w:rPr/>
        <w:t>aggályát fejezi ki amiatt, hogy mi lesz, ha nem készül el. Felépül egy „torzó”, jogilag az önkormányzat területén. Óvatosságra inti a bizottságot, a döntést illetően.</w:t>
      </w:r>
    </w:p>
    <w:p>
      <w:pPr>
        <w:pStyle w:val="Normal"/>
        <w:jc w:val="both"/>
        <w:rPr/>
      </w:pPr>
      <w:r>
        <w:rPr>
          <w:b/>
        </w:rPr>
        <w:t>Básthy Béla</w:t>
      </w:r>
      <w:r>
        <w:rPr/>
        <w:t xml:space="preserve"> véleménye szerint kellene kérni üzemelési tervet, költségvetést, pénzügyi- üzemelési tervet.</w:t>
      </w:r>
    </w:p>
    <w:p>
      <w:pPr>
        <w:pStyle w:val="Normal"/>
        <w:jc w:val="both"/>
        <w:rPr/>
      </w:pPr>
      <w:r>
        <w:rPr>
          <w:b/>
        </w:rPr>
        <w:t>Huber László</w:t>
      </w:r>
      <w:r>
        <w:rPr/>
        <w:t xml:space="preserve"> kéri Ujvári Csabától, hogy a Képviselő-testületi ülésre egészítse ki az előterjesztést, és hívják meg a beruházót.</w:t>
      </w:r>
    </w:p>
    <w:p>
      <w:pPr>
        <w:pStyle w:val="Normal"/>
        <w:jc w:val="both"/>
        <w:rPr/>
      </w:pPr>
      <w:r>
        <w:rPr>
          <w:b/>
        </w:rPr>
        <w:t>Simonits Zsolt</w:t>
      </w:r>
      <w:r>
        <w:rPr/>
        <w:t xml:space="preserve"> </w:t>
      </w:r>
      <w:r>
        <w:rPr>
          <w:b/>
        </w:rPr>
        <w:t>módosító indítványként javasolja</w:t>
      </w:r>
      <w:r>
        <w:rPr/>
        <w:t>, hogy a napirend tárgyalását a májusi rendes ülésre halasszák el, és a felmerült problémák kerüljenek feltár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onits Zsolt bizottsági elnök, szavazásra bocsátja a </w:t>
      </w:r>
      <w:r>
        <w:rPr>
          <w:b/>
        </w:rPr>
        <w:t>módosító javaslatot</w:t>
      </w:r>
      <w:r>
        <w:rPr/>
        <w:t>, melynek eredménye: 9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égkorongpálya létesítése napirendi ponttal kapcsolatban a bizottság érdemi döntést nem h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/>
        </w:rPr>
        <w:t>14. számú napirendi pont tárgyalása:</w:t>
      </w:r>
      <w:r>
        <w:rPr/>
        <w:t xml:space="preserve"> </w:t>
      </w:r>
      <w:r>
        <w:rPr>
          <w:bCs/>
          <w:u w:val="single"/>
        </w:rPr>
        <w:t>Parkolóhelyek kialakítása</w:t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Ujvári Csaba</w:t>
      </w:r>
      <w:r>
        <w:rPr>
          <w:bCs/>
        </w:rPr>
        <w:t xml:space="preserve"> ismerteti az előterjesztés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Rába László</w:t>
      </w:r>
      <w:r>
        <w:rPr>
          <w:bCs/>
        </w:rPr>
        <w:t xml:space="preserve"> kérdezi, hogy a főépítész asszony nem tervezhet-e, csak külsőssel lehet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Ujvári Csaba</w:t>
      </w:r>
      <w:r>
        <w:rPr>
          <w:bCs/>
        </w:rPr>
        <w:t xml:space="preserve"> a kérdésre válaszolva elmondja, hogy csak megfelelő jogosultsággal rendelkező tervezhet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Rába László</w:t>
      </w:r>
      <w:r>
        <w:rPr>
          <w:bCs/>
        </w:rPr>
        <w:t xml:space="preserve"> </w:t>
      </w:r>
      <w:r>
        <w:rPr>
          <w:b/>
          <w:bCs/>
        </w:rPr>
        <w:t>módosító indítványként javasolja</w:t>
      </w:r>
      <w:r>
        <w:rPr>
          <w:bCs/>
        </w:rPr>
        <w:t>, hogy az Űrhajósok u. 19. körforgalom megszüntetésével ott is lehetne parkolót kialakítani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i/>
        </w:rPr>
        <w:t>Preininger Ferenc 16 óra 35 perckor elhagyja az üléstermet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áncsics András</w:t>
      </w:r>
      <w:r>
        <w:rPr>
          <w:bCs/>
        </w:rPr>
        <w:t xml:space="preserve"> </w:t>
      </w:r>
      <w:r>
        <w:rPr>
          <w:b/>
          <w:bCs/>
        </w:rPr>
        <w:t>módosító indítványként javasolja</w:t>
      </w:r>
      <w:r>
        <w:rPr>
          <w:bCs/>
        </w:rPr>
        <w:t>, hogy az Írottkő u. 15-től a Sigray J. utcáig terjedő szakaszt is vizsgálják meg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Petkovits Sándor</w:t>
      </w:r>
      <w:r>
        <w:rPr>
          <w:bCs/>
        </w:rPr>
        <w:t xml:space="preserve"> </w:t>
      </w:r>
      <w:r>
        <w:rPr>
          <w:b/>
          <w:bCs/>
        </w:rPr>
        <w:t>módosító indítványként javasolja</w:t>
      </w:r>
      <w:r>
        <w:rPr>
          <w:bCs/>
        </w:rPr>
        <w:t>, hogy a Dózsa Gy. U. – Idősek Otthona felöli részen is lehetne parkolóhelyet kialakítani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Több hozzászólás nem lévén, a bizottsági elnök szavazásra bocsátja a módosító javaslatokat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Rába László módosító javaslata</w:t>
      </w:r>
      <w:r>
        <w:rPr>
          <w:bCs/>
        </w:rPr>
        <w:t xml:space="preserve"> – Űrhajósok u. 19. körforgalom parkoló kialakítása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A szavazás eredménye: 8 ig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Táncsics András módosító ja</w:t>
      </w:r>
      <w:r>
        <w:rPr>
          <w:bCs/>
        </w:rPr>
        <w:t>vaslata – Írottkő u. 15-től a Sigray J. utcáig terjedő területet megvizsgálni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A szavazás eredménye: 8 ig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Petkovits Sándor módosító ind</w:t>
      </w:r>
      <w:r>
        <w:rPr>
          <w:bCs/>
        </w:rPr>
        <w:t>ítványa – Dózsa Gy. U. – Idősek Otthona felöli részen parkolóhelyek kialakítása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A szavazás eredménye: 8 ig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Simonits Zsolt bizottsági elnök szavazásra teszi fel a határozati javaslatokat külön-külö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I. sz. határozati javaslat – 8 ig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7/2014.(IV. 17.) számú határozat</w:t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Kőszeg Város Önkormányzatának Pénzügyi, Jogi és Vagyonügyi Bizottsága javasolja a Képviselő-testületnek, hogy rendelje el az SOS Gyermekfalu alatti területen, az Űrhajósok útja mentén parkolók tervezését, építését a vagyonhasznosítási keret terhére.</w:t>
      </w:r>
    </w:p>
    <w:p>
      <w:pPr>
        <w:pStyle w:val="Normal"/>
        <w:autoSpaceDE w:val="false"/>
        <w:spacing w:lineRule="atLeast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  <w:t>II. sz. határozati javaslat – 8 igen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8/2014.(IV. 17.) számú határoza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Kőszeg Város Önkormányzatának Pénzügyi, Jogi és Vagyonügyi Bizottsága javasolja a Képviselő-testületnek, hogy rendelje el, az un. Kiskakas vendéglő melletti parkoló bővítésének tervezését, építését a vagyonhasznosítási keret terhére.</w:t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sz. határozati javaslat – 8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9/2014.(IV. 17.) számú határozat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120" w:after="120"/>
        <w:jc w:val="both"/>
        <w:rPr>
          <w:u w:val="single"/>
        </w:rPr>
      </w:pPr>
      <w:r>
        <w:rPr/>
        <w:t>Kőszeg Város Önkormányzatának Pénzügyi, Jogi és Vagyonügyi Bizottsága javasolja a Képviselő-testületnek, hogy rendelje el a Posztó utcai játszótér elbontását és helyén új parkolók tervezését, építését a vagyonhasznosítási keret terhére.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  <w:t>Rába László 16 óra 45 perckor elhagyja a termet.</w:t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/>
        </w:rPr>
        <w:t>15. számú napirendi pont tárgyalása:</w:t>
      </w:r>
      <w:r>
        <w:rPr/>
        <w:t xml:space="preserve"> </w:t>
      </w:r>
      <w:r>
        <w:rPr>
          <w:bCs/>
          <w:u w:val="single"/>
        </w:rPr>
        <w:t>Akadálymentes parkoló kialakítása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Ujvári Csaba</w:t>
      </w:r>
      <w:r>
        <w:rPr>
          <w:bCs/>
        </w:rPr>
        <w:t xml:space="preserve"> ismerteti az előterjesztést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</w:rPr>
        <w:t>Kérdés, hozzászólás nem lévén, a bizottsági elnök, szavazásra bocsátja a határozati javaslatot, melynek eredménye. 7 igen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Cs/>
        </w:rPr>
      </w:pPr>
      <w:r>
        <w:rPr>
          <w:b/>
        </w:rPr>
        <w:t>80/2014.(IV. 17.) számú határozat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u w:val="single"/>
        </w:rPr>
      </w:pPr>
      <w:r>
        <w:rPr/>
        <w:t>Kőszeg Város Önkormányzatának Pénzügyi, Jogi és Vagyonügyi Bizottsága javasolja a Képviselő-testületnek, hogy a Kőszeg, Faludi Ferenc u. 3. számú társasház melletti közterületen 1 db mozgáskorlátozottak részére kialakított beton térkő burkolatú parkolóhely kialakításához szükséges pénzügyi fedezetet 30.000 Ft + ÁFA-t biztosítson az út-, és járda karbantartási feladatok terhére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u w:val="single"/>
        </w:rPr>
      </w:pPr>
      <w:r>
        <w:rPr/>
        <w:t>Kőszeg Város Önkormányzatának Pénzügyi, Jogi és Vagyonügyi Bizottsága javasolja a Képviselő-testületnek, hogy rendelje el a Kőszeg Faludi Ferenc u. 3. számú társasház előtti közterületen 1 db mozgáskorlátozottak részére kialakított beton térkő burkolatú parkolóhely kialakítását továbbá annak útburkolati jellel és táblával való feltüntetését a közúti közlekedés szabályairól szóló 1/1975. (II. 5.) KPM-BM együttes rendelet 17. § (1) bekezdés e/2 pontja és 115/a ábra szerint.</w:t>
      </w:r>
    </w:p>
    <w:p>
      <w:pPr>
        <w:pStyle w:val="Normal"/>
        <w:autoSpaceDE w:val="false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/>
        </w:rPr>
        <w:t>16. számú napirendi pont tárgyalása:</w:t>
      </w:r>
      <w:r>
        <w:rPr/>
        <w:t xml:space="preserve"> </w:t>
      </w:r>
      <w:r>
        <w:rPr>
          <w:bCs/>
          <w:u w:val="single"/>
        </w:rPr>
        <w:t>Elővásárlási jogról való lemondás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>Ujvári Csaba</w:t>
      </w:r>
      <w:r>
        <w:rPr>
          <w:bCs/>
        </w:rPr>
        <w:t xml:space="preserve"> ismerteti az előterjesztést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</w:rPr>
        <w:t>Hozzászólás nem lévén, a bizottsági elnök, szavazásra bocsátja a határozati javaslatot, melynek eredménye: 7 igen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81/2014.(IV. 17.) számú határozat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őszeg Város Önkormányzatának Pénzügyi, Jogi és Vagyonügyi Bizottsága javasolja a Képviselő-testületnek, hogy a Kőszeg, 3171 hrsz-ú, Rákóczi F. u. 34. sz. alatti lakóház és az ehhez tartozó 3169 hrsz-ú közös udvar megnevezésű ingatlanok tekintetében az ingatlan-nyilvántartásba Kőszeg Város Önkormányzata javára bejegyzett elővásárlási jogával ne éljen  és egyben rendelje el az ingatlanokra bejegyzett elővásárlási jog tör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 számú napirendi pont tárgyalása: </w:t>
      </w:r>
      <w:r>
        <w:rPr>
          <w:u w:val="single"/>
        </w:rPr>
        <w:t>Vagyonügyek</w:t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rPr/>
      </w:pPr>
      <w:r>
        <w:rPr/>
        <w:t>a)</w:t>
      </w:r>
      <w:r>
        <w:rPr>
          <w:bCs/>
        </w:rPr>
        <w:t xml:space="preserve"> Vételi szándék a Gyöngyös u. 16. fsz. 1. alatti lakás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jvári Csaba</w:t>
      </w:r>
      <w:r>
        <w:rPr/>
        <w:t xml:space="preserve"> ismerteti az előterjesztést. Elmondja, hogy több alkalommal próbálták már licit eljárással értékesíteni a lakást, melyek eredménytelenül záru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its Zsolt bizottsági elnök, szavazásra teszi fel a határozati javaslatot, melynek eredménye: 7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82/2014.(IV. 17.) számú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őszeg Város Önkormányzatának Pénzügyi, Jogi és Vagyonügyi Bizottsága javasolja a Képviselő-testületnek, hogy a Kőszeg, 1244/A/1 hrsz-ú, Kőszeg, Gyöngyös u. 16. fszt. 1. sz. alatti 104 m</w:t>
      </w:r>
      <w:r>
        <w:rPr>
          <w:vertAlign w:val="superscript"/>
        </w:rPr>
        <w:t>2</w:t>
      </w:r>
      <w:r>
        <w:rPr/>
        <w:t xml:space="preserve"> nagyságú lakás megnevezésű ingatlant értékesítse Mezős Károly 9726 Velem, Petőfi S. u. 5. sz. alatti lakos részére az értékbecslésben szereplő (4.555.000,-Ft) érték 25 %-kal csökkentett, azaz 3.416.250,-Ft vételáron 3 részletben történő kiegyenlítés mellett, azzal, hogy a teljes vételár kifizetéséig az ingatlan tulajdonjoga az önkormányzaté marad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izetés ütemezés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. kamatmentes részlet 1.500.000,- Ft megfizetése a szerződéskötést követő 15 napon belül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2. részlet 958.125,-Ft + az év elején irányadó jegybanki alapkamat +3 % 2015. február 28-ig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. részlet 958.125,-Ft + az év elején irányadó jegybanki alapkamat + 3 % 2015. december 31-ig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őszeg Város Önkormányzatának Pénzügyi, Jogi és Vagyonügyi Bizottsága javasolja a Képviselő-testületnek, hogy hatalmazza fel a polgármestert a jogtanácsos által készített adásvétel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. Simonits Zsolt bizottsági elnök a képviselő-testület elé terjesztésért</w:t>
      </w:r>
    </w:p>
    <w:p>
      <w:pPr>
        <w:pStyle w:val="Normal"/>
        <w:jc w:val="both"/>
        <w:rPr/>
      </w:pPr>
      <w:r>
        <w:rPr/>
        <w:t>Határidő: a képviselő-testületi ülés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bCs/>
        </w:rPr>
      </w:pPr>
      <w:r>
        <w:rPr>
          <w:bCs/>
        </w:rPr>
        <w:t>Vételi szándék a Rákóczi F. u. 95. alagsori lakásá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Ujvári Csaba</w:t>
      </w:r>
      <w:r>
        <w:rPr/>
        <w:t xml:space="preserve"> ismerteti az előterjesztést, hangsúlyozva, hogy a lakás komfort nélkü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its Zsolt bizottsági elnök, szavazásra teszi fel a határozati javaslatot, melynek eredménye: 7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83/2014.(IV. 17.) számú határozat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Kőszeg Város Önkormányzatának Pénzügyi, Jogi és Vagyonügyi Bizottsága a Kőszeg, 2502/1/A/1 hrsz, Kőszeg, Rákóczi F. u. 95. alagsor 1. sz. alatti 40 m</w:t>
      </w:r>
      <w:r>
        <w:rPr>
          <w:vertAlign w:val="superscript"/>
        </w:rPr>
        <w:t>2</w:t>
      </w:r>
      <w:r>
        <w:rPr/>
        <w:t xml:space="preserve"> nagyságú „egyéb helyiséget” értékesíti Balázs Renáta Kőszeg, Faludi F. u. 3/b. sz. alatti lakos részére az értékbecslésben szereplő 978.000,-Ft vétel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Kőszeg Város Önkormányzatának Pénzügyi, Jogi és Vagyonügyi Bizottsága felhatalmazza a polgármestert a jogtanácsos által készített adásvétel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Simonits Zsolt bizottsági elnök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) Vételi szándék a Velemi u. 17/A. III. em. 13. alatti lak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jvári Csaba</w:t>
      </w:r>
      <w:r>
        <w:rPr/>
        <w:t xml:space="preserve"> ismerteti az előterjesztést.</w:t>
      </w:r>
    </w:p>
    <w:p>
      <w:pPr>
        <w:pStyle w:val="Normal"/>
        <w:jc w:val="both"/>
        <w:rPr/>
      </w:pPr>
      <w:r>
        <w:rPr>
          <w:b/>
        </w:rPr>
        <w:t>ifj. Soproni Zoltánné</w:t>
      </w:r>
      <w:r>
        <w:rPr/>
        <w:t xml:space="preserve"> nem ért egyet az elad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lévén a bizottsági elnök, szavazásra teszi fel a határozati javaslatot, melynek eredménye: 6 igen, 1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4/2014.(IV. 1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őszeg Város Önkormányzatának Pénzügyi, Jogi és Vagyonügyi Bizottsága a Kőszeg, 3112/A/12 hrsz, Velemi u. 17/A. 3. emelet 13. sz. alatti 27 m</w:t>
      </w:r>
      <w:r>
        <w:rPr>
          <w:vertAlign w:val="superscript"/>
        </w:rPr>
        <w:t>2</w:t>
      </w:r>
      <w:r>
        <w:rPr/>
        <w:t xml:space="preserve"> nagyságú lakást értékesíti a bér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őszeg Város Önkormányzatának Pénzügyi, Jogi és Vagyonügyi Bizottsága felhatalmazza a polgármestert a jogtanácsos által készített adásvétel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</w:t>
        <w:tab/>
        <w:t>Simonits Zsolt bizottsági elnök</w:t>
      </w:r>
    </w:p>
    <w:p>
      <w:pPr>
        <w:pStyle w:val="Normal"/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monits Zsolt bizottsági elnök megköszöni mindenki jelenlétét és az ülést 17 óra 15 perckor berek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         ……………………………………………...</w:t>
      </w:r>
    </w:p>
    <w:p>
      <w:pPr>
        <w:pStyle w:val="Normal"/>
        <w:rPr/>
      </w:pPr>
      <w:r>
        <w:rPr/>
        <w:t xml:space="preserve">               </w:t>
      </w:r>
      <w:r>
        <w:rPr/>
        <w:t>Simonits Zsolt – elnök</w:t>
        <w:tab/>
        <w:tab/>
        <w:t xml:space="preserve">                              bizottsági tag</w:t>
        <w:tab/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454" w:hanging="341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huzChar">
    <w:name w:val="behuz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Char14">
    <w:name w:val="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/>
      <w:ind w:left="454" w:hanging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ragrafus">
    <w:name w:val="paragrafus"/>
    <w:basedOn w:val="Normal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3:00Z</dcterms:created>
  <dc:creator>Polg Hiv</dc:creator>
  <dc:description/>
  <cp:keywords/>
  <dc:language>en-US</dc:language>
  <cp:lastModifiedBy>klafszky</cp:lastModifiedBy>
  <cp:lastPrinted>2014-01-29T08:46:00Z</cp:lastPrinted>
  <dcterms:modified xsi:type="dcterms:W3CDTF">2014-04-28T06:43:00Z</dcterms:modified>
  <cp:revision>2</cp:revision>
  <dc:subject/>
  <dc:title>KŐSZEG VÁROS ÖNKORMÁNYZATÁNAK                       Szám:               /2013</dc:title>
</cp:coreProperties>
</file>