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 VÁROS ÖNKORMÁNYZATÁNAK                       </w:t>
        <w:tab/>
        <w:tab/>
        <w:t>Szám: 24-9/2017.</w:t>
      </w:r>
    </w:p>
    <w:p>
      <w:pPr>
        <w:pStyle w:val="Normal"/>
        <w:jc w:val="both"/>
        <w:rPr/>
      </w:pPr>
      <w:r>
        <w:rPr>
          <w:b/>
        </w:rPr>
        <w:t xml:space="preserve">Pénzügyi, Jogi és Rendészeti Bizottság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ült: </w:t>
      </w:r>
      <w:r>
        <w:rPr/>
        <w:t xml:space="preserve">2017. szeptember 21-én 14 óra 00 perctől a Városháza 131-es termében a Pénzügyi, Jogi és Rendészeti Bizottság ülésérő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len vannak: </w:t>
      </w:r>
      <w:r>
        <w:rPr/>
        <w:t>Sas Norbert</w:t>
      </w:r>
      <w:r>
        <w:rPr>
          <w:b/>
        </w:rPr>
        <w:t xml:space="preserve">, </w:t>
      </w:r>
      <w:r>
        <w:rPr/>
        <w:t>Horváth Ferenc, Terplán Zoltán, Kiss Zoltán, Schwahofer Péter, Tóth Gábor, Simonits Zsolt bizottsági tagok.</w:t>
      </w:r>
    </w:p>
    <w:p>
      <w:pPr>
        <w:pStyle w:val="Normal"/>
        <w:jc w:val="both"/>
        <w:rPr/>
      </w:pPr>
      <w:r>
        <w:rPr>
          <w:b/>
        </w:rPr>
        <w:t xml:space="preserve">Meghívottak: </w:t>
      </w:r>
      <w:r>
        <w:rPr/>
        <w:t>Huber László polgármester</w:t>
      </w:r>
      <w:r>
        <w:rPr>
          <w:b/>
        </w:rPr>
        <w:t xml:space="preserve">, </w:t>
      </w:r>
      <w:r>
        <w:rPr/>
        <w:t>Dr. Zalán Gábor jegyző, Dr. Nagy Edina aljegyző, Bognár-Varga Szilvia osztályvezető, Mezei Virág osztályvezető, Dr. Abért Alíz,  Radanovits Jánosné jegyzőkönyvvez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 Norbert üdvözli a megjelenteket, elmondja, hogy a bizottság 7 főve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szavazásra bocsátja a napirendet, mely 7 igen szavazattal elfogadásra kerül az alábbiak szerint.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N A P I R E N D :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bCs/>
        </w:rPr>
      </w:pPr>
      <w:r>
        <w:rPr>
          <w:bCs/>
        </w:rPr>
        <w:t xml:space="preserve">1.     A Kőszegi Futball Club MLSZ pályafejlesztési pályázatán való részvétele. </w:t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  <w:tab/>
        <w:t xml:space="preserve">    Előadó a polgármester nevében: Németh Ildikó mb. városüzemeltetési osztályvezető</w:t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bCs/>
        </w:rPr>
      </w:pPr>
      <w:r>
        <w:rPr>
          <w:bCs/>
        </w:rPr>
        <w:t>A Városháza, Tábornokház és a Hősök kapujának karácsonyi díszvilágítása</w:t>
      </w:r>
    </w:p>
    <w:p>
      <w:pPr>
        <w:pStyle w:val="Normal"/>
        <w:autoSpaceDE w:val="false"/>
        <w:spacing w:lineRule="atLeast" w:line="240"/>
        <w:ind w:left="1200" w:hanging="0"/>
        <w:rPr>
          <w:bCs/>
        </w:rPr>
      </w:pPr>
      <w:r>
        <w:rPr>
          <w:bCs/>
        </w:rPr>
        <w:t>Előadó a polgármester nevében: Győrffy Gábor turisztikai menedzser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Az Önkormányzat Szervezeti és Működési Szabályzatáról szóló 27/2013. (IX. 27.) önkormányzati rendelet módosítása.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Előterjesztő: Dr. Zalán Gábor jegyző.</w:t>
      </w:r>
    </w:p>
    <w:p>
      <w:pPr>
        <w:pStyle w:val="Normal"/>
        <w:autoSpaceDE w:val="false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A szociális igazgatásról és az egyes szociális ellátási formákról szóló 7/2014. (II.28.) önkormányzati rendelet módosítása.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Előadó a polgármester nevében: Mezei Virág igazgatási és építéshatósági     osztályvezető.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bCs/>
        </w:rPr>
        <w:t>Költségvetési célú előirányzat átcsoportosítások.</w:t>
      </w:r>
    </w:p>
    <w:p>
      <w:pPr>
        <w:pStyle w:val="Normal"/>
        <w:autoSpaceDE w:val="false"/>
        <w:spacing w:lineRule="atLeast" w:line="240"/>
        <w:ind w:left="1068" w:hanging="0"/>
        <w:jc w:val="both"/>
        <w:rPr/>
      </w:pPr>
      <w:r>
        <w:rPr>
          <w:bCs/>
        </w:rPr>
        <w:t xml:space="preserve">   </w:t>
      </w:r>
      <w:r>
        <w:rPr>
          <w:bCs/>
        </w:rPr>
        <w:t>Előterjesztő: Dr. Zalán Gábor jegyző.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Beszerzési eljárás indítása a központi orvosi ügyelet ellátására.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Előadó a polgármester nevében: Mezei Virág igazgatási és építéshatósági  osztályvezető.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bCs/>
        </w:rPr>
        <w:t>A Kőszegi Városüzemeltető Nonprofit Kft. igazgatói tisztségére pályázat kiírása.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Előterjesztő: Huber László polgármester.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bCs/>
        </w:rPr>
        <w:t>Az önkormányzati támogatások eljárási rendjéről szóló (civil) szabályzat módosítása.</w:t>
      </w:r>
    </w:p>
    <w:p>
      <w:pPr>
        <w:pStyle w:val="Normal"/>
        <w:autoSpaceDE w:val="false"/>
        <w:spacing w:lineRule="atLeast" w:line="240"/>
        <w:ind w:left="1053" w:hanging="345"/>
        <w:jc w:val="both"/>
        <w:rPr/>
      </w:pPr>
      <w:r>
        <w:rPr>
          <w:bCs/>
        </w:rPr>
        <w:tab/>
        <w:t xml:space="preserve">  Előterjesztő: dr. Zalán Gábor jegyző.</w:t>
      </w:r>
    </w:p>
    <w:p>
      <w:pPr>
        <w:pStyle w:val="Normal"/>
        <w:autoSpaceDE w:val="false"/>
        <w:spacing w:lineRule="atLeast" w:line="240"/>
        <w:ind w:left="1053" w:hanging="34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left="1053" w:hanging="345"/>
        <w:jc w:val="both"/>
        <w:rPr>
          <w:bCs/>
        </w:rPr>
      </w:pPr>
      <w:r>
        <w:rPr>
          <w:bCs/>
        </w:rPr>
        <w:t>.</w:t>
      </w:r>
    </w:p>
    <w:p>
      <w:pPr>
        <w:pStyle w:val="Normal"/>
        <w:autoSpaceDE w:val="false"/>
        <w:spacing w:lineRule="atLeast" w:line="240"/>
        <w:ind w:left="1053" w:hanging="34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/>
          <w:b/>
          <w:bCs/>
        </w:rPr>
      </w:pPr>
      <w:r>
        <w:rPr>
          <w:b/>
          <w:bCs/>
        </w:rPr>
        <w:t>Zárt ülés keretében: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>
          <w:bCs/>
        </w:rPr>
        <w:t>9.  Az önkormányzat által adományozható elismerésekre érkezett javaslatok elbírálása.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bCs/>
        </w:rPr>
      </w:pPr>
      <w:r>
        <w:rPr>
          <w:bCs/>
        </w:rPr>
        <w:t>Előadó a polgármester nevében: Csiki István ügyintéző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/>
          <w:bCs/>
        </w:rPr>
        <w:t xml:space="preserve">1.számú napirendi pont tárgyalása: </w:t>
      </w:r>
      <w:r>
        <w:rPr>
          <w:bCs/>
          <w:u w:val="single"/>
        </w:rPr>
        <w:t>A Kőszegi Futball Club MLSZ pályafejlesztési pályázatán való részvétele.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Dr. Zalán Gábor</w:t>
      </w:r>
      <w:r>
        <w:rPr>
          <w:bCs/>
        </w:rPr>
        <w:t xml:space="preserve"> ismerteti az előterjesztést. Kihangsúlyozza, hogy az önrész biztosításán felül más fizetési kötelezettséget nem vállal az Önkormányzat. A tereprendezés a pályázó költsége lesz. A kivitelezést pedig az MLSZ által kiírt közbeszerzési eljárásban nyertes pályázó fogja végezn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Schwahofer Péter</w:t>
      </w:r>
      <w:r>
        <w:rPr>
          <w:bCs/>
        </w:rPr>
        <w:t xml:space="preserve"> felhívja a figyelmet a bontás során keletkező hulladék lerakási díjának költségeire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Dr Zalán Gábor</w:t>
      </w:r>
      <w:r>
        <w:rPr>
          <w:bCs/>
        </w:rPr>
        <w:t xml:space="preserve"> elmondja, hogy ha a KFC vállalta a tereprendezést, ebbe beletartozik a hulladék elszállítás is, melyet úgy is megoldhatnak, hogy lebontatják az anyagért cserében. A városra többletköltséget nem háríthatnak át.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elnök, szavazásra bocsátja az előterjesztést, melynek eredménye: 7 igen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1/2017.(IX. 21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őszeg Város Önkormányzatának Pénzügyi, Jogi és Rendészeti Bizottsága javasolja a Képviselő-testületnek, hogy</w:t>
      </w:r>
      <w:r>
        <w:rPr>
          <w:sz w:val="22"/>
          <w:szCs w:val="22"/>
        </w:rPr>
        <w:t xml:space="preserve"> </w:t>
      </w:r>
      <w:r>
        <w:rPr/>
        <w:t>támogassa a Kőszegi Futball Clubnak a Magyar Labdarúgó Szövetség Telephely Korszerűsítési Programja keretében meghirdetett pályázatán történő részvételét. A pályázathoz szükséges 1.466.850,- Ft önerőt az önkormányzat 2018. évi költségvetésében biztosítsa azzal, hogy a fenti beruházással kapcsolatos minden egyéb felmerülő költséget az Egyesület köteles vállalni. A Képviselő-testület egyúttal hatalmazza fel a polgármestert a pályázat benyújtásához szükséges tulajdonosi hozzájáruló nyilatkozat aláírására.</w:t>
      </w:r>
    </w:p>
    <w:p>
      <w:pPr>
        <w:pStyle w:val="Normal"/>
        <w:jc w:val="both"/>
        <w:rPr/>
      </w:pPr>
      <w:r>
        <w:rPr/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/>
        <w:t xml:space="preserve">    </w:t>
      </w:r>
      <w:r>
        <w:rPr/>
        <w:t>Felelős: Sas Norbert bizottsági elnök a képviselő-testület elé terjesztésért</w:t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/>
        <w:t xml:space="preserve">    </w:t>
      </w:r>
      <w:r>
        <w:rPr/>
        <w:t>Határidő: Képviselő-testületi ülés időpontja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>2. sz. napirendi pont tárgyalása:</w:t>
      </w:r>
      <w:r>
        <w:rPr>
          <w:bCs/>
        </w:rPr>
        <w:t xml:space="preserve"> </w:t>
      </w:r>
      <w:r>
        <w:rPr>
          <w:bCs/>
          <w:u w:val="single"/>
        </w:rPr>
        <w:t>A Városháza, Tábornokház és a Hősök kapujának karácsonyi díszvilágítás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 xml:space="preserve">Győrffy Gábor </w:t>
      </w:r>
      <w:r>
        <w:rPr>
          <w:bCs/>
        </w:rPr>
        <w:t>ismerteti az előterjesztést. Elmondja, hogy a Műemlék Felügyelőséggel folyamatban van az egyeztetés és engedélyeztetés. Vállalkozókkal is folyik egyeztetés a költségekhez való hozzájárulás ügyében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Sas Norbert</w:t>
      </w:r>
      <w:r>
        <w:rPr>
          <w:bCs/>
        </w:rPr>
        <w:t xml:space="preserve"> kérdezi, hogy mi alapján került meghatározásra az összeg, mert nincs költségvetés csatolva az előterjesztéshez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Győrffy Gábor</w:t>
      </w:r>
      <w:r>
        <w:rPr>
          <w:bCs/>
        </w:rPr>
        <w:t xml:space="preserve"> elmondja, hogy négy variációt készítettek, melyből az első 1.200.000,-Ft + áfa összegre jött ki. Ebből kezdtek el lefaragn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Sas Norbert</w:t>
      </w:r>
      <w:r>
        <w:rPr>
          <w:bCs/>
        </w:rPr>
        <w:t xml:space="preserve"> kéri, hogy a képviselő-testületi ülésre készítsenek részletes költségvetést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 xml:space="preserve">Tóth Gábor </w:t>
      </w:r>
      <w:r>
        <w:rPr>
          <w:bCs/>
        </w:rPr>
        <w:t>elmondja, hogy évekkel ezelőtt a Fő téri vállalkozók már részt vettek egy ilyen kezdeményezésben, ami a Rákóczi utcát is érintette. Majd ezek a díszek átkerültek a Fő térre, és ezt azóta is nehezményezik az érintettek. Véleménye szerint gondot fog okozni a díszek felrakása illetve leszedése, mivel ilyen magassághoz nincs megfelelő eszköze sem a KFT-nek, sem a Tűzoltóságnak. Mindezek ellenére egyetért a díszkivilágítással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Huber László</w:t>
      </w:r>
      <w:r>
        <w:rPr>
          <w:bCs/>
        </w:rPr>
        <w:t xml:space="preserve"> szerint is oda kell figyelni a részletekre. Ezt egy kiindulási alapnak tekinti, amit későbbiekben ki lehet terjeszteni az egész belvárosra. Tóth Gábor felvetésére válaszolva elmondja, hogy az említett díszek nem a Fő téren lettek felhasználva, hanem nagyrészük tönkre ment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Dr. Zalán Gábor</w:t>
      </w:r>
      <w:r>
        <w:rPr>
          <w:bCs/>
        </w:rPr>
        <w:t xml:space="preserve"> tájékoztatja a bizottságot, hogy a kért összeg a „Kőszegfalvi lakóparkhoz vezető út kisajátítására” elkülönített összegből kerülne átcsoportosításra, de a további napirendi pontok között is szerepelni fog még átcsoportosítás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elnök, szavazásra bocsátja az előterjesztésben lévő határozati javaslatot, melynek eredménye: 7 igen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2/2017.(IX. 21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őszeg Város Önkormányzatának Pénzügyi, Jogi és Rendészeti Bizottsága javasolja a Képviselő-testületnek, hogy</w:t>
      </w:r>
      <w:r>
        <w:rPr>
          <w:sz w:val="22"/>
          <w:szCs w:val="22"/>
        </w:rPr>
        <w:t xml:space="preserve"> </w:t>
      </w:r>
      <w:r>
        <w:rPr/>
        <w:t>járuljon hozzá, hogy az Írottkő Natúrparkért Egyesület a Városháza, Tábornokház és a Hősök kapujának karácsonyi díszvilágítását a csatolt mellékletben szereplő látványtervnek megfelelőn megvalósítsa, amelyhez szükséges bruttó 750.000,-Ft-ot a 2017. költségvetés 5. mellékletben szereplő „Kőszegfalvi lakóparkhoz vezető út kisajátítására” elkülönített összegből pénzeszköz átadással biztosítsa.</w:t>
      </w:r>
    </w:p>
    <w:p>
      <w:pPr>
        <w:pStyle w:val="Normal"/>
        <w:jc w:val="both"/>
        <w:rPr/>
      </w:pPr>
      <w:r>
        <w:rPr/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/>
        <w:t xml:space="preserve">    </w:t>
      </w:r>
      <w:r>
        <w:rPr/>
        <w:t>Felelős: Sas Norbert bizottsági elnök a képviselő-testület elé terjesztésért</w:t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/>
        <w:t xml:space="preserve">    </w:t>
      </w:r>
      <w:r>
        <w:rPr/>
        <w:t>Határidő: Képviselő-testületi ülés időpontj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3.</w:t>
      </w:r>
      <w:r>
        <w:rPr>
          <w:b/>
        </w:rPr>
        <w:t>számú napirendi pont tárgyalása:</w:t>
      </w:r>
      <w:r>
        <w:rPr>
          <w:bCs/>
        </w:rPr>
        <w:t xml:space="preserve"> </w:t>
      </w:r>
      <w:r>
        <w:rPr>
          <w:bCs/>
          <w:u w:val="single"/>
        </w:rPr>
        <w:t>Az Önkormányzat Szervezeti és Működési Szabályzatáról szóló 27/2013. (IX. 27.) önkormányzati rendelet módosítása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Dr. Nagy Edina</w:t>
      </w:r>
      <w:r>
        <w:rPr/>
        <w:t xml:space="preserve"> ismerteti az előterjesztést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lnök, szavazásra bocsátja az előterjesztést,</w:t>
      </w:r>
      <w:r>
        <w:rPr>
          <w:i/>
        </w:rPr>
        <w:t xml:space="preserve"> </w:t>
      </w:r>
      <w:r>
        <w:rPr/>
        <w:t xml:space="preserve">melynek eredménye: 7 ig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3/2017.(IX. 21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Kőszeg Város Önkormányzatának Pénzügyi, Jogi és Rendészeti Bizottsága javasolja a Képviselő-testületnek, hogy az Önkormányzat Szervezeti és Működési Szabályzatáról szóló 27/2013. (IX. 27.) önkormányzati rendelet módosítását fogadja el.</w:t>
      </w:r>
    </w:p>
    <w:p>
      <w:pPr>
        <w:pStyle w:val="Normal"/>
        <w:jc w:val="both"/>
        <w:rPr/>
      </w:pPr>
      <w:r>
        <w:rPr/>
      </w:r>
    </w:p>
    <w:p>
      <w:pPr>
        <w:pStyle w:val="NoSpacing"/>
        <w:tabs>
          <w:tab w:val="clear" w:pos="708"/>
          <w:tab w:val="left" w:pos="8647" w:leader="none"/>
        </w:tabs>
        <w:ind w:left="0" w:right="142" w:hanging="0"/>
        <w:rPr/>
      </w:pPr>
      <w:r>
        <w:rPr/>
        <w:t>Felelős: Sas Norbert bizottsági elnök a képviselő-testület elé terjesztésért</w:t>
      </w:r>
    </w:p>
    <w:p>
      <w:pPr>
        <w:pStyle w:val="NoSpacing"/>
        <w:tabs>
          <w:tab w:val="clear" w:pos="708"/>
          <w:tab w:val="left" w:pos="8647" w:leader="none"/>
        </w:tabs>
        <w:ind w:left="0" w:right="142" w:hanging="0"/>
        <w:rPr/>
      </w:pPr>
      <w:r>
        <w:rPr/>
        <w:t>Határidő: a képviselő-testületi ülés időpontja</w:t>
      </w:r>
    </w:p>
    <w:p>
      <w:pPr>
        <w:pStyle w:val="NoSpacing"/>
        <w:tabs>
          <w:tab w:val="clear" w:pos="708"/>
          <w:tab w:val="left" w:pos="8647" w:leader="none"/>
        </w:tabs>
        <w:ind w:left="-284" w:right="142" w:hanging="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4. számú napirendi pont tárgyalása:</w:t>
      </w:r>
      <w:r>
        <w:rPr>
          <w:bCs/>
        </w:rPr>
        <w:t xml:space="preserve"> </w:t>
      </w:r>
      <w:r>
        <w:rPr>
          <w:bCs/>
          <w:u w:val="single"/>
        </w:rPr>
        <w:t>A szociális igazgatásról és az egyes szociális ellátási formákról szóló 7/2014. (II.28.) önkormányzati rendelet módosítása.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Mezei Virág</w:t>
      </w:r>
      <w:r>
        <w:rPr>
          <w:bCs/>
        </w:rPr>
        <w:t xml:space="preserve"> ismerteti az előterjesztést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 xml:space="preserve">Terplán Zoltán </w:t>
      </w:r>
      <w:r>
        <w:rPr>
          <w:bCs/>
        </w:rPr>
        <w:t>kérdezi, hogy mik lesznek a feltételi a pályázat benyújtásának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Mezei Virág</w:t>
      </w:r>
      <w:r>
        <w:rPr>
          <w:bCs/>
        </w:rPr>
        <w:t xml:space="preserve"> elmondja, hogy a jövedelmi viszonyok, és az egy háztartásban élők száma és a fa mennyiség fogja meghatározn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 xml:space="preserve">Huber László </w:t>
      </w:r>
      <w:r>
        <w:rPr>
          <w:bCs/>
        </w:rPr>
        <w:t>kéri, hogy kerüljön be a módosításba, hogy legfeljebb „kétszer adható”. Kéri, hogy a hivatal fogja össze, úgy működjön, mint eddig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Dr. Zalán Gábor</w:t>
      </w:r>
      <w:r>
        <w:rPr>
          <w:bCs/>
        </w:rPr>
        <w:t xml:space="preserve"> elmondja, hogy a KFT betárolja a fát, a pályázatot a Hivatal fogja kiírni, és dönt a rendelkezésre álló famennyiség függvényében.  A polgármester úr által kért módosítást a képviselő-testületi ülésre beleírják az előterjesztésbe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elnök szavazásra bocsátja az előterjesztést a polgármester által javasolt „legfeljebb kétszer adható” szövegrész javaslat figyelembe vételével, melynek eredménye: 5 ig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4/2017.(IX. 21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őszeg Város Önkormányzatának Pénzügyi, Jogi és Rendészeti Bizottsága javasolja a Képviselő-testületnek, hogy a szociális igazgatásról és az egyes szociális ellátási formákról szóló 7/2014. (II. 28.) önkormányzati rendelet módosítását fenti kiegészítéssel fogadja el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/>
        <w:t xml:space="preserve">    </w:t>
      </w:r>
      <w:r>
        <w:rPr/>
        <w:t>Felelős: Sas Norbert bizottsági elnök a képviselő-testület elé terjesztésért</w:t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/>
        <w:t xml:space="preserve">    </w:t>
      </w:r>
      <w:r>
        <w:rPr/>
        <w:t>Határidő: Képviselő-testületi ülés időpont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/>
        </w:rPr>
        <w:t>5. számú napirendi pont tárgyalása:</w:t>
      </w:r>
      <w:r>
        <w:rPr>
          <w:bCs/>
        </w:rPr>
        <w:t xml:space="preserve"> </w:t>
      </w:r>
      <w:r>
        <w:rPr>
          <w:bCs/>
          <w:u w:val="single"/>
        </w:rPr>
        <w:t>Költségvetési célú előirányzat átcsoportosítások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r. Zalán Gábor </w:t>
      </w:r>
      <w:r>
        <w:rPr>
          <w:bCs/>
        </w:rPr>
        <w:t>részletesen</w:t>
      </w:r>
      <w:r>
        <w:rPr>
          <w:b/>
          <w:bCs/>
        </w:rPr>
        <w:t xml:space="preserve"> </w:t>
      </w:r>
      <w:r>
        <w:rPr>
          <w:bCs/>
        </w:rPr>
        <w:t>ismerteti az előterjesztést. Elmondja, hogy két támogatási kérelem érkezett még, ami szükségessé tenné a polgármesteri keret megemelését háromszázezer forinttal, melynek fedezetét szintén a lakóparki előirányzatból csoportosítanák át. A Rohonci - Ambró Gy. úti aszfaltfelújításra nem lesz elegendő a betervezett összeg, mivel a tervekkel ellentétben plusz egy réteg aszfaltot kell elhelyezni, ehhez egymillió-tizenhétezer forintra lenne szükség. Ezt is a lakóparki összegből egészítenék ki. A szervergéppel kapcsolatban elmondja, hogy az ASP rendszerre való áttérés miatt kell lecserélni a régit. Dologi kiadásokból történne átcsoportosítás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 xml:space="preserve">Tóth Gábor </w:t>
      </w:r>
      <w:r>
        <w:rPr>
          <w:bCs/>
        </w:rPr>
        <w:t>véleménye szerint minden igényre igent mondanak, régóta halogatott célok pedig sohasem valósulnak meg célozva erre a temetőre. Az ASP fejlesztéssel egyetért az autó beszerzéssel ne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Schwahofer Péter</w:t>
      </w:r>
      <w:r>
        <w:rPr>
          <w:bCs/>
        </w:rPr>
        <w:t xml:space="preserve"> az autóüzemeltetéssel kapcsolatos felelősségre hívja fel a figyelmet, illetve a vagyonértékeltetés költségének jövő évre való betervezésére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Simonits Zsolt</w:t>
      </w:r>
      <w:r>
        <w:rPr>
          <w:bCs/>
        </w:rPr>
        <w:t xml:space="preserve"> nem érti, hogy eddig azt hangoztatták, hogy nem érdemes az öreg buszt fenntartani, most pedig mind kettőre szükség lenn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Dr. Zalán Gábor</w:t>
      </w:r>
      <w:r>
        <w:rPr>
          <w:bCs/>
        </w:rPr>
        <w:t xml:space="preserve"> elmondja, hogy nem akarja odaadni az új buszt a civil szervezeteknek, mert nagyon hamar leamortizálják. Az elmúlt évben 8000 km-t ment, sokat kellett javítani.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/>
          <w:bCs/>
        </w:rPr>
        <w:t>Huber László</w:t>
      </w:r>
      <w:r>
        <w:rPr>
          <w:bCs/>
        </w:rPr>
        <w:t xml:space="preserve"> véleménye szerint is vannak régóta húzódó fontos dolgok, de ezekkel különböző problémák miatt nem tudnak előre lépni. Azt kell kezelni, ami aktuálisan fontos.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bizottság elnöke szavazásra bocsátja az előterjesztésben lévő kiegészített határozati javaslat pontjait külön- külö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nt: 6 igen 1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/2017.(IX. 21.)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eastAsia="Calibri"/>
        </w:rPr>
        <w:t>Kőszeg Város Önkormányzatának Pénzügyi, Jogi és Rendészeti Bizottsága javasolja a Képviselő-testületnek, hogy</w:t>
      </w:r>
      <w:r>
        <w:rPr/>
        <w:t xml:space="preserve"> az önkormányzat költségvetéséről szóló 1/2017. (II.15.) számú rendelet felhalmozási kiadásokat tartalmazó 5. mellékletében a Vasivíz vagyon értékeltetésére betervezett 5 M Ft előirányzat átcsoportosítását rendelje el annak érdekében, hogy azt Kőszeg Város Önkormányzata egy 9 személyes mikrobusz vásárlására ford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nt: 7 ig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eastAsia="Calibri"/>
        </w:rPr>
        <w:t xml:space="preserve">Kőszeg Város Önkormányzatának Pénzügyi, Jogi és Rendészeti Bizottsága javasolja a Képviselő-testületnek, hogy a </w:t>
      </w:r>
      <w:r>
        <w:rPr/>
        <w:t>Kőszegi Közös Önkormányzati Hivatal 2017. évi költségvetése dologi kiadásai terhére 2 M Ft előirányzat átcsoportosítását rendelje el annak érdekében, hogy a Kőszegi Közös Önkormányzati Hivatal számára egy új szervergép és a hozzá tartozó programok és licenszek beszerzésének fedezete biztosított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nt : 7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Kőszeg Város Önkormányzatának Pénzügyi, Jogi és Rendészeti Bizottsága javasolja a    Képviselő-testületnek, hogy a Dr. Ambró Gyula - Rohonci u. aszfaltozásához biztosítson 1.017.000,-Ft-ot a </w:t>
      </w:r>
      <w:r>
        <w:rPr/>
        <w:t xml:space="preserve">„Kőszegfalvi lakóparkhoz vezető út kisajátítására” elkülönített összeg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nt: 6 igen, 1 n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Kőszeg Város Önkormányzatának Pénzügyi, Jogi és Rendészeti Bizottsága javasolja a    Képviselő-testületnek, hogy a 2017. évi polgármesteri keret összegét 300.000,-Ft-tal emelje meg a </w:t>
      </w:r>
      <w:r>
        <w:rPr/>
        <w:t>„Kőszegfalvi lakóparkhoz vezető út kisajátítására” elkülönített összegbő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Felelős: Sas Norbert bizottsági elnök a képviselő-testület elé terjesztésért</w:t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/>
        <w:t xml:space="preserve">    </w:t>
      </w:r>
      <w:r>
        <w:rPr/>
        <w:t>Határidő: Képviselő-testületi ülés időpontja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/>
        </w:rPr>
        <w:t>6. számú napirendi pont tárgyalása:</w:t>
      </w:r>
      <w:r>
        <w:rPr/>
        <w:t xml:space="preserve"> </w:t>
      </w:r>
      <w:r>
        <w:rPr>
          <w:bCs/>
          <w:u w:val="single"/>
        </w:rPr>
        <w:t>Beszerzési eljárás indítása a központi orvosi ügyelet ellátására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Mezei Virág</w:t>
      </w:r>
      <w:r>
        <w:rPr>
          <w:bCs/>
        </w:rPr>
        <w:t xml:space="preserve"> ismerteti az előterjesztést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Tóth Gábor</w:t>
      </w:r>
      <w:r>
        <w:rPr>
          <w:bCs/>
        </w:rPr>
        <w:t xml:space="preserve"> kérdezi, hogy mi lesz a falvakkal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Mezei Virág</w:t>
      </w:r>
      <w:r>
        <w:rPr>
          <w:bCs/>
        </w:rPr>
        <w:t xml:space="preserve"> elmondja, hogy mindenki maga oldja meg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Az elnök, szavazásra bocsátja az előterjesztésben lévő határozati javaslatot,</w:t>
      </w:r>
      <w:r>
        <w:rPr>
          <w:i/>
        </w:rPr>
        <w:t xml:space="preserve"> </w:t>
      </w:r>
      <w:r>
        <w:rPr/>
        <w:t xml:space="preserve">melynek eredménye: 7 igen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6/2017.(IX. 21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Kőszeg Város Önkormányzatának Pénzügyi, Jogi és Rendészeti Bizottsága javasolja a Képviselő-testületnek, hogy </w:t>
      </w:r>
      <w:r>
        <w:rPr/>
        <w:t>kérje fel</w:t>
      </w:r>
      <w:r>
        <w:rPr>
          <w:sz w:val="22"/>
          <w:szCs w:val="22"/>
        </w:rPr>
        <w:t xml:space="preserve"> </w:t>
      </w:r>
      <w:r>
        <w:rPr/>
        <w:t xml:space="preserve">Huber László polgármestert, hogy a központi orvosi ügyelet ellátására vonatkozó beszerzési eljárást Kőszeg Város Önkormányzatának Beszerzési Szabályzata alapján folytassa le, egyidejűleg rendelje el a szolgáltatás tejesítését biztosító fedezet 2018. évi költségvetésbe történő beépítését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Felelős: Sas Norbert bizottsági elnök a képviselő-testület elé terjesztésért</w:t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/>
        <w:t xml:space="preserve">    </w:t>
      </w:r>
      <w:r>
        <w:rPr/>
        <w:t>Határidő: Képviselő-testületi ülés időpon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7. számú napirendi pont tárgyalása:</w:t>
      </w:r>
      <w:r>
        <w:rPr>
          <w:bCs/>
        </w:rPr>
        <w:t xml:space="preserve"> </w:t>
      </w:r>
      <w:r>
        <w:rPr>
          <w:bCs/>
          <w:u w:val="single"/>
        </w:rPr>
        <w:t>A Kőszegi Városüzemeltető Nonprofit Kft. igazgatói tisztségére pályázat kiírása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Huber László</w:t>
      </w:r>
      <w:r>
        <w:rPr>
          <w:bCs/>
        </w:rPr>
        <w:t xml:space="preserve"> ismerteti az előterjesztést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Sas Norbert</w:t>
      </w:r>
      <w:r>
        <w:rPr>
          <w:bCs/>
        </w:rPr>
        <w:t xml:space="preserve"> a bérezés felől érdeklődik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Dr. Zalán Gábor</w:t>
      </w:r>
      <w:r>
        <w:rPr>
          <w:bCs/>
        </w:rPr>
        <w:t xml:space="preserve"> elmondja, hogy a polgármester tesz javaslatot, de a mostani bér szerepelhet a pályázati kiírásban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 xml:space="preserve">Sas Norbert </w:t>
      </w:r>
      <w:r>
        <w:rPr>
          <w:bCs/>
        </w:rPr>
        <w:t>javasolja, hogy legyen bent a pályázati kiírásban, hogy „bérigény megjelölésével”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Dr. Zalán Gábor</w:t>
      </w:r>
      <w:r>
        <w:rPr>
          <w:bCs/>
        </w:rPr>
        <w:t xml:space="preserve"> egyetért a javaslattal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Terplán Zoltán</w:t>
      </w:r>
      <w:r>
        <w:rPr>
          <w:bCs/>
        </w:rPr>
        <w:t xml:space="preserve"> kérdezi, hogy mi történik abban az esetben, ha 5 fő jelentkezik és bérigényük pl. 1 és 1.5 millió forint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Dr. Zalán Gábor</w:t>
      </w:r>
      <w:r>
        <w:rPr>
          <w:bCs/>
        </w:rPr>
        <w:t xml:space="preserve"> elmondja, hogy ha a polgármester nem talál megfelelő jelentkezőt, kérheti a képviselő-testületet, hogy nyilvánítsa eredménytelenné, és új pályázat kerülhet kiírásra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8647" w:leader="none"/>
        </w:tabs>
        <w:ind w:left="0" w:right="142" w:hanging="0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8647" w:leader="none"/>
        </w:tabs>
        <w:ind w:left="0" w:right="142" w:hanging="0"/>
        <w:rPr>
          <w:b/>
          <w:b/>
        </w:rPr>
      </w:pPr>
      <w:r>
        <w:rPr>
          <w:b/>
        </w:rPr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/>
      </w:pPr>
      <w:r>
        <w:rPr/>
        <w:t>Sas Norbert szavazásra teszi fel az előterjesztésben lévő határozati javaslatot, melynek eredménye: 7 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7/2017.(IX. 21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őszeg Város Önkormányzatának Pénzügyi, Jogi és Rendészeti Bizottsága javasolja a Képviselő-testületnek, hogy hatalmazza fel a polgármestert a melléklet szerinti pályázati kiírás megjelentetésére a bizottsági elnök által javasolt kiegészítéssel, valamint a pályázati eljárás lefolytatására a Kőszegi Városüzemeltető és Kommunális Szolgáltató Nonprofit Kft. ügyvezető igazgatói munkakörére.</w:t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>
          <w:szCs w:val="24"/>
        </w:rPr>
      </w:pPr>
      <w:r>
        <w:rPr>
          <w:szCs w:val="24"/>
        </w:rPr>
        <w:t>Felelős: Sas Norbert bizottsági elnök a képviselő-testület elé terjesztésért</w:t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>
          <w:szCs w:val="24"/>
        </w:rPr>
        <w:t xml:space="preserve">     </w:t>
      </w:r>
      <w:r>
        <w:rPr>
          <w:szCs w:val="24"/>
        </w:rPr>
        <w:t>Határidő: Képviselő-testületi ülés időpontj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8. számú napirendi pont tárgyalása:</w:t>
      </w:r>
      <w:r>
        <w:rPr/>
        <w:t xml:space="preserve"> </w:t>
      </w:r>
      <w:r>
        <w:rPr>
          <w:bCs/>
          <w:u w:val="single"/>
        </w:rPr>
        <w:t>Az önkormányzati támogatások eljárási rendjéről szóló (civil) szabályzat módosítása.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Dr. Zalán Gábor</w:t>
      </w:r>
      <w:r>
        <w:rPr>
          <w:bCs/>
        </w:rPr>
        <w:t xml:space="preserve"> ismerteti az előterjesztés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elnök, szavazásra bocsátja az előterjesztésben lévő határozati javaslatot, melynek eredménye: 7i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8/2017.(IX. 21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Kőszeg Város Önkormányzatának Pénzügyi, Jogi és Rendészeti Bizottsága javasolja a Képviselő-testületnek, hogy</w:t>
      </w:r>
      <w:r>
        <w:rPr>
          <w:sz w:val="22"/>
          <w:szCs w:val="22"/>
        </w:rPr>
        <w:t xml:space="preserve"> </w:t>
      </w:r>
      <w:r>
        <w:rPr/>
        <w:t>a 46/2015. (III. 26.) képviselő-testületi határozattal elfogadott, az önkormányzati támogatások eljárási rendjéről szóló szabályzatot (a továbbiakban: Szabályzat) az alábbiak szerint módosít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A Szabályzat 3.2 pontjában a „4.1” szövegrész helyébe a „4.5” szöveg lép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 Szabályzat 4.5 pontja helyébe a következő rendelkezés lép:</w:t>
      </w:r>
    </w:p>
    <w:p>
      <w:pPr>
        <w:pStyle w:val="Normal"/>
        <w:spacing w:before="0" w:after="240"/>
        <w:ind w:left="89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5 A kérelmet tárgyévet megelőző év december 31. napjáig a kiírásban megjelölt  módon, az átvételt igazoltatva (ajánlott postai küldemény, személyes benyújtás stb.) a képviselő-testületnek címezve kell benyújtani.”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 Szabályzat 6.3 pontja helyébe a következő rendelkezés lép:</w:t>
      </w:r>
    </w:p>
    <w:p>
      <w:pPr>
        <w:pStyle w:val="Normal"/>
        <w:spacing w:before="0" w:after="240"/>
        <w:ind w:left="890" w:firstLine="1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6.3 A kedvezményezettek a szerződés teljesítéséről szakmai beszámolót és pénzügyi elszámolást </w:t>
      </w:r>
      <w:r>
        <w:rPr>
          <w:i/>
          <w:sz w:val="22"/>
          <w:szCs w:val="22"/>
        </w:rPr>
        <w:t>(3. melléklet)</w:t>
      </w:r>
      <w:r>
        <w:rPr>
          <w:sz w:val="22"/>
          <w:szCs w:val="22"/>
        </w:rPr>
        <w:t xml:space="preserve"> kötelesek a szerződésben megjelölt határidőben és módon, de legkésőbb a tárgyévet követő év január 20. napjáig az átvételt igazoltatva (ajánlott postai küldemény, személyes benyújtás stb.) Kőszeg Város Önkormányzata Képviselő-testületéhez címezve benyújtani. Az elszámolásnál a kedvezményezettek nevére kiállított záradékolt számlák és bizonylatok fogadhatók el.”</w:t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A Szabályzat 6.7 pontjában a „Szervezési és Humánpolitikai Osztálya” szövegrész helyébe a „Jegyzői Irodája” szöveg lép.</w:t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Szabályzat 7.2 pontja helyébe a következő rendelkezés lép:</w:t>
      </w:r>
    </w:p>
    <w:p>
      <w:pPr>
        <w:pStyle w:val="Normal"/>
        <w:spacing w:before="0" w:after="240"/>
        <w:ind w:left="890" w:firstLine="1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7.2 A támogatási szerződés  megkötésekor és azt követően az elszámoláskor a jelen szabályzat III. fejezetében foglaltakat kell értelemszerűen alkalmazni azzal az eltéréssel, hogy az elszámolási határidő ezen esetekben a felhasználást követő 30. nap, valamint, hogy az elszámolás helyességéről a 6.4 pontban meghatározott hatáskört a polgármester gyakorolja, aki erről a Képviselő-testületet a soron következő ülésen tájékoztatja.”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 Szabályzat 1. mellékletében a Támogatási információk 1. pontja az alábbiak szerint módosul: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ind w:left="890" w:hanging="0"/>
        <w:rPr/>
      </w:pPr>
      <w:r>
        <w:rPr>
          <w:sz w:val="22"/>
          <w:szCs w:val="22"/>
        </w:rPr>
        <w:tab/>
        <w:t>„1. IGÉNYELT-E AZ ELŐZŐ ÉVBEN PÉNZÜGYI TÁMOGATÁST? (a megfelelő válasz aláhúzandó):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GEN</w:t>
        <w:tab/>
        <w:t>NEM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A MEGÍTÉLT TÁMOGATÁS ÖSSZEGE: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before="0" w:after="240"/>
        <w:ind w:left="851" w:hanging="0"/>
        <w:rPr>
          <w:sz w:val="22"/>
          <w:szCs w:val="22"/>
        </w:rPr>
      </w:pPr>
      <w:r>
        <w:rPr>
          <w:sz w:val="22"/>
          <w:szCs w:val="22"/>
        </w:rPr>
        <w:t>AZ ELŐZŐ ÉVBEN NYÚJTOTT PÉNZÜGYI TÁMOGATÁSRÓL A TÁMOGATÁSI SZERZŐDÉSBEN FOGLALTAKNAK MEGFELELŐEN, HATÁRIDŐBEN ELSZÁMOLT? (a megfelelő válasz aláhúzandó):</w:t>
        <w:tab/>
        <w:t>IGEN</w:t>
        <w:tab/>
        <w:t>NEM”</w:t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Szabályzat 2. melléklete helyébe e határozat 1. melléklete lép.</w:t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Szabályzat 3. melléklete helyébe e határozat 2. melléklete lép.</w:t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Hatályát veszti a Szabályzat 4.1 pontjában a „középtávú” szövegrész.</w:t>
      </w:r>
    </w:p>
    <w:p>
      <w:pPr>
        <w:pStyle w:val="Normal"/>
        <w:numPr>
          <w:ilvl w:val="0"/>
          <w:numId w:val="4"/>
        </w:numPr>
        <w:spacing w:lineRule="exact" w:line="240" w:before="0" w:after="24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Hatályát veszti a Szabályzat 5.1 pontjában a „2. melléklet”szövegré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/>
        <w:t xml:space="preserve">    </w:t>
      </w:r>
      <w:r>
        <w:rPr/>
        <w:t>Felelős: Sas Norbert bizottsági elnök a képviselő-testület elé terjesztésért</w:t>
      </w:r>
    </w:p>
    <w:p>
      <w:pPr>
        <w:pStyle w:val="Nincstrkz"/>
        <w:tabs>
          <w:tab w:val="clear" w:pos="708"/>
          <w:tab w:val="left" w:pos="8647" w:leader="none"/>
        </w:tabs>
        <w:ind w:left="-284" w:right="142" w:hanging="0"/>
        <w:rPr/>
      </w:pPr>
      <w:r>
        <w:rPr/>
        <w:t xml:space="preserve">    </w:t>
      </w:r>
      <w:r>
        <w:rPr/>
        <w:t>Határidő: Képviselő-testületi ülés időpontja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A elnök megköszöni mindenki jelenlétét és az ülést 15 óra 15 perckor berekeszti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         ……………………………………………...</w:t>
      </w:r>
    </w:p>
    <w:p>
      <w:pPr>
        <w:pStyle w:val="Normal"/>
        <w:ind w:left="708" w:firstLine="708"/>
        <w:jc w:val="both"/>
        <w:rPr/>
      </w:pPr>
      <w:r>
        <w:rPr/>
        <w:t xml:space="preserve">Sas Norbert                                      </w:t>
        <w:tab/>
        <w:tab/>
        <w:t xml:space="preserve"> bizottsági tag 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none"/>
    </w:rPr>
  </w:style>
  <w:style w:type="character" w:styleId="Bekezdsalapbettpusa">
    <w:name w:val="Bekezdés alapbetűtípusa"/>
    <w:qFormat/>
    <w:rPr/>
  </w:style>
  <w:style w:type="character" w:styleId="BehuzChar">
    <w:name w:val="behuz Char"/>
    <w:qFormat/>
    <w:rPr>
      <w:sz w:val="24"/>
      <w:lang w:val="hu-HU" w:bidi="ar-SA"/>
    </w:rPr>
  </w:style>
  <w:style w:type="character" w:styleId="Char2CharChar">
    <w:name w:val="Char2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Char14">
    <w:name w:val="Char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uz">
    <w:name w:val="behuz"/>
    <w:basedOn w:val="Normal"/>
    <w:qFormat/>
    <w:pPr>
      <w:tabs>
        <w:tab w:val="clear" w:pos="708"/>
        <w:tab w:val="left" w:pos="454" w:leader="none"/>
      </w:tabs>
      <w:spacing w:lineRule="exact" w:line="280"/>
      <w:ind w:left="454" w:hanging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ragrafus">
    <w:name w:val="paragrafus"/>
    <w:basedOn w:val="Normal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eastAsia="Calibri" w:cs="Arial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incstrkz">
    <w:name w:val="Nincs térköz"/>
    <w:qFormat/>
    <w:pPr>
      <w:widowControl/>
      <w:bidi w:val="0"/>
      <w:ind w:left="730" w:right="412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u-HU" w:bidi="ar-SA" w:eastAsia="zh-CN"/>
    </w:rPr>
  </w:style>
  <w:style w:type="paragraph" w:styleId="ZchnZchnCharChar">
    <w:name w:val=" Zchn Zchn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ind w:firstLine="17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elels">
    <w:name w:val="felelős"/>
    <w:basedOn w:val="Normal"/>
    <w:qFormat/>
    <w:pPr>
      <w:tabs>
        <w:tab w:val="clear" w:pos="708"/>
        <w:tab w:val="left" w:pos="1247" w:leader="none"/>
      </w:tabs>
      <w:spacing w:lineRule="exact" w:line="280"/>
      <w:ind w:firstLine="17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z">
    <w:name w:val="behúz"/>
    <w:basedOn w:val="Normal"/>
    <w:qFormat/>
    <w:pPr>
      <w:tabs>
        <w:tab w:val="clear" w:pos="708"/>
        <w:tab w:val="left" w:pos="454" w:leader="none"/>
      </w:tabs>
      <w:ind w:left="454" w:hanging="284"/>
      <w:jc w:val="both"/>
    </w:pPr>
    <w:rPr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f0">
    <w:name w:val="cf0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napirend">
    <w:name w:val="jónapirend"/>
    <w:basedOn w:val="Normal"/>
    <w:qFormat/>
    <w:pPr>
      <w:tabs>
        <w:tab w:val="clear" w:pos="708"/>
        <w:tab w:val="left" w:pos="680" w:leader="none"/>
      </w:tabs>
      <w:ind w:firstLine="170"/>
    </w:pPr>
    <w:rPr>
      <w:b/>
      <w:sz w:val="20"/>
      <w:szCs w:val="20"/>
    </w:rPr>
  </w:style>
  <w:style w:type="paragraph" w:styleId="Napirendemelttisztzott">
    <w:name w:val="napirend emelt tisztázott"/>
    <w:basedOn w:val="Normal"/>
    <w:qFormat/>
    <w:pPr>
      <w:tabs>
        <w:tab w:val="clear" w:pos="708"/>
        <w:tab w:val="left" w:pos="527" w:leader="none"/>
        <w:tab w:val="right" w:pos="9639" w:leader="dot"/>
      </w:tabs>
      <w:spacing w:before="120" w:after="0"/>
      <w:ind w:left="527" w:hanging="357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m">
    <w:name w:val="cim"/>
    <w:basedOn w:val="Normal"/>
    <w:next w:val="Normal"/>
    <w:qFormat/>
    <w:pPr>
      <w:spacing w:lineRule="exac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7:00Z</dcterms:created>
  <dc:creator>Polg Hiv</dc:creator>
  <dc:description/>
  <cp:keywords/>
  <dc:language>en-US</dc:language>
  <cp:lastModifiedBy>Anci</cp:lastModifiedBy>
  <cp:lastPrinted>2017-09-26T08:40:00Z</cp:lastPrinted>
  <dcterms:modified xsi:type="dcterms:W3CDTF">2017-09-26T07:13:00Z</dcterms:modified>
  <cp:revision>339</cp:revision>
  <dc:subject/>
  <dc:title>KŐSZEG VÁROS ÖNKORMÁNYZATÁNAK                       Szám:               /2013</dc:title>
</cp:coreProperties>
</file>