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 VÁROS ÖNKORMÁNYZATÁNAK                      Iktatószám:K/7341-7/2021.</w:t>
      </w:r>
    </w:p>
    <w:p>
      <w:pPr>
        <w:pStyle w:val="Normal"/>
        <w:jc w:val="both"/>
        <w:rPr/>
      </w:pPr>
      <w:r>
        <w:rPr>
          <w:b/>
        </w:rPr>
        <w:t xml:space="preserve">Pénzügyi, Jogi és Rendészeti Bizottság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ült: </w:t>
      </w:r>
      <w:r>
        <w:rPr/>
        <w:t>2021. december 09-én 14 óra 03 perctől a Városháza 137-es termében a Pénzügyi, Jogi és Rendészeti Bizottság ü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en vannak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s Norb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ácsné Varga Ágn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ncsics Pét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lkyné Ball Andre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rváth Ferenc (5 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ácskozási joggal vannak jelen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rplán Zoltán al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r. Zalán Gábor jegyző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r. Nagy Edina aljegyző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ovács-Mezei Virág osztályvezető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chlögl Krisztián projektmenedzs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elhardtné Nagy Zsuzsanna jegyzőkönyv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s Norbert, a bizottság elnöke üdvözli a bizottság tagjait, a megjelenteket, megállapítja, hogy a bizottság 5 fővel jelen van, határozatképes. A napirenddel kapcsolatban tájékoztatja a bizottságot, hogy egy napirendi ponttal bővült – A közművelődésről szóló rendelet módosítása – melyet harmadik napirendi pontként javasol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ezután szavazásra bocsátja a kibővített, módosított napirendet, mely 5 igen szavazattal elfogadásra kerül az alábbiak szerint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Listaszerbekezds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őszegi Közös Önkormányzati Hivatal köztisztviselői 2022. évi illetményalapjának és illetménykiegészítésének megállapításáról szóló új önkormányzati rendelet megalko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9" w:hanging="0"/>
        <w:jc w:val="both"/>
        <w:rPr/>
      </w:pPr>
      <w:r>
        <w:rPr/>
        <w:t>Előterjesztő: Dr. Zalán Gábor jegyző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60"/>
        <w:jc w:val="both"/>
        <w:rPr/>
      </w:pPr>
      <w:r>
        <w:rPr/>
        <w:t>Gyermekétkeztetés 2022. évi nyersanyagnormáinak és a gyermekjóléti ellátási formákról és a gyermekétkeztetésről szóló 8/2014. (II. 28.) önkormányzati rendelet módosí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9" w:hanging="0"/>
        <w:jc w:val="both"/>
        <w:rPr/>
      </w:pPr>
      <w:r>
        <w:rPr/>
        <w:t>Előadó a polgármester nevében: Kovács-Mezei Virág igazgatási osztályvezető</w:t>
      </w:r>
    </w:p>
    <w:p>
      <w:pPr>
        <w:pStyle w:val="WW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60"/>
        <w:jc w:val="both"/>
        <w:rPr/>
      </w:pPr>
      <w:r>
        <w:rPr/>
        <w:t>A közművelődésről szóló rendelet módosí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9" w:hanging="0"/>
        <w:jc w:val="both"/>
        <w:rPr/>
      </w:pPr>
      <w:r>
        <w:rPr/>
        <w:t>Előadó: Kovács-Mezei Virág osztályvezető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709" w:hanging="360"/>
        <w:jc w:val="both"/>
        <w:rPr/>
      </w:pPr>
      <w:r>
        <w:rPr/>
        <w:t>Az Önkormányzat Szervezeti és Működési Szabályzatáról szóló 27/2013. (IX. 27.) önkormányzati rendelet módosí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9" w:hanging="0"/>
        <w:jc w:val="both"/>
        <w:rPr/>
      </w:pPr>
      <w:r>
        <w:rPr/>
        <w:t>Előadó a jegyző nevében: Dr. Nagy Edina aljegyző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360"/>
        <w:jc w:val="both"/>
        <w:rPr/>
      </w:pPr>
      <w:r>
        <w:rPr/>
        <w:t>Horvátzsidányi Bölcsődével, óvodai ellátásokkal és szociális szolgáltatással kapcsolatos döntése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left="709" w:hanging="0"/>
        <w:jc w:val="both"/>
        <w:rPr/>
      </w:pPr>
      <w:r>
        <w:rPr/>
        <w:t>Előadó a polgármester nevében: Kovács-Mezei Virág igazgatási osztályvezető</w:t>
      </w:r>
    </w:p>
    <w:p>
      <w:pPr>
        <w:pStyle w:val="WWListaszerbekezds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Listaszerbekezds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-PLUSZ pályázatok benyúj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/>
        <w:tab/>
        <w:t>Előadó: Fekete Balázs irodavezető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  <w:bCs/>
          <w:sz w:val="28"/>
          <w:szCs w:val="28"/>
          <w:u w:val="single"/>
        </w:rPr>
        <w:t xml:space="preserve">napirendi pont tárgyalása: </w:t>
      </w:r>
    </w:p>
    <w:p>
      <w:pPr>
        <w:pStyle w:val="WWListaszerbekezds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Listaszerbekezds"/>
        <w:tabs>
          <w:tab w:val="clear" w:pos="708"/>
          <w:tab w:val="left" w:pos="709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őszegi Közös Önkormányzati Hivatal köztisztviselői 2022. évi illetményalapjának és illetménykiegészítésének megállapításáról szóló új önkormányzati rendelet megalko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Előadó:</w:t>
      </w:r>
      <w:r>
        <w:rPr/>
        <w:t xml:space="preserve"> Dr. Zalán Gábor jegyző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Dr. Zalán Gábor </w:t>
      </w:r>
      <w:r>
        <w:rPr>
          <w:bCs/>
        </w:rPr>
        <w:t xml:space="preserve">részletesen </w:t>
      </w:r>
      <w:r>
        <w:rPr/>
        <w:t xml:space="preserve">ismerteti az előterjesztést. Elmondja, hogy a képviselő-testület minden évben foglalkozott a </w:t>
      </w:r>
      <w:r>
        <w:rPr>
          <w:bCs/>
        </w:rPr>
        <w:t>Kőszegi Közös Önkormányzati Hivatalban dolgozó köztisztviselők illetményalapjának és illetménykiegészítésének megállapításával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A köztisztviselői illetményalap 2022. évben is 38.650,- Ft, ez az összeg 2008 óta változatlan, azóta nem került sor a köztisztviselők körében fizetésemelésre. A helyi önkormányzatok képviselő testületének van lehetősége, hogy a törvényben meghatározottnál magasabb összegben állapítsák meg – rendeletben - az illetményalapot, illetve az illetménykiegészítés mértékét, mely a jelen szabályozás szerint egységesen az alapilletmény 20%-a. 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Arra kéri a bizottságot, hogy 2022. évre vonatkozóan az illetményalapot a 2021. évben meghatározottal azonos mértékben, 46.380,- Ft-ban javasolják megállapítani. A hivatal 2022. évi költségvetésében ez az emelés nem jelentene változást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Táncsics Péter</w:t>
      </w:r>
      <w:r>
        <w:rPr>
          <w:bCs/>
        </w:rPr>
        <w:t xml:space="preserve"> kérdése arra irányul, hogy a városvezetés részéről hosszú távon van-e arra valamilyen elképzelés, hogy milyen juttatásokkal lehetne megtartani, illetve idecsábítani a dolgozókat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Dr. Zalán Gábor</w:t>
      </w:r>
      <w:r>
        <w:rPr>
          <w:bCs/>
        </w:rPr>
        <w:t xml:space="preserve"> válaszában elmondja, hogy nyilván gondolkodnak a lehetőségeken, de szűkös a keret. Meg lehetne emelni például a cafetériát, de a központi béremelés lenne hosszú távon a megoldás.</w:t>
      </w:r>
    </w:p>
    <w:p>
      <w:pPr>
        <w:pStyle w:val="Normal"/>
        <w:autoSpaceDE w:val="false"/>
        <w:spacing w:lineRule="atLeast" w:line="24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>A bizottság elnöke szavazásra bocsájtja az előterjesztésben lévő határozati javaslatot, melynek eredménye</w:t>
      </w:r>
      <w:r>
        <w:rPr>
          <w:b/>
        </w:rPr>
        <w:t>: 5 igen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48/2021 (XII.09.) számú határozat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275"/>
        <w:ind w:left="67" w:hanging="0"/>
        <w:jc w:val="both"/>
        <w:rPr/>
      </w:pPr>
      <w:r>
        <w:rPr/>
        <w:t>Kőszeg Város Önkormányzatának Pénzügyi, Jogi és Rendészeti Bizottsága javasolja a Képviselőtestületnek, hogy a Kőszegi Közös Önkormányzati Hivatal köztisztviselői 2022. évi illetményalapjának és illetménykiegészítésének megállapításáról szóló új önkormányzati rendelet-tervezetet fogad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Sas Norbert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1. december 16-i Képviselő-testületi ülés időpontja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  <w:bookmarkStart w:id="0" w:name="_Hlk88199484"/>
      <w:bookmarkStart w:id="1" w:name="_Hlk88199484"/>
      <w:bookmarkEnd w:id="1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bookmarkStart w:id="2" w:name="_Hlk88199484"/>
      <w:bookmarkEnd w:id="2"/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 xml:space="preserve">napirendi pont tárgyalása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Gyermekétkeztetés 2022. évi nyersanyagnormáinak és a gyermekjóléti ellátási formákról és a gyermekétkeztetésről szóló 8/2014. (II. 28.) önkormányzati rendelet módosí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Előadó</w:t>
      </w:r>
      <w:r>
        <w:rPr/>
        <w:t xml:space="preserve"> a polgármester nevében: Kovács-Mezei Virág igazgatási osztályvezető</w:t>
      </w:r>
    </w:p>
    <w:p>
      <w:pPr>
        <w:pStyle w:val="WW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Kovács-Mezei Virág</w:t>
      </w:r>
      <w:r>
        <w:rPr/>
        <w:t xml:space="preserve"> helyett </w:t>
      </w:r>
      <w:r>
        <w:rPr>
          <w:b/>
        </w:rPr>
        <w:t>Dr. Zalán Gábor</w:t>
      </w:r>
      <w:r>
        <w:rPr/>
        <w:t xml:space="preserve"> ismerteti az előterjesztést. Elmondja, hogy az októberi képviselő-testületi ülésen elfogadták a szolgáltató - JustFood Kft. - által javasolt, 2022. január 1. napjától alkalmazandó nyersanyagnormákat, a 8,5 %- os emelést, majd osztályvezető asszony elkészítette az önkormányzati rendelet módosítását, amely értelemszerűen, 2022. január 1-jén lépett volna hatályba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Időközben megjelent egy központi jogszabály, mely szerint </w:t>
      </w:r>
      <w:r>
        <w:rPr>
          <w:bCs/>
        </w:rPr>
        <w:t>2022. június 30-ig</w:t>
      </w:r>
      <w:r>
        <w:rPr/>
        <w:t xml:space="preserve"> az önkormányzat által vásárolt közszolgáltatás díját nem lehet megemelni, nem lehet a lakosság számára áthárítani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Ezután egyeztetett a Kormányhivatallal a - most kiküldött- rendelet-tervezetről, ők azt javasolták, hogy vissza kell írni a rendeletet az eredeti árakra, hiszen a lakosságra nem lehet áthárítani az emelést. Ezért ez az előterjesztés, ami ki lett küldve, azt tartalmazza, hogy 2022. július 1-re halasszák el a rendelet bevezetését, ezzel jelezve a közszolgáltatónak, hogy július 1-től megoldjuk a 8,5 %-os emelést, de most központi jogszabály miatt nem lehet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Majd a Kormányhivatal átgondolva ezt a javaslatát, azt mondta, hogy ez esetben, mivel a rendeletben intézményi térítési díj szerepel, álláspontjuk szerint az intézményi térítési díj és a nyersanyagnorma elválik, ezért a képviselő-testület elfogadhatja a nyersanyagnorma 8,5 %-os emelését. Erre jön rá a 72%-s rezsi kulcs-szorzó + Áfa, és ezt az összeget számlázza ki az önkormányzatnak közszolgáltató a gyermekétkeztetés címén, viszont mi a szülők felé nem érvényesíthetjük, ezért a rendeletben a kisebb ár szerepeljen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A képviselő-testületi ülésre olyan előterjesztés fog készülni, amely részletesen fogja tartalmazni az intézményi térítési díjat a régi áron és megemelt nyersanyag költségeket, de ezt az emelést a szülőkre nem hárítja át. A 8,5 %-os emelés nem az önkormányzatnak sem fog plusz költséget jelenteni, mert a megigényelt állami normatíva fedezni fogja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Sas Norbert</w:t>
      </w:r>
      <w:r>
        <w:rPr/>
        <w:t>, a bizottság elnöke megkérdezi Dr. Zalán Gábor jegyzőt, hogy pontosan milyen határozati javaslatot kellene elfogadni a bizottságnak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r. Zalán Gábor</w:t>
      </w:r>
      <w:r>
        <w:rPr>
          <w:bCs/>
        </w:rPr>
        <w:t xml:space="preserve"> elmondja, </w:t>
      </w:r>
      <w:r>
        <w:rPr/>
        <w:t xml:space="preserve">hogy a Képviselő-testületi ülésre egy új rendelet-módosítás érkezik, melyet röviden ismertet. A készülő előterjesztés az alábbiakat fogja tartalmazni: egyrészt a nyersanyagnorma marad a 73/2021. (X.28.9 képviselő-testületi határozattal elfogadott mértékű, mely összegek beépítésre kerülnek a gyermekjóléti rendeletbe, másrészt a gyermekétkeztetési intézményi térítési díja a jelenleg érvényes mértékűre kerül visszaállításra. Az intézményi térítési díj alacsonyabb lesz a rendeletben, mint a nyersanyag költség, a különbözetét pedig az állami normatíva fed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r. Zalán Gábor</w:t>
      </w:r>
      <w:r>
        <w:rPr/>
        <w:t xml:space="preserve"> kéri a bizottságot, hogy a fentieket támogatni szíveskedje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 xml:space="preserve">Mivel kérdés, hozzászólás és észrevétel nem érkezik, Sas Norbert, a bizottság elnöke szavazásra bocsájtja az előterjesztésben szereplő </w:t>
      </w:r>
      <w:r>
        <w:rPr>
          <w:b/>
        </w:rPr>
        <w:t>módosított határozati javaslatot</w:t>
      </w:r>
      <w:r>
        <w:rPr>
          <w:bCs/>
        </w:rPr>
        <w:t>, határozati javaslatot, melynek eredménye</w:t>
      </w:r>
      <w:r>
        <w:rPr>
          <w:b/>
        </w:rPr>
        <w:t>: 4 igen, 1 n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49/2021 (XII.09.) számú határozat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őszeg Város Önkormányzatának Pénzügyi, Jogi és Rendészeti Bizottsága javasolja a Képviselőtestületnek, a 73/2021. (X.28.) képviselő-testületi határozattal elfogadott megemelt nyersanyagnorma összegét a 8/2014. (II.28.) önkormányzati rendeletbe építse be, a gyermekétkeztetés térítési díja változatlanul hagyása mell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Sas Norbert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1. december 16-i Képviselő-testületi ülés időpontj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napirendi pont tárgyal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A közművelődésről szóló rendelet módosí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</w:rPr>
        <w:t>Előadó</w:t>
      </w:r>
      <w:r>
        <w:rPr/>
        <w:t>: Kovács-Mezei Virág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ovács-Mezei Virág</w:t>
      </w:r>
      <w:r>
        <w:rPr/>
        <w:t xml:space="preserve"> tájékoztatja a bizottság tagjait, hogy azért nem lett kiküldve az előterjesztés, mert az előterjesztések kiküldésének határideje után kapták meg a törvényességi ellenőrzés eredményét, ami miatt ezt a rendelet-terveztet el kellett készíteni, illetve meg kell tárgy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mondja, hogy </w:t>
      </w:r>
      <w:r>
        <w:rPr/>
        <w:t>a Vas Megyei Kormányhivatal Hatósági Főosztály Törvényességi Felügyeleti Osztálya 2021. második félévben célellenőrzést végzett a települési önkormányzatok közművelődési tárgyú önkormányzati rendeleteinek tartalmára vonatkozóa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Az ellenőrzés eredményeképpen a kormányhivatal javaslatokat tett arra vonatkozóan, hogy miket kell kivenni a rendeletből, illetve mit kell beilleszteni. Osztályvezető asszony részletesen ismerteti a rendeletben történt változtatás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ncsics Péter</w:t>
      </w:r>
      <w:r>
        <w:rPr/>
        <w:t xml:space="preserve"> véleménye szerint nehéz így döntést hozni, hogy nem kapták meg előre az előterjesztést, így nincs idő alaposan végigolvasni, végiggond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Zalán Gábor</w:t>
      </w:r>
      <w:r>
        <w:rPr/>
        <w:t xml:space="preserve"> megérti a hozzászólást, de december 16-ig meg kell tárgyalni az előterjesztést, mert ellenkező esetben a Kormányhivatal a törvényességi felügyelet eszközével fog élni.</w:t>
      </w:r>
    </w:p>
    <w:p>
      <w:pPr>
        <w:pStyle w:val="Normal"/>
        <w:jc w:val="both"/>
        <w:rPr/>
      </w:pPr>
      <w:r>
        <w:rPr/>
        <w:t>Érdemi változtatás nem történt a rendeletben, nyugodtan elfogadhatja a képviselő-testület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A bizottság elnöke szavazásra bocsájtja az előterjesztésben lévő határozati javaslatot, melynek eredménye</w:t>
      </w:r>
      <w:r>
        <w:rPr>
          <w:b/>
        </w:rPr>
        <w:t>: 4 igen, 1 nem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50/2021 (XII.09.) számú határozat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Kőszeg Város Önkormányzatának Pénzügyi, Jogi és Rendészeti Bizottsága javasolja a Képviselőtestületnek, hogy a közművelődésről szóló rendelet-tervezetet fogadja el.</w:t>
      </w:r>
    </w:p>
    <w:p>
      <w:pPr>
        <w:pStyle w:val="Normal"/>
        <w:spacing w:lineRule="auto" w:line="256" w:before="0" w:after="27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Sas Norbert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1. december 16-i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 xml:space="preserve">napirendi pont tárgyalása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Az Önkormányzat Szervezeti és Működési Szabályzatáról szóló 27/2013. (IX. 27.) önkormányzati rendelet módosí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Előadó</w:t>
      </w:r>
      <w:r>
        <w:rPr/>
        <w:t xml:space="preserve"> a jegyző nevében: Dr. Nagy Edina aljegyz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Dr. Nagy Edina</w:t>
      </w:r>
      <w:r>
        <w:rPr/>
        <w:t xml:space="preserve"> aljegyző részletesen ismerteti az előterjesztésben foglaltakat, az SZMSZ módosításának szükségességét, annak indokai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/>
      </w:pPr>
      <w:r>
        <w:rPr/>
        <w:t>Egyrészt módosult a Településképi Arculati Kézikönyv és a településképi rendelet tartalmára, készítésének, egyeztetésének és elfogadásának eljárásrendjére vonatkozó szabályozás, a hatáskörök gyakorl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ásodik indoka az SZMSZ módosításának a 2021. november 25-i ülésen elfogadott, Kőszeg Város Önkormányzata és a Kőszegi Roma Nemzetiségi Önkormányzat között létrejövő Együttműködési Megállapodás, melyet a nemzetiségi önkormányzat is jóváhagyott, és mindkét fél aláírt, ezt mindkét önkormányzat szervezeti és működési szabályzatában is rögzíteni kell a megállapodás megkötésétől számított 30 napon belül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Ezen kívül az SZMSZ-t ki kellett egészíteni azzal, hogy a nyári táborozásokhoz kapott támogatások elszámolásáról benyújtandó szakmai és pénzügyi beszámolót a támogatási szerződések alapján a Humánerőforrás Bizottság fogadja el, valamint a „Jó tanuló és jó sportoló” elismerő-rendszerről szóló új Szabályzat szerint a polgármester a Humánerőforrás Bizottság javaslata alapján dönt az elismerésben részesülő tanulókró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>A bizottság elnöke szavazásra bocsájtja az előterjesztésben lévő határozati javaslatot, melynek eredménye</w:t>
      </w:r>
      <w:r>
        <w:rPr>
          <w:b/>
        </w:rPr>
        <w:t>: 5 igen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51/2021 (XII.09.) számú határozat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Kőszeg Város Önkormányzatának Pénzügyi, Jogi és Rendészeti Bizottsága javasolja a Képviselőtestületnek, hogy Az Önkormányzat Szervezeti és Működési Szabályzatáról szóló 27/2013. (IX. 27.) önkormányzati rendelet módosításáról szóló rendelet-tervezet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Sas Norbert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1. december 16-i Képviselő-testületi ülés időpontja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 xml:space="preserve">napirendi pont tárgyalása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Horvátzsidányi Bölcsődével, óvodai ellátásokkal és szociális szolgáltatással kapcsolatos döntése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Előadó </w:t>
      </w:r>
      <w:r>
        <w:rPr/>
        <w:t>a polgármester nevében: Kovács-Mezei Virág igazgatási osztályvezető</w:t>
      </w:r>
    </w:p>
    <w:p>
      <w:pPr>
        <w:pStyle w:val="WWListaszerbekezds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Kovács-Mezei Virág</w:t>
      </w:r>
      <w:r>
        <w:rPr/>
        <w:t xml:space="preserve"> ismerteti az előterjesztést. Elmondja, hogy Horvátzsidány község polgármestere arról tájékoztatta Kőszeg Város Polgármesterét, hogy sikeres pályázat útján megkezdtek egy 12 férőhelyes bölcsőde építését. Terveik szerint az intézmény 2022. szeptember 1-től kezdené meg működését. A bölcsődét szeretnék a Horvátzsidányi Tagóvodához és a Pereszenyei Telephelyhez hasonlóan – melynek fenntartására jelenleg érvényes köznevelési szerződéssel rendelkeznek 2022. augusztus 31-ig –, a Kőszeg Meseváros Óvoda és Bölcsőde telephelyeként működ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őszeg Város Önkormányzata továbbra is szeretné a Kőszeg Meseváros Óvoda és Bölcsőde Horvátzsidányi Tagóvodájának és Peresznyei Telephelyének fenntartásával járó feladatokat ellátni, 2022. szeptember 1. napjától szükséges lesz a köznevelési szerződéseket és az ingatlanok használatához kapcsolódó használati jogot alapító szerződéseket felülvizsgálni, valamint feladatellátási szerződést kell kötni a bölcsőde fenntartási feladatainak ellá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ztályvezető asszony elmondja, hogy A Horvátzsidányi Bölcsőde finanszírozása tekintetében Horvátzsidány Község Önkormányzata vállalja, hogy az állami normatívát meghaladó költségeket Kőszeg Város Önkormányzata részére megtéríti, illetve ezen felül telephelyenként évente 875.000 Ft-ot (4 x 875.000 Ft) fiz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Dr. Zalán Gábor</w:t>
      </w:r>
      <w:r>
        <w:rPr>
          <w:bCs/>
        </w:rPr>
        <w:t xml:space="preserve"> jegyző javasolja, hogy az előterjesztésben levő I-III. határozati javaslatot – a másik két bizottsághoz hasonlóan - egyben szavazzák meg, hiszen tartalmilag egyforma a három határozati javaslat, csak külön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telephelyekre vonatkozik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 xml:space="preserve">A bizottság elnöke szavazásra bocsájtja az előterjesztésben lévő összevont </w:t>
      </w:r>
      <w:r>
        <w:rPr>
          <w:b/>
        </w:rPr>
        <w:t>I. számú</w:t>
      </w:r>
      <w:r>
        <w:rPr>
          <w:bCs/>
        </w:rPr>
        <w:t xml:space="preserve"> határozati javaslatot, melynek eredménye</w:t>
      </w:r>
      <w:r>
        <w:rPr>
          <w:b/>
        </w:rPr>
        <w:t>: 5 igen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/2021 (XII.09.) számú határozat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őszeg Város Önkormányzatának Pénzügyi, Jogi és Rendészeti Bizottsága javasolja a Képviselőtestületnek, hogy fejezze ki azon szándékát, hogy Horvátzsidány Község Önkormányzatának, Kiszsidány Község Önkormányzatának és Ólmod Község Önkormányzatának a Magyarország helyi önkormányzatairól szóló 2011. évi CLXXXIX. törvény 13. § (1) bekezdés 6. pontja szerinti kötelező feladatát – óvodai ellátás – köznevelési szerződés alapján, az abban meghatározott időtartamban a Kőszeg Meseváros Óvoda és Bölcsőde Horvátzsidányi Tagóvodájaként működő Tagintézményben 2022. szeptember 1. napjától továbbra is vállalja, amennyiben az érintett önkormányzatok az állami normatívát meghaladó költségeket, valamint a működtetésért további összesen 875.000 Ft/év átalánydíjat Kőszeg Város Önkormányzata részére megtérít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őszeg Város Önkormányzatának Pénzügyi, Jogi és Rendészeti Bizottsága javasolja a Képviselőtestületnek, hogy kérje fel a polgármestert a 2022. szeptember 1. napjától kötendő köznevelési szerződés, valamint az óvodai ellátás helyéül szolgáló Horvátzsidány, 400 hrsz. alatt</w:t>
      </w:r>
      <w:r>
        <w:rPr>
          <w:sz w:val="22"/>
          <w:szCs w:val="22"/>
        </w:rPr>
        <w:t xml:space="preserve"> </w:t>
      </w:r>
      <w:r>
        <w:rPr/>
        <w:t xml:space="preserve">felvett, természetben a 9733 Horvátzsidány, Csepregi utca 6. szám alatti ingatlanra vonatkozó használati jogot alapító szerződés előkészítésér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őszeg Város Önkormányzatának Pénzügyi, Jogi és Rendészeti Bizottsága javasolja a Képviselőtestületnek, hogy fejezze ki azon szándékát, hogy Peresznye Község Önkormányzatának a Magyarország helyi önkormányzatairól szóló 2011. évi CLXXXIX. törvény 13. § (1) bekezdés 6. pontja szerinti kötelező feladatát – óvodai ellátás – köznevelési szerződés alapján, az abban meghatározott időtartamban a Kőszeg Meseváros Óvoda és Bölcsőde Peresznyei Telephelyeként működő feladatellátási helyen 2022. szeptember 1. napjától továbbra is vállalja, amennyiben az érintett önkormányzat az állami normatívát meghaladó költségeket, valamint a működtetésért további 875.000 Ft/év átalánydíjat Kőszeg Város Önkormányzata részére megtér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őszeg Város Önkormányzatának Pénzügyi, Jogi és Rendészeti Bizottsága javasolja a Képviselőtestületnek, hogy kérje fel a polgármestert a 2022. szeptember 1. napjától kötendő köznevelési szerződés, valamint az óvodai ellátás helyéül szolgáló Peresznye, 32 hrsz. alatt felvett, természetben a 9734 Peresznye, Hunyadi utca 1. szám alatti ingatlanra vonatkozó használati jogot alapító szerződés előkészítésé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őszeg Város Önkormányzatának Pénzügyi, Jogi és Rendészeti Bizottsága javasolja a Képviselőtestületnek, hogy vállalja, hogy a Horvátzsidányi Bölcsődét a Kőszeg Meseváros Óvoda és Bölcsőde telephelyeként Horvátzsidány Község Önkormányzatával kötendő feladatellátási szerződés alapján 2022. szeptember 1-től fenntartja és működteti, amennyiben az érintett önkormányzat az állami normatívát meghaladó költségeket, valamint a működtetésért további 875.000 Ft/év átalánydíjat Kőszeg Város Önkormányzata részére megtér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őszeg Város Önkormányzatának Pénzügyi, Jogi és Rendészeti Bizottsága javasolja a Képviselőtestületnek, hogy kérje fel a polgármestert, hogy a Horvátzsidány Község Önkormányzatával kötendő Feladatellátási Szerződést a Horvátzsidányi Bölcsőde tekintetében készítse elő. Egyidejűleg Kőszeg Város Önkormányzatának Képviselő-testülete kérje fel a polgármestert a bölcsődei ellátás helyéül szolgáló Horvátzsidány, 406/6 hrsz. alatti ingatlanra vonatkozó használati jogot alapító szerződés előkész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Sas Norbert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1. december 16-i Képviselő-testületi ülés időpontj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 xml:space="preserve">A bizottság elnöke szavazásra bocsájtja az előterjesztésben lévő </w:t>
      </w:r>
      <w:r>
        <w:rPr>
          <w:b/>
        </w:rPr>
        <w:t>II. számú</w:t>
      </w:r>
      <w:r>
        <w:rPr>
          <w:bCs/>
        </w:rPr>
        <w:t xml:space="preserve"> határozati javaslatot, melynek eredménye</w:t>
      </w:r>
      <w:r>
        <w:rPr>
          <w:b/>
        </w:rPr>
        <w:t>: 5 i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53/2021 (XII.09.) számú 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őszeg Város Önkormányzatának Pénzügyi, Jogi és Rendészeti Bizottsága javasolja a Képviselőtestületnek, hogy kérje fel a polgármestert, hogy Horvátzsidány Község Önkormányzatával, Kiszsidány Község Önkormányzatával, Ólmod Község Önkormányzatával, valamint Peresznye Község Önkormányzatával kötendő, az óvodai, a bölcsődei és a szociális ellátások működtetéséhez fizetendő hozzájárulásra vonatkozó finanszírozási megállapodásba 2022. évtől a Kőszeg Meseváros Óvoda és Bölcsőde Horvátzsidányi Tagóvodája működtetetéséért összesen 875.000 Ft/év, Kőszeg Meseváros Óvoda és Bölcsőde Peresznyei Telehelye működtetéséért 875.000 Ft/év, Horvátzsidányi Bölcsőde működtetéséért 875.000 Ft/év és a Kőszegi Szociális Gondozási Központ Horvátzsidányi Idősek Klubja működtetéséért 875.000 Ft/év átalánydíj összegét építése be és hatalmazza fel annak aláírására. </w:t>
      </w:r>
    </w:p>
    <w:p>
      <w:pPr>
        <w:pStyle w:val="Normal"/>
        <w:spacing w:lineRule="auto" w:line="256" w:before="0" w:after="27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Sas Norbert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1. december 16-i Képviselő-testületi ülés időpontja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 xml:space="preserve">napirendi pont tárgyalása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TOP-PLUSZ pályázatok benyújt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b/>
          <w:bCs/>
        </w:rPr>
        <w:t>Előadó:</w:t>
      </w:r>
      <w:r>
        <w:rPr/>
        <w:t xml:space="preserve"> Schlögl Krisztián projektmenedzser</w:t>
      </w:r>
    </w:p>
    <w:p>
      <w:pPr>
        <w:pStyle w:val="WWListaszerbekezds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</w:rPr>
        <w:t>Schlögl Krisztián</w:t>
      </w:r>
      <w:r>
        <w:rPr/>
        <w:t xml:space="preserve"> részletesen ismerteti az előterjesztésben foglaltakat. Elmondja, hogy 2021. novemberében megjelentek TOP Plusz</w:t>
      </w:r>
      <w:r>
        <w:rPr>
          <w:i/>
        </w:rPr>
        <w:t xml:space="preserve"> </w:t>
      </w:r>
      <w:r>
        <w:rPr/>
        <w:t>keretében az új pályázati kiírások, három olyan terület van, melyekre Kőszeg Város Önkormányzata is jogosult pályázat benyújtásár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1. Élhető települések (erre kettő pályázat nyújtható be)</w:t>
      </w:r>
    </w:p>
    <w:p>
      <w:pPr>
        <w:pStyle w:val="Normal"/>
        <w:spacing w:before="60" w:after="60"/>
        <w:rPr/>
      </w:pPr>
      <w:r>
        <w:rPr/>
        <w:t>2. Önkormányzati épületek energetikai korszerűsítése</w:t>
      </w:r>
    </w:p>
    <w:p>
      <w:pPr>
        <w:pStyle w:val="Normal"/>
        <w:spacing w:before="60" w:after="60"/>
        <w:rPr/>
      </w:pPr>
      <w:r>
        <w:rPr/>
        <w:t xml:space="preserve">3. Gyermeknevelést </w:t>
      </w:r>
      <w:r>
        <w:rPr>
          <w:spacing w:val="-2"/>
        </w:rPr>
        <w:t>támogató humán infrastruktúra fejlesztése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</w:rPr>
        <w:t>I/1. Az Élhető települések</w:t>
      </w:r>
      <w:r>
        <w:rPr/>
        <w:t xml:space="preserve"> pályázati felhívás keretében </w:t>
      </w:r>
      <w:r>
        <w:rPr>
          <w:b/>
          <w:u w:val="single"/>
        </w:rPr>
        <w:t>az első benyújtandó pályázat keretében</w:t>
      </w:r>
      <w:r>
        <w:rPr/>
        <w:t xml:space="preserve"> Önkormányzatunk két alprogramban kíván újabb fontos fejlesztéseket megvalósítani:</w:t>
      </w:r>
    </w:p>
    <w:p>
      <w:pPr>
        <w:pStyle w:val="Normal"/>
        <w:spacing w:before="60" w:after="60"/>
        <w:jc w:val="both"/>
        <w:rPr/>
      </w:pPr>
      <w:r>
        <w:rPr>
          <w:b/>
        </w:rPr>
        <w:t>A. Belterület védelmét szolgáló csapadékvíz-elvezetési fejlesztések megvalósítása</w:t>
      </w:r>
      <w:r>
        <w:rPr>
          <w:b/>
          <w:i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/>
        <w:t xml:space="preserve">Elsősorban a hegyvidékkel határos területek csapadékvíz-elvezetési rendszerét tovább kell fejleszteni, illetve ki kell alakítani. </w:t>
      </w:r>
    </w:p>
    <w:p>
      <w:pPr>
        <w:pStyle w:val="Normal"/>
        <w:spacing w:before="60" w:after="60"/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Kiss János lakótelep járda- és zöldfelület felújítása</w:t>
      </w:r>
    </w:p>
    <w:p>
      <w:pPr>
        <w:pStyle w:val="Normal"/>
        <w:spacing w:before="60" w:after="60"/>
        <w:jc w:val="both"/>
        <w:rPr/>
      </w:pPr>
      <w:r>
        <w:rPr/>
        <w:t>„</w:t>
      </w:r>
      <w:r>
        <w:rPr/>
        <w:t xml:space="preserve">Az „Élhető lakótelep” keretében jelentős járdafelújítási programot kívánunk megvalósítani, amely magában foglalja a társasházakhoz kapcsolódó szemétgyűjtő szigetek egységes megközelítésének kialakítását is. </w:t>
      </w:r>
    </w:p>
    <w:p>
      <w:pPr>
        <w:pStyle w:val="Normal"/>
        <w:spacing w:before="60" w:after="60"/>
        <w:rPr/>
      </w:pPr>
      <w:r>
        <w:rPr>
          <w:b/>
        </w:rPr>
        <w:t>Az Élhető települések</w:t>
      </w:r>
      <w:r>
        <w:rPr/>
        <w:t xml:space="preserve"> pályázati felhívás keretében a második benyújtandó pályázat keretében</w:t>
      </w:r>
    </w:p>
    <w:p>
      <w:pPr>
        <w:pStyle w:val="Normal"/>
        <w:spacing w:before="60" w:after="60"/>
        <w:jc w:val="both"/>
        <w:rPr/>
      </w:pPr>
      <w:r>
        <w:rPr>
          <w:b/>
        </w:rPr>
        <w:t>I/2.</w:t>
      </w:r>
      <w:r>
        <w:rPr/>
        <w:t xml:space="preserve">  </w:t>
      </w:r>
      <w:r>
        <w:rPr>
          <w:b/>
        </w:rPr>
        <w:t>Szabó-hegy és Poncichter út (Királyvölgy) csapadékvíz-elvezetési rendszerének fejlesztése</w:t>
      </w:r>
    </w:p>
    <w:p>
      <w:pPr>
        <w:pStyle w:val="Normal"/>
        <w:spacing w:before="60" w:after="60"/>
        <w:jc w:val="both"/>
        <w:rPr/>
      </w:pPr>
      <w:r>
        <w:rPr/>
        <w:t xml:space="preserve">Egy régóta fennálló problémát kívánunk orvosolni a Szabóhegyi üdülőterületen, vízelvezetési rendszer kiépítésével, illetve a Poncichter út felső szakaszán. </w:t>
      </w:r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/>
      </w:pPr>
      <w:r>
        <w:rPr>
          <w:b/>
        </w:rPr>
        <w:t xml:space="preserve">Az </w:t>
      </w:r>
      <w:r>
        <w:rPr>
          <w:b/>
          <w:iCs/>
        </w:rPr>
        <w:t>önkormányzati épületek energetikai korszerűsítése</w:t>
      </w:r>
      <w:r>
        <w:rPr>
          <w:b/>
        </w:rPr>
        <w:t xml:space="preserve"> pályázati felhívás keretében</w:t>
      </w:r>
      <w:r>
        <w:rPr/>
        <w:t xml:space="preserve"> Önkormányzatunk a Béri Balog Ádám Általános Iskola, valamint a Bersek József Általános Iskola egyes épületeinek energetikai korszerűsítését kívánja elvégezni. </w:t>
      </w:r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>
          <w:bCs/>
          <w:i/>
          <w:i/>
          <w:iCs/>
        </w:rPr>
      </w:pPr>
      <w:r>
        <w:rPr>
          <w:b/>
          <w:bCs/>
        </w:rPr>
        <w:t>A</w:t>
      </w:r>
      <w:r>
        <w:rPr>
          <w:b/>
          <w:bCs/>
          <w:iCs/>
        </w:rPr>
        <w:t xml:space="preserve"> </w:t>
      </w:r>
      <w:r>
        <w:rPr>
          <w:b/>
        </w:rPr>
        <w:t xml:space="preserve">TOP Plusz -3.3.1-21 </w:t>
      </w:r>
      <w:r>
        <w:rPr>
          <w:b/>
          <w:bCs/>
          <w:iCs/>
        </w:rPr>
        <w:t xml:space="preserve">Gyermeknevelést támogató humán infrastruktúra fejlesztése </w:t>
      </w:r>
      <w:r>
        <w:rPr>
          <w:b/>
          <w:bCs/>
        </w:rPr>
        <w:t>pályázati felhívás keretében</w:t>
      </w:r>
      <w:r>
        <w:rPr>
          <w:bCs/>
        </w:rPr>
        <w:t xml:space="preserve"> a Központi és az Újvárosi tagintézmények fejlesztéseit tartalmazó pályázatot kívánunk benyújtani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lögl Krisztián</w:t>
      </w:r>
      <w:r>
        <w:rPr>
          <w:bCs/>
        </w:rPr>
        <w:t xml:space="preserve"> elmondja, hogy az I. számú határozati javaslatban az I/2. pályázat résznél a Poncichter út (Királyvölgy) rész nem kerül bele határozati javaslatba, csak a Szabó hegy, kéri, hogy a szavazásnál ezt vegyék figyelembe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Velkyné Ball Andrea</w:t>
      </w:r>
      <w:r>
        <w:rPr>
          <w:bCs/>
        </w:rPr>
        <w:t xml:space="preserve"> hozzászólásában elmondja, hogy a kőszegfalvi városrész fejlesztését hiányolja, pedig nagy szükség lenne ott is csapadékvíz elvezetésre és járdafelújításra is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Schlögl Krisztián</w:t>
      </w:r>
      <w:r>
        <w:rPr>
          <w:bCs/>
        </w:rPr>
        <w:t xml:space="preserve"> válaszában elmondja, hogy nincs még végleges lista, továbbítani fogja ezeket a kéréseket is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Táncsics Péter</w:t>
      </w:r>
      <w:r>
        <w:rPr>
          <w:bCs/>
        </w:rPr>
        <w:t xml:space="preserve"> hozzászólásában elmondja, hogy tudomása szerint több TOP Plusz pályázati felhívás is megjelent. Azt kérdezi, hogy az önkormányzat csak erre a három pályázat benyújtására jogosult-e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Schlögl Krisztián</w:t>
      </w:r>
      <w:r>
        <w:rPr>
          <w:bCs/>
        </w:rPr>
        <w:t xml:space="preserve"> válasza: igen, erre a három pályázatra vagyunk jogosultak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Táncsics Péter</w:t>
      </w:r>
      <w:r>
        <w:rPr>
          <w:bCs/>
        </w:rPr>
        <w:t xml:space="preserve"> elmondja, hogy örülne, ha nem csak oktatási intézményekre pályázhatnánk, hanem más önkormányzati tulajdonra is. A testületi ülésre konkrét ötletekkel fog érkezni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 xml:space="preserve">További kérdés, hozzászólás nem érkezett, ezért a bizottság elnöke szavazásra bocsájtja az előterjesztésben lévő </w:t>
      </w:r>
      <w:r>
        <w:rPr>
          <w:b/>
        </w:rPr>
        <w:t xml:space="preserve">I. számú </w:t>
      </w:r>
      <w:r>
        <w:rPr/>
        <w:t>- I/2. pályázati résznél -</w:t>
      </w:r>
      <w:r>
        <w:rPr>
          <w:b/>
        </w:rPr>
        <w:t xml:space="preserve"> </w:t>
      </w:r>
      <w:r>
        <w:rPr>
          <w:bCs/>
        </w:rPr>
        <w:t>módosított határozati javaslatot, melynek eredménye</w:t>
      </w:r>
      <w:r>
        <w:rPr>
          <w:b/>
        </w:rPr>
        <w:t>: 4 igen, 1 nem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54/2021 (XII.09.) számú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275"/>
        <w:ind w:left="67" w:hanging="0"/>
        <w:jc w:val="both"/>
        <w:rPr/>
      </w:pPr>
      <w:r>
        <w:rPr/>
        <w:t>Kőszeg Város Önkormányzatának Pénzügyi, Jogi és Rendészeti Bizottsága javasolja a Képviselőtestületnek, hogy rendelje el</w:t>
      </w:r>
      <w:r>
        <w:rPr>
          <w:spacing w:val="-4"/>
        </w:rPr>
        <w:t xml:space="preserve"> a TOP Plusz-1.1.1-21 </w:t>
      </w:r>
      <w:r>
        <w:rPr>
          <w:bCs/>
          <w:i/>
          <w:spacing w:val="-4"/>
        </w:rPr>
        <w:t>Élhető települések</w:t>
      </w:r>
      <w:r>
        <w:rPr>
          <w:b/>
          <w:spacing w:val="-4"/>
        </w:rPr>
        <w:t xml:space="preserve"> </w:t>
      </w:r>
      <w:r>
        <w:rPr>
          <w:spacing w:val="-4"/>
        </w:rPr>
        <w:t>című felhívás keretében az alábbi két projekt</w:t>
      </w:r>
      <w:r>
        <w:rPr/>
        <w:t xml:space="preserve"> megvalósítására pályázat benyújtását és hatalmazza fel a Polgármestert a pályázati kérelem aláírására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I/1. pályázat</w:t>
        <w:tab/>
        <w:t>A. Belterület védelmét szolgáló csapadékvíz-elvezetési fejlesztések megvalósítása</w:t>
      </w:r>
    </w:p>
    <w:p>
      <w:pPr>
        <w:pStyle w:val="Normal"/>
        <w:spacing w:before="60" w:after="60"/>
        <w:ind w:left="708" w:firstLine="708"/>
        <w:jc w:val="both"/>
        <w:rPr/>
      </w:pPr>
      <w:r>
        <w:rPr>
          <w:b/>
        </w:rPr>
        <w:t>B. Kiss János lakótelep járda- és zöldfelület felújítása</w:t>
      </w:r>
    </w:p>
    <w:p>
      <w:pPr>
        <w:pStyle w:val="Normal"/>
        <w:spacing w:before="60" w:after="60"/>
        <w:ind w:left="1418" w:hanging="1418"/>
        <w:jc w:val="both"/>
        <w:rPr/>
      </w:pPr>
      <w:r>
        <w:rPr>
          <w:b/>
        </w:rPr>
        <w:t>I/2. pályázat</w:t>
        <w:tab/>
        <w:t>Szabó-hegyi csapadékvíz-elvezetési rendszerének fejlesz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Sas Norbert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1. december 16-i Képviselő-testületi ülés időpontja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 xml:space="preserve">A bizottság elnöke szavazásra bocsájtja az előterjesztésben lévő </w:t>
      </w:r>
      <w:r>
        <w:rPr>
          <w:b/>
        </w:rPr>
        <w:t>II. számú</w:t>
      </w:r>
      <w:r>
        <w:rPr>
          <w:bCs/>
        </w:rPr>
        <w:t xml:space="preserve"> határozati javaslatot, melynek eredménye</w:t>
      </w:r>
      <w:r>
        <w:rPr>
          <w:b/>
        </w:rPr>
        <w:t>: 4 igen, 1 nem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55/2021 (XII.09.) számú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275"/>
        <w:ind w:left="67" w:hanging="0"/>
        <w:jc w:val="both"/>
        <w:rPr/>
      </w:pPr>
      <w:r>
        <w:rPr/>
        <w:t xml:space="preserve">Kőszeg Város Önkormányzatának Pénzügyi, Jogi és Rendészeti Bizottsága javasolja a Képviselőtestületnek, hogy rendelje el a TOP Plusz-2.1.1-21 </w:t>
      </w:r>
      <w:r>
        <w:rPr>
          <w:i/>
          <w:iCs/>
        </w:rPr>
        <w:t>Önkormányzati épületek energetikai korszerűsítése</w:t>
      </w:r>
      <w:r>
        <w:rPr/>
        <w:t xml:space="preserve"> című felhívás keretében </w:t>
      </w:r>
      <w:r>
        <w:rPr>
          <w:b/>
        </w:rPr>
        <w:t>A Béri Balog Ádám Általános Iskola, valamint a Bersek József Általános Iskola egyes épületeinek energetikai korszerűsítése</w:t>
      </w:r>
      <w:r>
        <w:rPr/>
        <w:t xml:space="preserve"> megvalósítására pályázat benyújtását és hatalmazza fel a Polgármestert a pályázati kérelem aláírására: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Sas Norbert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1. december 16-i Képviselő-testületi ülés időpontja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Cs/>
        </w:rPr>
        <w:t xml:space="preserve">A bizottság elnöke szavazásra bocsájtja az előterjesztésben lévő </w:t>
      </w:r>
      <w:r>
        <w:rPr>
          <w:b/>
        </w:rPr>
        <w:t>III. számú</w:t>
      </w:r>
      <w:r>
        <w:rPr>
          <w:bCs/>
        </w:rPr>
        <w:t xml:space="preserve"> határozati javaslatot, melynek eredménye</w:t>
      </w:r>
      <w:r>
        <w:rPr>
          <w:b/>
        </w:rPr>
        <w:t>: 5 igen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56/2021 (XII.09.) számú határo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6" w:before="0" w:after="275"/>
        <w:ind w:left="67" w:hanging="0"/>
        <w:jc w:val="both"/>
        <w:rPr/>
      </w:pPr>
      <w:r>
        <w:rPr/>
        <w:t xml:space="preserve">Kőszeg Város Önkormányzatának Pénzügyi, Jogi és Rendészeti Bizottsága javasolja a Képviselőtestületnek, hogy rendelje el a TOP Plusz-3.3.1-21 </w:t>
      </w:r>
      <w:r>
        <w:rPr>
          <w:i/>
          <w:iCs/>
        </w:rPr>
        <w:t>Gyermeknevelést támogató humán infrastruktúra fejlesztése</w:t>
      </w:r>
      <w:r>
        <w:rPr/>
        <w:t xml:space="preserve"> című felhívás keretében </w:t>
      </w:r>
      <w:r>
        <w:rPr>
          <w:b/>
        </w:rPr>
        <w:t xml:space="preserve">A Kőszegi Meseváros Óvoda és Bölcsőde Központi Óvoda és Újvárosi Óvoda tagintézményeinek fejlesztése </w:t>
      </w:r>
      <w:r>
        <w:rPr/>
        <w:t>tárgyában pályázat benyújtását és hatalmazza fel a Polgármestert a pályázati kérelem aláírására: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Sas Norbert elnök a képviselő-testület elé terjesztésért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1. december 16-i Képviselő-testületi ülés időpontja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/>
      </w:pPr>
      <w:r>
        <w:rPr/>
        <w:t>A bizottság</w:t>
      </w:r>
      <w:r>
        <w:rPr>
          <w:b/>
        </w:rPr>
        <w:t xml:space="preserve"> </w:t>
      </w:r>
      <w:r>
        <w:rPr/>
        <w:t>elnöke megköszöni mindenki jelenlétét és a bizottsági ülést 15 óra 20 perckor berekeszti.</w:t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>
          <w:b/>
          <w:b/>
        </w:rPr>
      </w:pPr>
      <w:r>
        <w:rPr>
          <w:b/>
        </w:rPr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>
          <w:b/>
          <w:b/>
        </w:rPr>
      </w:pPr>
      <w:r>
        <w:rPr>
          <w:b/>
        </w:rPr>
      </w:r>
    </w:p>
    <w:p>
      <w:pPr>
        <w:pStyle w:val="Nincstrkz"/>
        <w:tabs>
          <w:tab w:val="clear" w:pos="708"/>
          <w:tab w:val="left" w:pos="8647" w:leader="none"/>
        </w:tabs>
        <w:ind w:left="0" w:righ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         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as Norbert elnök                                                       bizottsági tag   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2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lgun Gothic" w:hAnsi="Malgun Gothic" w:eastAsia="Malgun Gothic" w:cs="Malgun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Malgun Gothic" w:hAnsi="Malgun Gothic" w:eastAsia="Malgun Gothic" w:cs="Malgun Goth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BehuzChar">
    <w:name w:val="behuz Char"/>
    <w:qFormat/>
    <w:rPr>
      <w:sz w:val="24"/>
      <w:lang w:val="hu-HU" w:bidi="ar-SA"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">
    <w:name w:val="Szövegtörzs_"/>
    <w:qFormat/>
    <w:rPr>
      <w:spacing w:val="3"/>
      <w:sz w:val="21"/>
      <w:szCs w:val="21"/>
      <w:shd w:fill="FFFFFF" w:val="clear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pirendemelttisztzottChar">
    <w:name w:val="napirend emelt tisztázot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Char14">
    <w:name w:val="Char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uz">
    <w:name w:val="behuz"/>
    <w:basedOn w:val="Normal"/>
    <w:qFormat/>
    <w:pPr>
      <w:tabs>
        <w:tab w:val="clear" w:pos="708"/>
        <w:tab w:val="left" w:pos="454" w:leader="none"/>
      </w:tabs>
      <w:spacing w:lineRule="exact" w:line="280"/>
      <w:ind w:left="454" w:hanging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fus">
    <w:name w:val="paragrafus"/>
    <w:basedOn w:val="Normal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eastAsia="Calibri" w:cs="Arial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incstrkz">
    <w:name w:val="Nincs térköz"/>
    <w:qFormat/>
    <w:pPr>
      <w:widowControl/>
      <w:bidi w:val="0"/>
      <w:ind w:left="730" w:right="412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paragraph" w:styleId="ZchnZchnCharChar">
    <w:name w:val=" Zchn Zchn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ind w:firstLine="17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elels">
    <w:name w:val="felelős"/>
    <w:basedOn w:val="Normal"/>
    <w:qFormat/>
    <w:pPr>
      <w:tabs>
        <w:tab w:val="clear" w:pos="708"/>
        <w:tab w:val="left" w:pos="1247" w:leader="none"/>
      </w:tabs>
      <w:spacing w:lineRule="exact" w:line="280"/>
      <w:ind w:firstLine="17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z">
    <w:name w:val="behúz"/>
    <w:basedOn w:val="Normal"/>
    <w:qFormat/>
    <w:pPr>
      <w:tabs>
        <w:tab w:val="clear" w:pos="708"/>
        <w:tab w:val="left" w:pos="454" w:leader="none"/>
      </w:tabs>
      <w:ind w:left="454" w:hanging="284"/>
      <w:jc w:val="both"/>
    </w:pPr>
    <w:rPr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f0">
    <w:name w:val="cf0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napirend">
    <w:name w:val="jónapirend"/>
    <w:basedOn w:val="Normal"/>
    <w:qFormat/>
    <w:pPr>
      <w:tabs>
        <w:tab w:val="clear" w:pos="708"/>
        <w:tab w:val="left" w:pos="680" w:leader="none"/>
      </w:tabs>
      <w:ind w:firstLine="170"/>
    </w:pPr>
    <w:rPr>
      <w:b/>
      <w:sz w:val="20"/>
      <w:szCs w:val="20"/>
    </w:rPr>
  </w:style>
  <w:style w:type="paragraph" w:styleId="Napirendemelttisztzott">
    <w:name w:val="napirend emelt tisztázott"/>
    <w:basedOn w:val="Normal"/>
    <w:qFormat/>
    <w:pPr>
      <w:tabs>
        <w:tab w:val="clear" w:pos="708"/>
        <w:tab w:val="left" w:pos="527" w:leader="none"/>
        <w:tab w:val="right" w:pos="9639" w:leader="dot"/>
      </w:tabs>
      <w:spacing w:before="120" w:after="0"/>
      <w:ind w:left="527" w:hanging="357"/>
    </w:pPr>
    <w:rPr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m">
    <w:name w:val="cim"/>
    <w:basedOn w:val="Normal"/>
    <w:next w:val="Normal"/>
    <w:qFormat/>
    <w:pPr>
      <w:spacing w:lineRule="exact" w:line="28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78" w:before="0" w:after="480"/>
      <w:ind w:hanging="1820"/>
    </w:pPr>
    <w:rPr>
      <w:spacing w:val="3"/>
      <w:sz w:val="21"/>
      <w:szCs w:val="21"/>
      <w:lang w:val="en-US"/>
    </w:rPr>
  </w:style>
  <w:style w:type="paragraph" w:styleId="Char141">
    <w:name w:val=" Char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uz1">
    <w:name w:val="behuz_1"/>
    <w:basedOn w:val="Normal"/>
    <w:next w:val="Normal"/>
    <w:qFormat/>
    <w:pPr>
      <w:tabs>
        <w:tab w:val="clear" w:pos="708"/>
        <w:tab w:val="left" w:pos="454" w:leader="none"/>
      </w:tabs>
      <w:spacing w:lineRule="exact" w:line="240"/>
      <w:ind w:left="45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exact" w:line="240"/>
      <w:ind w:firstLine="170"/>
      <w:jc w:val="both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WWListaszerbekezds">
    <w:name w:val="WW-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33a">
    <w:name w:val="tab33a"/>
    <w:basedOn w:val="Normal"/>
    <w:next w:val="Normal"/>
    <w:qFormat/>
    <w:pPr>
      <w:tabs>
        <w:tab w:val="clear" w:pos="708"/>
        <w:tab w:val="right" w:pos="4820" w:leader="none"/>
        <w:tab w:val="left" w:pos="4933" w:leader="none"/>
      </w:tabs>
      <w:spacing w:lineRule="exact" w:line="240"/>
      <w:ind w:firstLine="170"/>
      <w:jc w:val="both"/>
    </w:pPr>
    <w:rPr>
      <w:rFonts w:ascii="H2Times;Times New Roman" w:hAnsi="H2Times;Times New Roman" w:eastAsia="H2Times;Times New Roman" w:cs="H2Times;Times New Roman"/>
      <w:sz w:val="20"/>
      <w:szCs w:val="2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6:00Z</dcterms:created>
  <dc:creator>Polg Hiv</dc:creator>
  <dc:description/>
  <cp:keywords/>
  <dc:language>en-US</dc:language>
  <cp:lastModifiedBy>Nazsuzsi</cp:lastModifiedBy>
  <cp:lastPrinted>2021-12-14T07:33:00Z</cp:lastPrinted>
  <dcterms:modified xsi:type="dcterms:W3CDTF">2021-12-15T07:40:00Z</dcterms:modified>
  <cp:revision>5</cp:revision>
  <dc:subject/>
  <dc:title>KŐSZEG VÁROS ÖNKORMÁNYZATÁNAK                       Szám:               /2013</dc:title>
</cp:coreProperties>
</file>