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őszeg Város Önkormányzata Képviselő-testületének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/2024. (X. 8.) önkormányzati rendelete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 Szervezeti és Működési Szabályzatáról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588" w:footer="1304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/>
      </w:pPr>
      <w:r>
        <w:rPr>
          <w:bCs/>
          <w:i/>
          <w:iCs/>
          <w:sz w:val="22"/>
          <w:szCs w:val="22"/>
        </w:rPr>
        <w:t>[A 19/2024. (XII. 18.) önkormányzati rendelettel módosított, egységes szerkezetbe foglalt szöveg.]</w:t>
      </w:r>
    </w:p>
    <w:p>
      <w:pPr>
        <w:pStyle w:val="Normal"/>
        <w:spacing w:lineRule="exact" w:line="2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  <w:t>Kőszeg Város Önkormányzatának Képviselő-testülete az 1-63. § tekintetében az Alaptörvény 32. cikk (2) bekezdésében meghatározott eredeti jogalkotó hatáskörében, a 64. § tekintetében a népszavazás kezdeményezéséről, az európai polgári kez-deményezésről, valamint a népszavazási eljárásról szóló 2013. évi CCXXXVIII. törvény 92. §-ában kapott felhatalmazás alapján, az Alaptörvény 32. cikk (1) bekezdés a) és d) pontjában meghatározott feladatkörében eljárva a következőket rendeli el: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Fejezet</w:t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Általános rendelkezések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spacing w:lineRule="exact" w:line="260"/>
        <w:ind w:left="1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1) Az önkormányzat hivatalos megnevezése: Kőszeg Város Önkormányzata (a továbbiakban: önkormányzat)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2) Az önkormányzat székhelye: Kőszeg, Jurisics tér 8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3) A képviselő-testület hivatalának megnevezése: Kőszegi Közös Önkormányzati Hivatal (a továbbiakban: közös önkormányzati hivatal), székhelye: 9730 Kőszeg, Jurisics tér 8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§</w:t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1) Az önkormányzat jelképei: a címer, a zászló és a polgármesteri díszlánc. Az önkormányzati jelképek leírását, valamint ezek használatának rendjét külön önkormányzati rendelet szabályozza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(2) Az önkormányzat ünnepi bélyegzője - pecsétnyomója - kör alakú, közepén Kőszeg város címere látható az angyalokkal, feliratát pedig „Kőszeg Város 1328” képezi. 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3) Az ünnepi bélyegzőt kell használni:</w:t>
      </w:r>
    </w:p>
    <w:p>
      <w:pPr>
        <w:pStyle w:val="Behz11pontos"/>
        <w:rPr/>
      </w:pPr>
      <w:r>
        <w:rPr/>
        <w:t>a)</w:t>
        <w:tab/>
        <w:t>a képviselő-testület ülésén készített jegyzőkönyveken hitelesítésre,</w:t>
      </w:r>
    </w:p>
    <w:p>
      <w:pPr>
        <w:pStyle w:val="Behz11pontos"/>
        <w:rPr/>
      </w:pPr>
      <w:r>
        <w:rPr/>
        <w:t>b)</w:t>
        <w:tab/>
        <w:t>a képviselő-testület által adományozott okleveleken,</w:t>
      </w:r>
    </w:p>
    <w:p>
      <w:pPr>
        <w:pStyle w:val="Behz11pontos"/>
        <w:rPr/>
      </w:pPr>
      <w:r>
        <w:rPr/>
        <w:t>c)</w:t>
        <w:tab/>
        <w:t>az önkormányzat nemzetközi kapcsolatait rögzítő dokumentumokon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(4) Az önkormányzat hivatalos honlapja: </w:t>
      </w:r>
      <w:hyperlink r:id="rId4">
        <w:r>
          <w:rPr>
            <w:rStyle w:val="InternetLink"/>
            <w:sz w:val="22"/>
            <w:szCs w:val="22"/>
          </w:rPr>
          <w:t>www.koszeg.h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(5) Kőszeg Város Önkormányzata testvértelepülési kapcsolatokat tart fenn: </w:t>
      </w:r>
    </w:p>
    <w:p>
      <w:pPr>
        <w:pStyle w:val="Behz11pontos"/>
        <w:rPr/>
      </w:pPr>
      <w:r>
        <w:rPr/>
        <w:t>a)</w:t>
        <w:tab/>
        <w:t>Vaihingen an der Enz (Németország)</w:t>
      </w:r>
    </w:p>
    <w:p>
      <w:pPr>
        <w:pStyle w:val="Behz11pontos"/>
        <w:rPr/>
      </w:pPr>
      <w:r>
        <w:rPr/>
        <w:t>b)</w:t>
        <w:tab/>
        <w:t>Mödling bei Wien (Ausztria)</w:t>
      </w:r>
    </w:p>
    <w:p>
      <w:pPr>
        <w:pStyle w:val="Behz11pontos"/>
        <w:rPr/>
      </w:pPr>
      <w:r>
        <w:rPr/>
        <w:t>c)</w:t>
        <w:tab/>
        <w:t>Senj (Horvátország)</w:t>
      </w:r>
    </w:p>
    <w:p>
      <w:pPr>
        <w:pStyle w:val="Behz11pontos"/>
        <w:rPr/>
      </w:pPr>
      <w:r>
        <w:rPr/>
        <w:t>d)</w:t>
        <w:tab/>
        <w:t>Szenc (Szlovákia)</w:t>
      </w:r>
    </w:p>
    <w:p>
      <w:pPr>
        <w:pStyle w:val="Behz11pontos"/>
        <w:rPr/>
      </w:pPr>
      <w:r>
        <w:rPr/>
        <w:t>e)</w:t>
        <w:tab/>
        <w:t>Nyitragerencsér (Szlovákia)</w:t>
      </w:r>
    </w:p>
    <w:p>
      <w:pPr>
        <w:pStyle w:val="Normal"/>
        <w:spacing w:lineRule="exact" w:line="2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településekkel. </w:t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§</w:t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(1) A képviselő-testület szervei: </w:t>
      </w:r>
    </w:p>
    <w:p>
      <w:pPr>
        <w:pStyle w:val="Behuz1"/>
        <w:numPr>
          <w:ilvl w:val="0"/>
          <w:numId w:val="3"/>
        </w:numPr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 polgármester, </w:t>
      </w:r>
    </w:p>
    <w:p>
      <w:pPr>
        <w:pStyle w:val="Behuz1"/>
        <w:numPr>
          <w:ilvl w:val="0"/>
          <w:numId w:val="3"/>
        </w:numPr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 képviselő-testület bizottságai, </w:t>
      </w:r>
    </w:p>
    <w:p>
      <w:pPr>
        <w:pStyle w:val="Behuz1"/>
        <w:numPr>
          <w:ilvl w:val="0"/>
          <w:numId w:val="3"/>
        </w:numPr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 közös önkormányzati hivatal és </w:t>
      </w:r>
    </w:p>
    <w:p>
      <w:pPr>
        <w:pStyle w:val="Behuz1"/>
        <w:numPr>
          <w:ilvl w:val="0"/>
          <w:numId w:val="3"/>
        </w:numPr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jegyző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(2) A bizottságok feladatkörét az </w:t>
      </w:r>
      <w:r>
        <w:rPr>
          <w:b/>
          <w:bCs/>
          <w:i/>
          <w:iCs/>
          <w:sz w:val="22"/>
          <w:szCs w:val="22"/>
        </w:rPr>
        <w:t>1. melléklet</w:t>
      </w:r>
      <w:r>
        <w:rPr>
          <w:sz w:val="22"/>
          <w:szCs w:val="22"/>
        </w:rPr>
        <w:t xml:space="preserve"> tartalmazza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(3) A </w:t>
      </w:r>
      <w:r>
        <w:rPr>
          <w:b/>
          <w:i/>
          <w:sz w:val="22"/>
          <w:szCs w:val="22"/>
        </w:rPr>
        <w:t>2. melléklet</w:t>
      </w:r>
      <w:r>
        <w:rPr>
          <w:sz w:val="22"/>
          <w:szCs w:val="22"/>
        </w:rPr>
        <w:t xml:space="preserve"> tartalmazza azoknak az előterjesztéseknek körét, amelyet a bizottság nyújt be, a </w:t>
      </w:r>
      <w:r>
        <w:rPr>
          <w:b/>
          <w:i/>
          <w:sz w:val="22"/>
          <w:szCs w:val="22"/>
        </w:rPr>
        <w:t xml:space="preserve">3. melléklet </w:t>
      </w:r>
      <w:r>
        <w:rPr>
          <w:sz w:val="22"/>
          <w:szCs w:val="22"/>
        </w:rPr>
        <w:t>tartalmazza azoknak az előterjesztéseknek a körét, amely bizottság állásfoglalásával nyújthatók be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(4) A képviselő-testület által átruházott hatáskörök felsorolását a </w:t>
      </w:r>
      <w:r>
        <w:rPr>
          <w:b/>
          <w:bCs/>
          <w:i/>
          <w:iCs/>
          <w:sz w:val="22"/>
          <w:szCs w:val="22"/>
        </w:rPr>
        <w:t>4-6. melléklet</w:t>
      </w:r>
      <w:r>
        <w:rPr>
          <w:sz w:val="22"/>
          <w:szCs w:val="22"/>
        </w:rPr>
        <w:t xml:space="preserve"> tartalmazza. A </w:t>
      </w:r>
      <w:r>
        <w:rPr>
          <w:b/>
          <w:i/>
          <w:sz w:val="22"/>
          <w:szCs w:val="22"/>
        </w:rPr>
        <w:t>4. melléklet</w:t>
      </w:r>
      <w:r>
        <w:rPr>
          <w:sz w:val="22"/>
          <w:szCs w:val="22"/>
        </w:rPr>
        <w:t xml:space="preserve"> tartalmazza a bizottságokra, az </w:t>
      </w:r>
      <w:r>
        <w:rPr>
          <w:b/>
          <w:i/>
          <w:sz w:val="22"/>
          <w:szCs w:val="22"/>
        </w:rPr>
        <w:t xml:space="preserve">5. melléklet </w:t>
      </w:r>
      <w:r>
        <w:rPr>
          <w:sz w:val="22"/>
          <w:szCs w:val="22"/>
        </w:rPr>
        <w:t xml:space="preserve">a polgármesterre, a </w:t>
      </w:r>
      <w:r>
        <w:rPr>
          <w:b/>
          <w:i/>
          <w:sz w:val="22"/>
          <w:szCs w:val="22"/>
        </w:rPr>
        <w:t>6. melléklet</w:t>
      </w:r>
      <w:r>
        <w:rPr>
          <w:sz w:val="22"/>
          <w:szCs w:val="22"/>
        </w:rPr>
        <w:t xml:space="preserve"> a jegyzőre átruházott hatásköröket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5) A polgármester, a bizottságok és a jegyző az átruházott hatáskörben hozott döntésekről - eltérő rendelkezés hiányában - a képviselő-testület soron következő ülésén beszámolni kötelesek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Fejezet</w:t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A helyi önkormányzat feladata, hatásköre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bookmarkStart w:id="0" w:name="_Hlk177552780"/>
      <w:bookmarkEnd w:id="0"/>
      <w:r>
        <w:rPr>
          <w:b/>
          <w:sz w:val="22"/>
          <w:szCs w:val="22"/>
        </w:rPr>
        <w:t>4. §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(1) Az önkormányzat ellátja a Magyarország helyi önkormányzatairól szóló 2011. évi CLXXXIX. törvényben (a továbbiakban: Mötv.) meghatározott feladatokat, saját hatáskörében dönti el a feladatok ellátási módját. 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 xml:space="preserve">(2) Az önkormányzat által ellátandó alaptevékenységek kormányzati funkciók szerint: </w:t>
      </w:r>
    </w:p>
    <w:p>
      <w:pPr>
        <w:pStyle w:val="Behuz1"/>
        <w:spacing w:lineRule="exact" w:line="260"/>
        <w:rPr>
          <w:sz w:val="22"/>
        </w:rPr>
      </w:pPr>
      <w:r>
        <w:rPr>
          <w:sz w:val="22"/>
        </w:rPr>
        <w:t>1.</w:t>
        <w:tab/>
        <w:t>011130</w:t>
        <w:tab/>
        <w:t xml:space="preserve">Önkormányzatok és </w:t>
      </w:r>
    </w:p>
    <w:p>
      <w:pPr>
        <w:pStyle w:val="Behuz1"/>
        <w:spacing w:lineRule="exact" w:line="260"/>
        <w:rPr>
          <w:sz w:val="22"/>
        </w:rPr>
      </w:pPr>
      <w:r>
        <w:rPr>
          <w:sz w:val="22"/>
        </w:rPr>
        <w:tab/>
        <w:tab/>
        <w:tab/>
        <w:t>önkormányzati hivatalok</w:t>
      </w:r>
    </w:p>
    <w:p>
      <w:pPr>
        <w:pStyle w:val="Behuz1"/>
        <w:spacing w:lineRule="exact" w:line="260"/>
        <w:ind w:left="720" w:hanging="284"/>
        <w:rPr>
          <w:sz w:val="22"/>
        </w:rPr>
      </w:pPr>
      <w:r>
        <w:rPr>
          <w:sz w:val="22"/>
        </w:rPr>
        <w:tab/>
        <w:tab/>
        <w:tab/>
        <w:t>jogalkotó és általános igazgatási</w:t>
      </w:r>
    </w:p>
    <w:p>
      <w:pPr>
        <w:pStyle w:val="Behuz1"/>
        <w:spacing w:lineRule="exact" w:line="260"/>
        <w:ind w:left="720" w:hanging="284"/>
        <w:rPr/>
      </w:pPr>
      <w:r>
        <w:rPr>
          <w:sz w:val="22"/>
        </w:rPr>
        <w:tab/>
        <w:tab/>
        <w:tab/>
        <w:t>tevékenysége</w:t>
      </w:r>
    </w:p>
    <w:p>
      <w:pPr>
        <w:pStyle w:val="Behuz1"/>
        <w:spacing w:lineRule="exact" w:line="260"/>
        <w:rPr>
          <w:sz w:val="22"/>
        </w:rPr>
      </w:pPr>
      <w:r>
        <w:rPr>
          <w:sz w:val="22"/>
        </w:rPr>
        <w:t>2.</w:t>
        <w:tab/>
        <w:t>013320</w:t>
        <w:tab/>
        <w:t xml:space="preserve">Köztemető-fenntartás és </w:t>
      </w:r>
    </w:p>
    <w:p>
      <w:pPr>
        <w:pStyle w:val="Behuz1"/>
        <w:spacing w:lineRule="exact" w:line="260"/>
        <w:rPr/>
      </w:pPr>
      <w:r>
        <w:rPr>
          <w:sz w:val="22"/>
        </w:rPr>
        <w:tab/>
        <w:tab/>
        <w:tab/>
        <w:t>-működtetés,</w:t>
      </w:r>
    </w:p>
    <w:p>
      <w:pPr>
        <w:pStyle w:val="Behuz1"/>
        <w:spacing w:lineRule="exact" w:line="260"/>
        <w:rPr>
          <w:sz w:val="22"/>
        </w:rPr>
      </w:pPr>
      <w:r>
        <w:rPr>
          <w:sz w:val="22"/>
        </w:rPr>
        <w:t>3.</w:t>
        <w:tab/>
        <w:t>013350</w:t>
        <w:tab/>
        <w:t xml:space="preserve">Az önkormányzati vagyonnal </w:t>
      </w:r>
    </w:p>
    <w:p>
      <w:pPr>
        <w:pStyle w:val="Behuz1"/>
        <w:spacing w:lineRule="exact" w:line="260"/>
        <w:rPr>
          <w:sz w:val="22"/>
        </w:rPr>
      </w:pPr>
      <w:r>
        <w:rPr>
          <w:sz w:val="22"/>
        </w:rPr>
        <w:tab/>
        <w:tab/>
        <w:tab/>
        <w:t xml:space="preserve">való gazdálkodással kapcsolatos </w:t>
      </w:r>
    </w:p>
    <w:p>
      <w:pPr>
        <w:pStyle w:val="Behuz1"/>
        <w:spacing w:lineRule="exact" w:line="260"/>
        <w:rPr/>
      </w:pPr>
      <w:r>
        <w:rPr>
          <w:sz w:val="22"/>
        </w:rPr>
        <w:tab/>
        <w:tab/>
        <w:tab/>
        <w:t>feladatok</w:t>
      </w:r>
    </w:p>
    <w:p>
      <w:pPr>
        <w:pStyle w:val="Behuz1"/>
        <w:spacing w:lineRule="exact" w:line="260"/>
        <w:rPr>
          <w:sz w:val="22"/>
        </w:rPr>
      </w:pPr>
      <w:r>
        <w:rPr>
          <w:sz w:val="22"/>
        </w:rPr>
        <w:t>4.</w:t>
        <w:tab/>
        <w:t>013370</w:t>
        <w:tab/>
        <w:t xml:space="preserve">Informatikai fejlesztések, </w:t>
      </w:r>
    </w:p>
    <w:p>
      <w:pPr>
        <w:pStyle w:val="Behuz1"/>
        <w:spacing w:lineRule="exact" w:line="260"/>
        <w:rPr/>
      </w:pPr>
      <w:r>
        <w:rPr>
          <w:sz w:val="22"/>
        </w:rPr>
        <w:tab/>
        <w:tab/>
        <w:tab/>
        <w:t>szolgáltatások</w:t>
      </w:r>
    </w:p>
    <w:p>
      <w:pPr>
        <w:pStyle w:val="Behuz1"/>
        <w:spacing w:lineRule="exact" w:line="260"/>
        <w:rPr>
          <w:sz w:val="22"/>
        </w:rPr>
      </w:pPr>
      <w:r>
        <w:rPr>
          <w:sz w:val="22"/>
        </w:rPr>
        <w:t>5.</w:t>
        <w:tab/>
        <w:t>016020</w:t>
        <w:tab/>
        <w:t xml:space="preserve">Országos és helyi népszavazással </w:t>
      </w:r>
    </w:p>
    <w:p>
      <w:pPr>
        <w:pStyle w:val="Behuz1"/>
        <w:spacing w:lineRule="exact" w:line="260"/>
        <w:rPr/>
      </w:pPr>
      <w:r>
        <w:rPr>
          <w:sz w:val="22"/>
        </w:rPr>
        <w:tab/>
        <w:tab/>
        <w:tab/>
        <w:t>kapcsolatos tevékenységek</w:t>
      </w:r>
    </w:p>
    <w:p>
      <w:pPr>
        <w:pStyle w:val="Behuz1"/>
        <w:spacing w:lineRule="exact" w:line="260"/>
        <w:rPr/>
      </w:pPr>
      <w:r>
        <w:rPr>
          <w:sz w:val="22"/>
        </w:rPr>
        <w:t>6.</w:t>
        <w:tab/>
        <w:t>031030</w:t>
        <w:tab/>
        <w:t>Közterület rendjének fenntartása</w:t>
      </w:r>
    </w:p>
    <w:p>
      <w:pPr>
        <w:pStyle w:val="Behuz1"/>
        <w:spacing w:lineRule="exact" w:line="260"/>
        <w:rPr/>
      </w:pPr>
      <w:r>
        <w:rPr>
          <w:sz w:val="22"/>
        </w:rPr>
        <w:t>7.</w:t>
        <w:tab/>
        <w:t>041140</w:t>
        <w:tab/>
        <w:t xml:space="preserve">Területfejlesztés igazgatása </w:t>
      </w:r>
    </w:p>
    <w:p>
      <w:pPr>
        <w:pStyle w:val="Behuz1"/>
        <w:spacing w:lineRule="exact" w:line="260"/>
        <w:rPr>
          <w:sz w:val="22"/>
        </w:rPr>
      </w:pPr>
      <w:r>
        <w:rPr>
          <w:sz w:val="22"/>
        </w:rPr>
        <w:t>8.</w:t>
        <w:tab/>
        <w:t xml:space="preserve">041232 </w:t>
        <w:tab/>
        <w:t xml:space="preserve">Start-munka program, </w:t>
      </w:r>
    </w:p>
    <w:p>
      <w:pPr>
        <w:pStyle w:val="Behuz1"/>
        <w:spacing w:lineRule="exact" w:line="260"/>
        <w:rPr/>
      </w:pPr>
      <w:r>
        <w:rPr>
          <w:sz w:val="22"/>
        </w:rPr>
        <w:tab/>
        <w:tab/>
        <w:tab/>
        <w:t>téli közfoglalkoztatás</w:t>
      </w:r>
    </w:p>
    <w:p>
      <w:pPr>
        <w:pStyle w:val="Behuz1"/>
        <w:spacing w:lineRule="exact" w:line="260"/>
        <w:rPr>
          <w:sz w:val="22"/>
        </w:rPr>
      </w:pPr>
      <w:r>
        <w:rPr>
          <w:sz w:val="22"/>
        </w:rPr>
        <w:t>9.</w:t>
        <w:tab/>
        <w:t>041233</w:t>
        <w:tab/>
        <w:t xml:space="preserve">Hosszabb időtartamú </w:t>
      </w:r>
    </w:p>
    <w:p>
      <w:pPr>
        <w:pStyle w:val="Behuz1"/>
        <w:spacing w:lineRule="exact" w:line="260"/>
        <w:rPr/>
      </w:pPr>
      <w:r>
        <w:rPr>
          <w:sz w:val="22"/>
        </w:rPr>
        <w:tab/>
        <w:tab/>
        <w:tab/>
        <w:t>közfoglalkoztatás</w:t>
      </w:r>
    </w:p>
    <w:p>
      <w:pPr>
        <w:pStyle w:val="Behuz1"/>
        <w:spacing w:lineRule="exact" w:line="260"/>
        <w:rPr>
          <w:sz w:val="22"/>
        </w:rPr>
      </w:pPr>
      <w:r>
        <w:rPr>
          <w:sz w:val="22"/>
        </w:rPr>
        <w:t>10.</w:t>
        <w:tab/>
        <w:t>045120</w:t>
        <w:tab/>
        <w:t>Út, autópálya építése</w:t>
      </w:r>
    </w:p>
    <w:p>
      <w:pPr>
        <w:pStyle w:val="Behuz1"/>
        <w:spacing w:lineRule="exact" w:line="260"/>
        <w:rPr/>
      </w:pPr>
      <w:r>
        <w:rPr>
          <w:sz w:val="22"/>
        </w:rPr>
        <w:t>11.</w:t>
        <w:tab/>
        <w:t>045130</w:t>
        <w:tab/>
        <w:t>Híd, alagút építése</w:t>
      </w:r>
    </w:p>
    <w:p>
      <w:pPr>
        <w:pStyle w:val="Behuz1"/>
        <w:spacing w:lineRule="exact" w:line="260"/>
        <w:rPr>
          <w:sz w:val="22"/>
        </w:rPr>
      </w:pPr>
      <w:r>
        <w:rPr>
          <w:sz w:val="22"/>
        </w:rPr>
        <w:t>12.</w:t>
        <w:tab/>
        <w:t>045160</w:t>
        <w:tab/>
        <w:t>Közutak, hidak, alagutak</w:t>
      </w:r>
    </w:p>
    <w:p>
      <w:pPr>
        <w:pStyle w:val="Behuz1"/>
        <w:spacing w:lineRule="exact" w:line="260"/>
        <w:rPr/>
      </w:pPr>
      <w:r>
        <w:rPr>
          <w:sz w:val="22"/>
        </w:rPr>
        <w:tab/>
        <w:tab/>
        <w:tab/>
        <w:t>üzemeltetése, fenntartása</w:t>
      </w:r>
    </w:p>
    <w:p>
      <w:pPr>
        <w:pStyle w:val="Behuz1"/>
        <w:spacing w:lineRule="exact" w:line="260"/>
        <w:rPr>
          <w:sz w:val="22"/>
        </w:rPr>
      </w:pPr>
      <w:r>
        <w:rPr>
          <w:sz w:val="22"/>
        </w:rPr>
        <w:t>13.</w:t>
        <w:tab/>
        <w:t>045161</w:t>
        <w:tab/>
        <w:t>Kerékpárutak üzemeltetése,</w:t>
      </w:r>
    </w:p>
    <w:p>
      <w:pPr>
        <w:pStyle w:val="Behuz1"/>
        <w:spacing w:lineRule="exact" w:line="260"/>
        <w:rPr/>
      </w:pPr>
      <w:r>
        <w:rPr>
          <w:sz w:val="22"/>
        </w:rPr>
        <w:tab/>
        <w:tab/>
        <w:tab/>
        <w:t>fenntartása</w:t>
      </w:r>
    </w:p>
    <w:p>
      <w:pPr>
        <w:pStyle w:val="Behuz1"/>
        <w:spacing w:lineRule="exact" w:line="260"/>
        <w:rPr>
          <w:sz w:val="22"/>
        </w:rPr>
      </w:pPr>
      <w:r>
        <w:rPr>
          <w:sz w:val="22"/>
        </w:rPr>
        <w:t>14.</w:t>
        <w:tab/>
        <w:t>047410</w:t>
        <w:tab/>
        <w:t xml:space="preserve">Ár- és belvízvédelemmel </w:t>
      </w:r>
    </w:p>
    <w:p>
      <w:pPr>
        <w:pStyle w:val="Behuz1"/>
        <w:spacing w:lineRule="exact" w:line="260"/>
        <w:rPr/>
      </w:pPr>
      <w:r>
        <w:rPr>
          <w:sz w:val="22"/>
        </w:rPr>
        <w:tab/>
        <w:tab/>
        <w:tab/>
        <w:t xml:space="preserve">összefüggő tevékenységek  </w:t>
      </w:r>
    </w:p>
    <w:p>
      <w:pPr>
        <w:pStyle w:val="Behuz1"/>
        <w:spacing w:lineRule="exact" w:line="260"/>
        <w:rPr>
          <w:sz w:val="22"/>
        </w:rPr>
      </w:pPr>
      <w:r>
        <w:rPr>
          <w:sz w:val="22"/>
        </w:rPr>
        <w:t>15.</w:t>
        <w:tab/>
        <w:t>051030</w:t>
        <w:tab/>
        <w:t xml:space="preserve">Nem veszélyes (települési) </w:t>
      </w:r>
    </w:p>
    <w:p>
      <w:pPr>
        <w:pStyle w:val="Behuz1"/>
        <w:spacing w:lineRule="exact" w:line="260"/>
        <w:rPr>
          <w:sz w:val="22"/>
        </w:rPr>
      </w:pPr>
      <w:r>
        <w:rPr>
          <w:sz w:val="22"/>
        </w:rPr>
        <w:tab/>
        <w:tab/>
        <w:tab/>
        <w:t>hulladék vegyes (ömlesztett)</w:t>
      </w:r>
    </w:p>
    <w:p>
      <w:pPr>
        <w:pStyle w:val="Behuz1"/>
        <w:spacing w:lineRule="exact" w:line="260"/>
        <w:rPr/>
      </w:pPr>
      <w:r>
        <w:rPr>
          <w:sz w:val="22"/>
        </w:rPr>
        <w:tab/>
        <w:tab/>
        <w:tab/>
        <w:t>begyűjtése, szállítása, átrakása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16.</w:t>
        <w:tab/>
        <w:t>052020</w:t>
        <w:tab/>
        <w:t>Szennyvíz gyűjtése, tisztítása,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ab/>
        <w:tab/>
        <w:tab/>
        <w:t>elhelyezése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17.</w:t>
        <w:tab/>
        <w:t xml:space="preserve">052080 </w:t>
        <w:tab/>
        <w:t xml:space="preserve">Szennyvízcsatorna építése, 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ab/>
        <w:tab/>
        <w:tab/>
        <w:t>fenntartása, üzemeltetése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18.</w:t>
        <w:tab/>
        <w:t>061020</w:t>
        <w:tab/>
        <w:t>Lakóépület építése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19.</w:t>
        <w:tab/>
        <w:t>062020</w:t>
        <w:tab/>
        <w:t xml:space="preserve">Településfejlesztési projektek és </w:t>
        <w:tab/>
        <w:tab/>
        <w:t>támogatásuk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20.</w:t>
        <w:tab/>
        <w:t>063080</w:t>
        <w:tab/>
        <w:t xml:space="preserve">Vízellátással kapcsolatos közmű 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ab/>
        <w:tab/>
        <w:tab/>
        <w:t>építése, fenntartása, üzemeltetése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21.</w:t>
        <w:tab/>
        <w:t>064010</w:t>
        <w:tab/>
        <w:t>Közvilágítás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22.</w:t>
        <w:tab/>
        <w:t>066010</w:t>
        <w:tab/>
        <w:t>Zöldterület-kezelés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23.</w:t>
        <w:tab/>
        <w:t>066020</w:t>
        <w:tab/>
        <w:t>Város-, községgazdálkodási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gyéb szolgáltatások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24.</w:t>
        <w:tab/>
        <w:t>072111</w:t>
        <w:tab/>
        <w:t>Háziorvosi alapellátás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25.</w:t>
        <w:tab/>
        <w:t>074054</w:t>
        <w:tab/>
        <w:t xml:space="preserve">Komplex egészségfejlesztő, 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ab/>
        <w:tab/>
        <w:tab/>
        <w:t>prevenciós programok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26.</w:t>
        <w:tab/>
        <w:t>081041</w:t>
        <w:tab/>
        <w:t>Versenysport- és utánpótlás-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nevelési tevékenység és 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ab/>
        <w:tab/>
        <w:tab/>
        <w:t>támogatása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27.</w:t>
        <w:tab/>
        <w:t>081043</w:t>
        <w:tab/>
        <w:t xml:space="preserve">Iskolai, diáksport tevékenység és 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ab/>
        <w:tab/>
        <w:tab/>
        <w:t>támogatása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28.</w:t>
        <w:tab/>
        <w:t>082070</w:t>
        <w:tab/>
        <w:t xml:space="preserve">Történelmi hely, építmény, egyéb 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látványosság működtetése és 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ab/>
        <w:tab/>
        <w:tab/>
        <w:t>megóvása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29.</w:t>
        <w:tab/>
        <w:t>086030</w:t>
        <w:tab/>
        <w:t xml:space="preserve">Nemzetközi kulturális 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ab/>
        <w:tab/>
        <w:tab/>
        <w:t>együttműködés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30.</w:t>
        <w:tab/>
        <w:t>086090</w:t>
        <w:tab/>
        <w:t>Egyéb szabadidős szolgáltatás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31.</w:t>
        <w:tab/>
        <w:t>096015</w:t>
        <w:tab/>
        <w:t>Gyermekétkeztetés köznevelési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ab/>
        <w:tab/>
        <w:tab/>
        <w:t>intézetben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32.</w:t>
        <w:tab/>
        <w:t>096030</w:t>
        <w:tab/>
        <w:t>Köznevelési intézményben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ab/>
        <w:tab/>
        <w:tab/>
        <w:t xml:space="preserve">tanulók </w:t>
        <w:tab/>
        <w:t>lakhatásának biztosítása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33.</w:t>
        <w:tab/>
        <w:t>104035</w:t>
        <w:tab/>
        <w:t xml:space="preserve">Gyermekétkeztetés bölcsődében, 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fogyatékosok nappali 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ab/>
        <w:tab/>
        <w:tab/>
        <w:t>intézményében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34.</w:t>
        <w:tab/>
        <w:t>106020</w:t>
        <w:tab/>
        <w:t xml:space="preserve">Lakásfenntartással, lakhatással 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ab/>
        <w:tab/>
        <w:tab/>
        <w:t>összefüggő ellátások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3) Az önkormányzat önként vállalja az alábbi feladatok ellátását: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)</w:t>
        <w:tab/>
        <w:t>civil szerveződések támogatása,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b)</w:t>
        <w:tab/>
        <w:t>közösségi és verseny sport támogatása,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c)</w:t>
        <w:tab/>
        <w:t>városi hagyományőrző - és tömegrendezvények fenntartása,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d)</w:t>
        <w:tab/>
        <w:t>időszaki várszínház fenntartása,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)</w:t>
        <w:tab/>
        <w:t xml:space="preserve">városi újság megjelentetése, 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f)</w:t>
        <w:tab/>
        <w:t>nemzetiségi óvodai nevelés,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g)</w:t>
        <w:tab/>
        <w:t>külföldi testvér- és partner települési kapcsolatok ápolása,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h)</w:t>
        <w:tab/>
        <w:t>helyi elismerő címek, kitüntetések adományozása,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i)</w:t>
        <w:tab/>
        <w:t>a turisztikai fejlesztések támogatása,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j)</w:t>
        <w:tab/>
        <w:t>gyermekek nyári táboroztatásának támogatása,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k)</w:t>
        <w:tab/>
        <w:t>egészségügyi járóbeteg szakellátás biztosítása,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l)</w:t>
        <w:tab/>
        <w:t>nem kötelező pénzbeli és természetbeni szociális feladatok biztosítása, városrehabilitációs kölcsön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bookmarkStart w:id="1" w:name="_Hlk177552780"/>
      <w:bookmarkEnd w:id="1"/>
      <w:r>
        <w:rPr>
          <w:b/>
          <w:sz w:val="22"/>
          <w:szCs w:val="22"/>
        </w:rPr>
        <w:t>III. Fejezet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viselő-testület működése</w:t>
      </w:r>
    </w:p>
    <w:p>
      <w:pPr>
        <w:pStyle w:val="Normal"/>
        <w:spacing w:lineRule="exact" w:line="260"/>
        <w:ind w:left="1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60"/>
        <w:jc w:val="center"/>
        <w:rPr/>
      </w:pPr>
      <w:r>
        <w:rPr>
          <w:b/>
          <w:sz w:val="22"/>
          <w:szCs w:val="22"/>
        </w:rPr>
        <w:t>Az önkormányzati képviselők jogállása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5. 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1) Az önkormányzati képviselő a választókkal való kapcsolattartás érdekében jogosult a Városháza e célra kijelölt helyiségében fogadóórát tartani, melynek feltételeit – amennyiben arra igényt tart – a közös önkormányzati hivatal biztosítja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(2) </w:t>
      </w:r>
      <w:r>
        <w:rPr>
          <w:bCs/>
          <w:iCs/>
          <w:sz w:val="22"/>
          <w:szCs w:val="22"/>
        </w:rPr>
        <w:t xml:space="preserve">A képviselő köteles </w:t>
      </w:r>
      <w:r>
        <w:rPr>
          <w:bCs/>
          <w:sz w:val="22"/>
          <w:szCs w:val="22"/>
        </w:rPr>
        <w:t>írásban vagy szóban bejelenteni, ha a képviselő-testület vagy bizottságának ülésén vagy egyéb megbízatásának teljesítésében akadályoztatva van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3) A képviselő a választókerületét, valamint településrészt érintő ügyben - egyedül vagy több képviselővel közösen - a lakosság tájékoztatása, véleményének kikérése céljából fórumot szervezhet.</w:t>
      </w:r>
    </w:p>
    <w:p>
      <w:pPr>
        <w:pStyle w:val="Normal"/>
        <w:spacing w:lineRule="exact" w:line="260"/>
        <w:rPr/>
      </w:pPr>
      <w:bookmarkStart w:id="2" w:name="_Hlk177983759"/>
      <w:bookmarkEnd w:id="2"/>
      <w:r>
        <w:rPr>
          <w:sz w:val="22"/>
          <w:szCs w:val="22"/>
        </w:rPr>
        <w:t>(4) A képviselő a képviselő-testületi ülés napirendjének megtárgyalása után – 2 perc időtartamban, szóban vagy írásban – a polgármestertől, a jegyzőtől, a bizottság elnökétől önkormányzati ügyben felvilágosítást kérhet, amelyre az ülésen szóban - vagy legkésőbb 30 napon belül írásban - érdemi választ kell adni. Az írásban adott válaszról a képviselő-testületet a soron következő ülésen tájékoztatni kell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(5) A képviselők a közérdekű kérdések elhangzása után közérdekű bejelentést, javaslatot tehetnek 2 perces időtartamban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  <w:bookmarkStart w:id="3" w:name="_Hlk177983759"/>
      <w:bookmarkStart w:id="4" w:name="_Hlk177983759"/>
      <w:bookmarkEnd w:id="4"/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6. 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(1) </w:t>
      </w:r>
      <w:bookmarkStart w:id="5" w:name="_Hlk177982706"/>
      <w:r>
        <w:rPr>
          <w:sz w:val="22"/>
          <w:szCs w:val="22"/>
        </w:rPr>
        <w:t>Az önkormányzati képviselők, a bizottságok elnökei és tagjai részé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ülön rendeletben megállapított havi tiszteletdíj </w:t>
      </w:r>
      <w:bookmarkEnd w:id="5"/>
      <w:r>
        <w:rPr>
          <w:sz w:val="22"/>
          <w:szCs w:val="22"/>
        </w:rPr>
        <w:t>egésze a jogosultakat – ideértve a bizottság nem képviselő tagját is – abban az esetben illeti meg, ha az adott hónapban tartott rendes képviselő-testületi ülésen, valamint a személy szerint illetékes bizottság rendes ülésén részt vettek. Amennyiben valamely ülésen nem, vagy az ülés idejének kevesebb mint felén voltak jelen (a továbbiakban: hiányzás), e tényt – a jelenléti ív és a jegyzőkönyv másolatával alátámasztva – a jegyzőkönyvvezető jelzi a polgármesternek. A jogosultat a bizottsági ülésről történő hiányzás esetén az adott hónapra eső tiszteletdíjának 20 %-kal, képviselő-testületi ülésről történő hiányzás esetén az adott hónapra eső tiszteletdíjának 40 %-kal csökkentett összege illeti meg. A hiányzás következményei alól a jogosult a polgármesterhez előzetesen írásban megtett, alapos indokkal ellátott bejelentés esetén mentesül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2) Amennyiben a jogosult két egymást követő hónapban hiányzik az ülésekről, az adott hónapokra eső tiszteletdíjának összege annak 50%-ától 100 %-áig terjedő mértékben csökkenthető.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viselő-testület üléseinek tervezése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7. 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1) A képviselő-testület rendes, szükség szerint rendkívüli ülést és közmeghallgatást tar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2) A képviselő-testület a (6) bekezdés kivételével havonta ülést tart az általa elfogadott éves munkaterv szerint, mely a képviselő-testület működésének alapja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3) A munkatervi javaslatot legkésőbb a tárgyév első üléséig a polgármester terjeszti a képviselő-testület elé, melyet a beérkezett javaslatok alapján a jegyző állít össze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4) A munkaterv elkészítéséhez javaslatot kell kérni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)</w:t>
        <w:tab/>
        <w:t>a képviselő-testület bizottságaitól,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)</w:t>
        <w:tab/>
        <w:t>az önkormányzati intézmények vezetőitől,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c)</w:t>
        <w:tab/>
        <w:t>a jegyzőtől,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d)</w:t>
        <w:tab/>
        <w:t>a nemzetiségi önkormányzatoktól,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e)</w:t>
        <w:tab/>
        <w:t>a 61. § (2) bekezdésében meghatározott önszerveződő közösségektől,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f)</w:t>
        <w:tab/>
        <w:t>az önkormányzati képviselőtől,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g) az önkormányzat gazdasági társaságától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5) A munkatervnek tartalmaznia kell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a)</w:t>
        <w:tab/>
        <w:t xml:space="preserve">az </w:t>
      </w:r>
      <w:bookmarkStart w:id="6" w:name="_Hlk22565706"/>
      <w:r>
        <w:rPr>
          <w:sz w:val="22"/>
          <w:szCs w:val="22"/>
        </w:rPr>
        <w:t>ülések tervezett időpontját, napirendjét és az előterjesztő vagy előadó megnevezését,</w:t>
      </w:r>
      <w:bookmarkEnd w:id="6"/>
    </w:p>
    <w:p>
      <w:pPr>
        <w:pStyle w:val="Behuz1"/>
        <w:spacing w:lineRule="exact" w:line="260"/>
        <w:rPr/>
      </w:pPr>
      <w:r>
        <w:rPr>
          <w:sz w:val="22"/>
          <w:szCs w:val="22"/>
        </w:rPr>
        <w:t>b)</w:t>
        <w:tab/>
        <w:t>ünnepi ülés tartását,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c)</w:t>
        <w:tab/>
        <w:t>az előterjesztések leadási határidejét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6) A képviselő-testület munkaterv szerinti ülést július 1. és augusztus 31. között nem tar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8. 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1) A képviselő-testületi ülés lehetőleg csütörtöki napon, általában 9 órakor kezdődik és legfeljebb 8 óra az időtartama. Amennyiben a napirendi pontok száma azt indokolja, az időtartamot a képviselő-testület egyszerű többséggel, vita nélkül legfeljebb 1 órával meghosszabbíthatja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2) A képviselő-testület ülését határozatképtelenség esetén, 8 napon belül újra össze kell hívni. Ismételt határozatképtelenség esetén a polgármester a rendkívüli ülés összehívásának szabálya szerint intézkedik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60"/>
        <w:jc w:val="center"/>
        <w:rPr/>
      </w:pPr>
      <w:r>
        <w:rPr>
          <w:b/>
          <w:sz w:val="22"/>
          <w:szCs w:val="22"/>
        </w:rPr>
        <w:t>Az előterjesztések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9. 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1) Testületi ülés napirendi pontjának előterjesztésére, a polgármester, a bizottság, a képviselő, a jegyző, az intézményvezetők, a Városüzemeltető Kft. igazgatója, a városi főépítész, továbbá az éves munkatervben erre kijelölt személy jogosult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(2) Az éves munkaterven kívüli tárgykörben előterjesztésre akkor jogosult valamely, az (1) bekezdésben megjelölt személy, ha a napirendi pont képviselő-testületi ülésre bocsátását a polgármester előzetesen engedélyezte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10. 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1) A képviselő-testület vagy a bizottság elé kerülő előterjesztés lehet: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a)</w:t>
        <w:tab/>
        <w:t>az éves munkatervben előirányzott napirendi pontból vagy aktuális feladatból következő, érdemi döntést igénylő javaslat,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)</w:t>
        <w:tab/>
        <w:t>tájékoztató vagy beszámoló jellegű anyag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2) Az érdemi döntést igénylő javaslat irányulhat: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önkormányzati rendelet megalkotására, 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b)</w:t>
        <w:tab/>
        <w:t>határozat meghozatalára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11. §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A képviselő-testület vagy bizottságai ülésére előterjesztést írásban lehet tenni. Előterjesztést szóban csak rendkívüli előterjesztés estén vagy rendkívüli ülésre lehet tenni, a határozati javaslatot ebben az esetben is írásban kell elkészíteni. Az ülésre szóló meghívóban írt napirendi pontnál az előterjesztés szóbeli módjára utalni kell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12. §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1) Az előterjesztést A/4-es nagyságban, normál sortávú, 11-es betűnagysággal kell készíteni.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sz w:val="22"/>
          <w:szCs w:val="22"/>
        </w:rPr>
        <w:t>(2) Az előterjesztést - annak fejrészén - a képviselő-testületnek kell címezni, kivéve az átruházott hatáskörben eljáró bizottság elé kerülő előterjesztéseket, az ülés időpontjának, a napirendi pont tárgyának és számának megjelölésével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3) Az előterjesztésen az aláírás s. k. jelölésű is lehet, bélyegzőnyomatot nem kell alkalmazni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(4) Az előterjesztést elektronikus formában kell leadni. 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5) Amennyiben a polgármester és a jegyző nem maga készíti és adja elő az előterjesztést, aláíróként a nevükben a tényleges kidolgozó szerepel. Ez esetben őt a napirend tárgyalásakor előadóként kell feltüntetni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bCs/>
          <w:sz w:val="22"/>
          <w:szCs w:val="22"/>
        </w:rPr>
        <w:t>13. §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1) A képviselő-testület, továbbá a bizottság elé kerülő előterjesztés általában két részből áll: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a)</w:t>
        <w:tab/>
        <w:t xml:space="preserve">tárgy- és helyzetelemzésből, előzmények ismertetéséből, a döntési javaslat indokolásából, az ezekhez csatolt mellékletekből és 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)</w:t>
        <w:tab/>
        <w:t>döntési javaslatból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2) A határozati javaslat tartalmazza a végrehajtási határidő és a végrehajtásért felelős személy megnevezését. Pontonként meg kell jelölni a végrehajtásért felelős személyeket. Több felelős esetén – ha maga a határozat eltérően nem rendelkezik – az elsőként meg-nevezett köteles a végrehajtást megszervezni. Felelősként megjelölt személy: a polgármester, a bizottság elnöke, a jegyző, az intézményvezető, valamint a Városüzemeltető Kft. igazgatója lehet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3) A határozat végrehajtásának határidejét naptári napban vagy - egy éven túli folyamatos feladat meghatározásakor - folyamatos jelöléssel kell előírni. Folyamatos határidő esetén meg kell jelölni a végrehajtásról szóló végső és esetleges időközönkénti jelentés határidejét. Egy határozatban előírt több határidő esetén ugyanaz a felelős összevontan, az utolsó határidő lejártakor adhat jelentést a végrehajtásról. Amennyiben a végrehajtásra rendelkezésre álló időtartam, vagy határnap a határozati javaslat szövegébe beépítésre került, a határidő megjelöléseként az „értelemszerűen” kifejezés is használható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4) A határozati javaslatban végrehajtási határidő és a felelős megjelölésének elhagyása csak abban az esetben lehetséges, ha tájékoztató jellegű, további intézkedést nem igénylő napirendi pontról van szó.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14. §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1) A képviselő-testület bizottsága által készített előterjesztésnél a bizottság elnöke a felelős azért, hogy az előterjesztés az előírt határidőre elkészüljön. A bizottságok elnökei kötelesek az előterjesztések készítése során a jelen szabályzatban foglaltakat figyelembe venni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2) Önkormányzati intézmény előterjesztése esetén az intézmény vezetője felelős azért, hogy az előterjesztés az előírt határidőben elkészüljön. Az előterjesztés elkészítésénél a jelen szabályzatban foglalt követelményeket figyelembe kell venni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3) Nem önkormányzati intézmény, szervezet előterjesztése - beszámoló, tájékoztató - esetén a közös önkormányzati hivatal illetékes szervezeti egységének vezetője vagy referense felelős azért, hogy az előterjesztés az előírt határidőben elkészüljön. Az előterjesztés elkészítésénél a jelen szabályzatban foglalt követelményeket figyelembe kell venni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15. §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1) Rendkívüli előterjesztés minden olyan előterjesztés, amelynél a felmerült szoros határidő, az önkormányzat halasztást nem tűrő érdeke, vagy más különösen nyomós indok miatt az előterjesztésekre egyébként vonatkozó, képviselő-testületi vagy bizottsági eljárási rend szabályait nem lehetett betartani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(2) A rendkívüli előterjesztés a képviselő-testületi ülés megkezdésig elektronikusan kiküldhető és az ülésen írásban kiosztható. 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3) A polgármester, vagy az előterjesztő szóbeli indokolását követően a képviselő-testület egyszerű többséget igénylő döntésével felveheti a napirendek közé a rendkívüli előterjesztést. Amennyiben a rendkívüliség indokoltságát a képviselő-testület nem fogadja el, úgy az indítványt egyszerű napirendi javaslatként kell kezelni és meg kell határozni napirendre tűzésének időpontját.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viselő-testületi ülések összehívása, vezetése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16. §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A képviselő-testület ülését a polgármester hívja össze és vezeti, akadályoztatása esetén e hatáskörét az alpolgármester gyakorolja. A polgármesteri és az alpolgármesteri tisztség egyidejű betöltetlensége, tartós akadályoztatásuk esetében a korelnök, </w:t>
      </w:r>
      <w:bookmarkStart w:id="7" w:name="_Hlk178243407"/>
      <w:r>
        <w:rPr>
          <w:sz w:val="22"/>
          <w:szCs w:val="22"/>
        </w:rPr>
        <w:t xml:space="preserve">a korelnök akadályoztatása esetén a soron következő legidősebb városi képviselő </w:t>
      </w:r>
      <w:bookmarkEnd w:id="7"/>
      <w:r>
        <w:rPr>
          <w:sz w:val="22"/>
          <w:szCs w:val="22"/>
        </w:rPr>
        <w:t>hívja össze a képviselő-testületet, és vezeti a képviselő-testület ülésé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17. §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1) A képviselő-testület ülését írásbeli meghívóval kell összehívni, amelynek tartalma: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)</w:t>
        <w:tab/>
        <w:t>az ülés helye és időpontja,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)</w:t>
        <w:tab/>
        <w:t>a javasolt napirendi pontok,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c)</w:t>
        <w:tab/>
        <w:t>a napirend előterjesztőjének vagy előadójának neve és beosztása,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d)</w:t>
        <w:tab/>
        <w:t>utalás az előterjesztés szóbeli jellegére,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(2) A meghívót a napirendek írásos anyagaival együtt elektronikus formában úgy kell kézbesíteni, hogy azt az ülés előtt legalább 4 nappal kapják meg a képviselők és a meghívottak. 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8. § 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1) A képviselő-testület nyilvános ülésére tagjain, a jegyzőn és az aljegyzőn kívül meg kell hívni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) teljes körű tanácskozási joggal:</w:t>
      </w:r>
    </w:p>
    <w:p>
      <w:pPr>
        <w:pStyle w:val="Behuz2"/>
        <w:spacing w:lineRule="exact" w:line="260"/>
        <w:ind w:left="510" w:hanging="170"/>
        <w:rPr>
          <w:sz w:val="22"/>
          <w:szCs w:val="22"/>
        </w:rPr>
      </w:pPr>
      <w:r>
        <w:rPr>
          <w:sz w:val="22"/>
          <w:szCs w:val="22"/>
        </w:rPr>
        <w:t>aa)</w:t>
        <w:tab/>
        <w:t>az országgyűlési képviselőt,</w:t>
      </w:r>
    </w:p>
    <w:p>
      <w:pPr>
        <w:pStyle w:val="Behuz2"/>
        <w:spacing w:lineRule="exact" w:line="260"/>
        <w:ind w:left="510" w:hanging="170"/>
        <w:rPr>
          <w:sz w:val="22"/>
          <w:szCs w:val="22"/>
        </w:rPr>
      </w:pPr>
      <w:r>
        <w:rPr>
          <w:sz w:val="22"/>
          <w:szCs w:val="22"/>
        </w:rPr>
        <w:t>ab)</w:t>
        <w:tab/>
        <w:t>a nemzetiségi önkormányzatok elnökeit;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) adott napirendre vonatkozó tanácskozási joggal:</w:t>
      </w:r>
    </w:p>
    <w:p>
      <w:pPr>
        <w:pStyle w:val="Behuz2"/>
        <w:spacing w:lineRule="exact" w:line="260"/>
        <w:ind w:left="510" w:hanging="170"/>
        <w:rPr>
          <w:sz w:val="22"/>
          <w:szCs w:val="22"/>
        </w:rPr>
      </w:pPr>
      <w:r>
        <w:rPr>
          <w:sz w:val="22"/>
          <w:szCs w:val="22"/>
        </w:rPr>
        <w:t>ba)</w:t>
        <w:tab/>
        <w:t>a könyvvizsgálót,</w:t>
      </w:r>
    </w:p>
    <w:p>
      <w:pPr>
        <w:pStyle w:val="Behuz2"/>
        <w:spacing w:lineRule="exact" w:line="260"/>
        <w:ind w:left="510" w:hanging="170"/>
        <w:rPr/>
      </w:pPr>
      <w:r>
        <w:rPr>
          <w:sz w:val="22"/>
          <w:szCs w:val="22"/>
        </w:rPr>
        <w:t>bb)</w:t>
        <w:tab/>
      </w:r>
      <w:bookmarkStart w:id="8" w:name="_Hlk177716593"/>
      <w:r>
        <w:rPr>
          <w:sz w:val="22"/>
          <w:szCs w:val="22"/>
        </w:rPr>
        <w:t>a közös önkormányzati hivatal szervezeti egységeinek vezetőit,</w:t>
      </w:r>
    </w:p>
    <w:p>
      <w:pPr>
        <w:pStyle w:val="Behuz2"/>
        <w:spacing w:lineRule="exact" w:line="260"/>
        <w:ind w:left="510" w:hanging="170"/>
        <w:rPr/>
      </w:pPr>
      <w:bookmarkEnd w:id="8"/>
      <w:r>
        <w:rPr>
          <w:sz w:val="22"/>
          <w:szCs w:val="22"/>
        </w:rPr>
        <w:t>bc)</w:t>
        <w:tab/>
        <w:t>az érintett társadalmi szervezetek képviselőjét,</w:t>
      </w:r>
    </w:p>
    <w:p>
      <w:pPr>
        <w:pStyle w:val="Behuz2"/>
        <w:spacing w:lineRule="exact" w:line="260"/>
        <w:ind w:left="510" w:hanging="170"/>
        <w:rPr/>
      </w:pPr>
      <w:r>
        <w:rPr>
          <w:sz w:val="22"/>
          <w:szCs w:val="22"/>
        </w:rPr>
        <w:t>bd)</w:t>
        <w:tab/>
        <w:t>azt a személyt, szervezet vezetőjét, képviselőjét, akinek jelenléte a napirend tárgyalásához szükséges.</w:t>
      </w:r>
    </w:p>
    <w:p>
      <w:pPr>
        <w:pStyle w:val="Behuz2"/>
        <w:spacing w:lineRule="exact" w:line="260"/>
        <w:ind w:left="510" w:hanging="170"/>
        <w:rPr>
          <w:sz w:val="22"/>
          <w:szCs w:val="22"/>
        </w:rPr>
      </w:pPr>
      <w:r>
        <w:rPr>
          <w:sz w:val="22"/>
          <w:szCs w:val="22"/>
        </w:rPr>
        <w:t>be)</w:t>
        <w:tab/>
        <w:t xml:space="preserve">az intézményvezetőket, </w:t>
      </w:r>
    </w:p>
    <w:p>
      <w:pPr>
        <w:pStyle w:val="Behuz2"/>
        <w:spacing w:lineRule="exact" w:line="260"/>
        <w:ind w:left="510" w:hanging="170"/>
        <w:rPr/>
      </w:pPr>
      <w:r>
        <w:rPr>
          <w:sz w:val="22"/>
          <w:szCs w:val="22"/>
        </w:rPr>
        <w:t>bf)</w:t>
        <w:tab/>
        <w:t>a Kőszegi Városüzemeltető és Kommunális Szolgáltató Nonprofit Kft. (a továbbiakban: Városüzemeltető Kft.) igazgatóját,</w:t>
      </w:r>
    </w:p>
    <w:p>
      <w:pPr>
        <w:pStyle w:val="Behuz2"/>
        <w:spacing w:lineRule="exact" w:line="260"/>
        <w:ind w:left="510" w:hanging="170"/>
        <w:rPr>
          <w:sz w:val="22"/>
          <w:szCs w:val="22"/>
        </w:rPr>
      </w:pPr>
      <w:r>
        <w:rPr>
          <w:sz w:val="22"/>
          <w:szCs w:val="22"/>
        </w:rPr>
        <w:t>bg)</w:t>
        <w:tab/>
        <w:t>a városi főépítészt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2) Tanácskozási joggal meg kell hívni azokat is, akiknek az ülésen való részvételét a polgármester szükségesnek tartja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(3) A meghívót és a napirendek írásos anyagát minden esetben elektronikus formában kell megküldeni az (1) - (2) bekezdésben meghatározott személyek részére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4) Zárt ülés anyagát azon személyek kapják meg, akik az Mötv. szabályai szerint az ülésen részt venni jogosultak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19. §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1) Amennyiben az ülés összehívását az önkormányzati képviselők egynegyede vagy a képviselő-testület bizottsága indítványozza, az indítványban meg kell jelölni a rendkívüli ülés összehívásának indokát. Az indítványt a polgármesternél kell előterjeszteni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2) A polgármester indokolt esetben összehívhat rendkívüli képviselő-testületi ülést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3) A meghívót a napirendek írásos anyagaival együtt legalább az ülés megkezdése előtt 2 nappal kell elektronikus formában kézbesíteni. Indokolt esetben a meghívó és a napirendek írásos anyaga a képviselő-testületi ülés megkezdése előtt is kiosztható. Rendkívüli esetben a meghívás telefon vagy e-mail útján is történhet.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20. §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1) A képviselő-testületi ülés helyéről, időpontjáról és napirendjéről a lakosságot a meghívónak az önkormányzat hirdetőtábláján történő kifüggesztésével és a város hivatalos honlapja útján tájékoztatni kell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2) Az előterjesztések előzetes megismerésének lehetővé tétele érdekében – a zárt ülési előterjesztések kivételével – valamennyi előterjesztést a városi honlapon közzé kell tenni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3) Az ülésen megjelent állampolgárok az ülésteremben részükre kijelölt helyet foglalhatják el.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21. 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1) Az ülést az ülést vezető nyitja meg, majd ezt követően tájékoztatja a képviselő-testületet a távollévőkről és a távollét okáról, majd megállapítja a határozatképességet, amelyet az egész ülés tartama alatt folyamatosan ellenőriz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2) Ha a képviselő-testület ülése az ülésezés folyamán válik határozatképtelenné, úgy az ülésvezető legfeljebb 30 percre az ülést felfüggesztheti. Határozatképessé válás esetén az ülést tovább kell folytatni.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22. 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1) A képviselő-testület ülésének napirendjére és a tárgyalás sorrendjére az ülést vezető tesz javaslatot, melynek alapján a napirendet a képviselő-testület állapítja meg. A napirendi pontokat a képviselő-testület az általa elfogadott sorrend szerint tárgyalja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2) A napirend elfogadásáról, valamint ülés közben a napirendi pontok tárgyalásának sorrendjéről a képviselő-testület vita nélkül, egyszerű szótöbbséggel dönt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3) A napirendi pont elhalasztását bármely képviselő indítványozhatja, amelyről a képviselő-testület - az elhalasztás indokolását követően - vita nélkül, egyszerű szótöbbséggel határoz, egyidejűleg a polgármester javaslatára meghatározza a napirendi pont tárgyalásának új időpontját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(4) Amennyiben az önkormányzat vagyonával való rendelkezés esetén, </w:t>
      </w:r>
      <w:r>
        <w:rPr>
          <w:iCs/>
          <w:sz w:val="22"/>
          <w:szCs w:val="22"/>
        </w:rPr>
        <w:t>vagy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z általa kiírt pályázat feltételeinek meghatározásakor, a pályázat tárgyalásakor tartani lehet attól, hogy a nyilvános tárgyalás az önkormányzat vagy más érintett üzleti érdekét sértené, a napirend előterjesztője vagy előadója - a polgármester egyetértésével - indokolt javaslatot tehet a zárt ülés tartására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23. §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(1) A napirend tárgyalásának megkezdése előtt a polgármester tájékoztatást adhat a közös önkormányzati hivatallal, az önkormányzat intézményeivel, gazdasági társaságával, az önkormányzattal feladatátvállalási megállapodással, valamint együttműködési megállapodással rendelkező szervezetekkel kapcsolatos eseményekről, beszámol a lejárt határidejű önkormányzati határozatok végrehajtásáról. A beszámolót írásban kell kiadni, vagy elektronikusan meg kell küldeni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2) A beszámoló elfogadásáról a képviselő-testület vita nélkül dön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24. 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1) Az ülést vezető minden egyes előterjesztés felett külön-külön nyit vitát, de javasolhatja egyes napirendek összevont tárgyalását is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2) Napirendenként elsőként a napirendi pont előterjesztője, vagy előadója ismerteti a szóbeli előterjesztést, az írásbeli előterjesztést kiegészítheti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3) Az első hozzászólás joga az előterjesztést előzetesen véleményező illetékes bizottságok elnökeit illeti meg, legfeljebb 5 perc időtartamban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(4) Az előterjesztőhöz vagy előadóhoz a testület tagjai és a tanácskozási joggal meghívottak kérdést intézhetnek, amelyre a vita előtt kell választ adni. 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5) A válaszadást követően az ülést vezető megnyitja a napirend felett a vitát. A vita során a testület tagjai és a tanácskozási joggal meghívottak véleményüket vagy javaslatukat magában foglaló hozzászólásra jogosultak. Egy hozzászólás ideje legfeljebb 3 perc, a másodszori hozzászólásé 2 perc, ismételt szó kérés esetén a képviselő-testület egyszerű többséggel, vita nélkül hozott döntésével engedélyezhet még egyszeri 1 perces hozzászólást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(6) A hozzászólások időbeni megtartatására bármely képviselő javaslatot tehet, továbbá javasolhatja a vita lezárását. Erről a képviselő-testület vita nélkül, egyszerű szótöbbséggel határoz. 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7) Ha a napirendhez már több felszólaló nincs, a polgármester lehetőséget ad az előterjesztőnek vagy előadónak - legfeljebb 3 perc időtartamban - az elhangzottak véleményezésére, majd a vitát lezárja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8) Az ülésen megjelent állampolgároknak az ülést vezető kérdést, hozzászólást engedélyezhet, a felszólalás időtartama személyenként legfeljebb 3 perc, ismételt felszólalás esetén 1 perc.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25. 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1) A polgármester a vita lezárását követően összefoglalja az elhangzottakat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2) A döntési javaslatot az előterjesztő a vita bezárásáig megváltoztathatja, a módosító javaslatot a képviselő a szavazás megkezdéséig bármikor visszavonhatja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3) A jegyző jelzi a képviselő-testületnek és szerveinek, ha döntésük, működésük jogszabálysértő.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26. 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1) A képviselő-testület ülésén az a képviselő és tanácskozási joggal résztvevő tehet személyes megjegyzést, aki a vita során az őt méltatlanul ért kritikát kívánja kivédeni, továbbá aki az álláspontjával összefüggésben keletkezett félreértéseket szeretné eloszlatni. A személyes megjegyzést - legfeljebb 2 perces időtartamban - a vita lezárását megelőzően lehet megtenni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2) Személyes megjegyzést ugyanaz a személy - ugyanazon napirend kapcsán és ugyanabban a tárgyban - az ülésen csak egy alkalommal tehe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27. 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1) A képviselő-testület ülésén a valamely nemzetiséghez tartozó képviselő, vagy a nemzetiségi önkormányzatok jelenlévő meghívott képviselői anyanyelvüket szabadon használhatják. Ez esetben a nem magyar nyelven elhangzó felszólalást követően a képviselők - a jegyzőkönyv számára - magyarul is összefoglalhatják felszólalásukat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2) Amennyiben valamely nemzetiséghez tartozó képviselő nem kívánja magyar nyelven is előadni felszólalását, az ülés előtt legalább 5 nappal tolmács iránti igényét jelzi a jegyzőnek, aki a tolmács közreműködését – az önkormányzat költségvetése terhére - biztosítja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nácskozás rendjének fenntartása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28. §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1) Minden jelenlevő köteles a tanácskozás rendjét tiszteletben tartani és a részére kijelölt helyen tartózkodni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2) Bármely képviselő javaslatára a polgármester vagy a képviselő-testület 10 perc időtartamú tárgyalási szünetet rendelhet el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3) A tanácskozás rendjének fenntartása az ülést vezető feladata. Az ülést vezető: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a)</w:t>
        <w:tab/>
        <w:t>figyelmezteti azt a hozzászólót, aki eltért a tárgyalt témától, valamint aki a tanácskozáshoz nem illő, másokat sértő kifejezéseket használ;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b)</w:t>
        <w:tab/>
        <w:t>megvonja a szót a hozzászólótól, ha a második felszólítás is eredménytelen volt, akitől a szót megvonták, ugyanabban az ügyben nem szólalhat fel újra;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c)</w:t>
        <w:tab/>
        <w:t>rendre utasítja azt, aki a képviselő-testülethez méltatlan magatartást tanúsít;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d)</w:t>
        <w:tab/>
        <w:t>ismétlődő rendzavarás esetén, figyelmeztetés után a terem elhagyására kötelezheti a rendbontót, és a testület vita nélkül, egyszerű szótöbbséggel határoz arról, hogy az érintett személy a továbbiakban részt vehet-e a tanácskozáson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4) Az (3) bekezdés d) pontja képviselővel szemben nem alkalmazható. A polgármester azonban kezdeményezheti, hogy a képviselőtestület a képviselőt jegyzőkönyvben rója meg. Erről a képviselő-testület vita nélkül határoz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5) A tanácskozás rendjének megzavarása esetén az ülés vezetője rendreutasítja a nyilvános ülésen megjelent állampolgárokat.</w:t>
      </w:r>
    </w:p>
    <w:p>
      <w:pPr>
        <w:pStyle w:val="Normal"/>
        <w:spacing w:lineRule="exact" w:line="260"/>
        <w:rPr/>
      </w:pPr>
      <w:r>
        <w:rPr>
          <w:bCs/>
          <w:sz w:val="22"/>
          <w:szCs w:val="22"/>
        </w:rPr>
        <w:t>(6) Ismétlődő rendzavarás esetén, vagy ha olyan rendzavarás történik, amely a tanácskozás folytatását lehetetlenné teszi, az ülés vezetője az ülést határozott időre félbeszakíthatja, továbbá bezárhatja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7) Az ülést vezetőnek a rendfenntartás érdekében tett - e §-ban szabályozott - intézkedései ellen felszólalni, azokat visszautasítani, vagy azokkal vitába szállni nem lehet.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döntéshozatal szabályai, a szavazás módja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29. §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1) Szavazni igennel vagy nemmel lehet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2) Minősített többség szükséges a Mötv-ben meghatározott ügyeken kívül: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a)</w:t>
        <w:tab/>
        <w:t>a képviselő-testület munka- és gazdasági programjának elfogadásához,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)</w:t>
        <w:tab/>
        <w:t>kötvénykibocsátáshoz,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c)</w:t>
        <w:tab/>
        <w:t>helyi népszavazás nem kötelező kiírásához,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d)</w:t>
        <w:tab/>
        <w:t>a képviselő-testület egyes hatásköreinek átruházásához, hatáskör visszavonásához,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e)</w:t>
        <w:tab/>
        <w:t>a bizottság elnökének és tagjának visszahívásához.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30. §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(1) A képviselő köteles a napirendi pont tárgyalása kezdetén - közeli hozzátartozójára is kiterjedően - bejelenteni személyes érintettségét. 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2) A személyes érintettség bejelentésére vonatkozó kötelezettség elmulasztásának kivizsgálására - annak ismertté válásá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övetően azonnal - a képviselő-testület vizsgálat lefolytatását rendeli el. A vizsgálat  lefolytatása a Pénzügyi, Jogi és Rendészeti Bizottság hatáskörébe tartozik. 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(3) A bizottság eljárása során biztosítja az érintett képviselő személyes meghallgatását, bizonyítékai előterjesztését. 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(4) A bizottság eljárásának lefolytatása után a vizsgálat eredményét a képviselő-testület soron következő ülésén előterjeszti. </w:t>
      </w:r>
      <w:bookmarkStart w:id="9" w:name="_Hlk178061643"/>
      <w:r>
        <w:rPr>
          <w:sz w:val="22"/>
          <w:szCs w:val="22"/>
        </w:rPr>
        <w:t xml:space="preserve">Amennyiben a képviselő-testület megállapítja, hogy a képviselő a személyes érintettségre vonatkozó bejelentési kötelezettségét elmulasztotta, a képviselő tiszteletdíját, természetbeni juttatását legfeljebb 25 %-kal, maximum 12 havi időtartamra csökkentheti. </w:t>
      </w:r>
    </w:p>
    <w:p>
      <w:pPr>
        <w:pStyle w:val="Normal"/>
        <w:spacing w:lineRule="exact" w:line="260"/>
        <w:rPr/>
      </w:pPr>
      <w:bookmarkEnd w:id="9"/>
      <w:r>
        <w:rPr>
          <w:sz w:val="22"/>
          <w:szCs w:val="22"/>
        </w:rPr>
        <w:t xml:space="preserve">(5) A képviselő-testület külön határozattal dönt a személyesen érintett képviselő részvételével hozott határozat érvényben tartásáról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31. §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1) A nyílt szavazás kézfelemeléssel történik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2) Az ülésvezető a vita lezárása után elsőként elhangzásuk sorrendjében a módosító indítványokat, majd az eredeti javaslatot teszi fel szavazásra. Először az igen szerinti válaszra kér szavazást, majd a nem szavazatokra. Ha a szavazás eredménye felől kétség merül fel, az ülést vezető a szavazást köteles megismételni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3) Az ülésvezető megállapítja és kihirdeti a javaslat mellett, majd az ellene szavazók számát. Az ellenszavazat tényét név szerint rögzíteni kell a jegyzőkönyvben, ha azt az érintett képviselő kéri.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32. 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(1) Az ülést vezető névszerinti szavazást rendel el, ha a törzsvagyon körébe tartozó korlátozottan forgalomképes tulajdon elidegenítéséről, megterheléséről, kölcsön felvételéről, a ciklus időszakára szóló program elfogadásáról hoz döntést a képviselő-testület. 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2) Névszerinti szavazást az (1) bekezdésen túl a képviselő-testület egyszerű szótöbbséggel, a Mötv.-ben meghatározott ügyek kivételével bármely ügyben elrendelhet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3) A névszerinti szavazásnál a jegyző felolvassa a képviselő-testületi tagok névjegyzékét, akik nevük elhangzása után „igen”-nel, vagy „nem”-mel szavaznak. A jegyző a képviselő által adott választ a névjegyzéken rögzíti. A szavazás a névjegyzék felolvasása és a válaszok megadása után befejeződik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4) A névszerinti szavazás eredményét tartalmazó névjegyzéket - az ülés elnöke és a jegyző aláírásával hitelesítve - az eldöntött kérdésre utalással a képviselő-testület üléséről készített jegyzőkönyv első példányához kell csatolni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33. 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1) Titkos szavazást lehet tartani mindazokban az ügyekben, amelyekben zárt ülést kell tartani, vagy zárt ülés tartható. A titkos szavazást kezdeményezheti a polgármester vagy bármelyik önkormányzati képviselő. A titkos szavazás elrendeléséről a képviselő-testület vita nélkül egyszerű szótöbbséggel dönt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2) A titkos szavazást a képviselő-testület legalább 3 tagjából alakult szavazatszámláló bizottság bonyolítja le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3) A szavazás borítékba zárt szavazólapon és urna igénybevételével történik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4) A szavazatszámláló bizottság összeszámolja a szavazatokat, megállapítja az érvényes és érvénytelen szavazatok számát, arányát, majd a szavazásról jegyzőkönyvet készít, amely tartalmazza: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)</w:t>
        <w:tab/>
        <w:t>a szavazás helyét és idejét,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b)</w:t>
        <w:tab/>
        <w:t>a bizottság tagjainak nevét és tisztségét,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c)</w:t>
        <w:tab/>
        <w:t>a szavazás eredményét,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d)</w:t>
        <w:tab/>
        <w:t>a jegyzőkönyvvezető nevét,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)</w:t>
        <w:tab/>
        <w:t>a bizottság minden tagja és a jegyzőkönyvvezető aláírását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5) A szavazás eredményéről a bizottság elnöke a testületnek jelentést tesz.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60"/>
        <w:jc w:val="center"/>
        <w:rPr/>
      </w:pPr>
      <w:r>
        <w:rPr>
          <w:b/>
          <w:sz w:val="22"/>
          <w:szCs w:val="22"/>
        </w:rPr>
        <w:t>Az önkormányzati rendeletalkotás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34. 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1) Rendelet alkotását kezdeményezheti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a)</w:t>
        <w:tab/>
        <w:t>a polgármester,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b)</w:t>
        <w:tab/>
        <w:t>a képviselő,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c)</w:t>
        <w:tab/>
        <w:t>a képviselő-testület bizottsága,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d)</w:t>
        <w:tab/>
        <w:t>a jegyző,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e)</w:t>
        <w:tab/>
        <w:t>az intézményvezető,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f)</w:t>
        <w:tab/>
        <w:t>a Városüzemeltető Kft. igazgatója,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g)</w:t>
        <w:tab/>
        <w:t>a városi főépítész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2) A képviselő, a bizottság, az intézményvezetők, a Városüzemeltető Kft. igazgatója és a városi főépítész az indítványt a polgármesterhez nyújtja be. A polgármesternek, vagy a jegyzőnek az indítványt legkésőbb a benyújtás hónapját követő három hónapon belül kell a képviselő-testülethez előterjeszteni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3) A rendelet-tervezet szakmai előkészítése a jegyző feladata.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35. 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 rendeletalkotást kezdeményező előterjesztés rendelet-tervezetből és indokolásból áll. Egyebekben a jogalkotásról szóló törvény és a </w:t>
      </w:r>
      <w:r>
        <w:rPr>
          <w:bCs/>
          <w:sz w:val="22"/>
          <w:szCs w:val="22"/>
        </w:rPr>
        <w:t>jogszabályszerkesztésről szóló 61/2009. (XII. 14.) IRM rendelet</w:t>
      </w:r>
      <w:r>
        <w:rPr>
          <w:sz w:val="22"/>
          <w:szCs w:val="22"/>
        </w:rPr>
        <w:t xml:space="preserve"> szerint kell eljárni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36. 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1) A rendelet kihirdetése az önkormányzat hirdetőtábláján történik a képviselő-testületi ülést követő 3 munkanapon belül. A kifüggesztés időtartama 30 nap. A hirdetmény tartalmazza a rendelet teljes szövegé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2) A kihirdetés napja az erre vonatkozó hirdetmény kifüggesztésének időpontja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3) A kihirdetésről szóló hirdetményt az irattárban is el kell helyezni a rendelettel együtt. A rendeletre fel kell jegyezni a közszemlére tétel és levétel napját.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37. 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A rendeletet a város hivatalos honlapján történő közzététellel is ismertetni kell a lakossággal.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38. 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1) A rendeletek hatályosulását a jegyző és az illetékes bizottságok is figyelemmel kísérik és szükség esetén intézkedést kezdeményeznek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2) A rendeletek hatályosulásáról a képviselő-testületet, annak esetenkénti döntései szerint tájékoztatni kell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bCs/>
          <w:sz w:val="22"/>
          <w:szCs w:val="22"/>
        </w:rPr>
        <w:t>39. §</w:t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1) A képviselő-testület rendeleteit külön-külön a naptári év elejétől kezdődően folyamatos sorszámmal, a jogszabályokra előírt megjelöléssel kell ellátni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2) A rendeletekről nyilvántartást kell vezetni, amelyekről a jegyző gondoskodik.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60"/>
        <w:jc w:val="center"/>
        <w:rPr/>
      </w:pPr>
      <w:r>
        <w:rPr>
          <w:b/>
          <w:sz w:val="22"/>
          <w:szCs w:val="22"/>
        </w:rPr>
        <w:t>Az önkormányzati határozathozatal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 xml:space="preserve">40. § 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1) Határozat meghozatalát kezdeményezheti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)</w:t>
        <w:tab/>
        <w:t>a polgármester,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)</w:t>
        <w:tab/>
        <w:t>a képviselő,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c)</w:t>
        <w:tab/>
        <w:t>a képviselő-testület bizottsága,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d)</w:t>
        <w:tab/>
        <w:t>a jegyző.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)</w:t>
        <w:tab/>
        <w:t xml:space="preserve">az intézményvezető, 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f)</w:t>
        <w:tab/>
        <w:t>a Városüzemeltető Kft. igazgatója,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g)</w:t>
        <w:tab/>
        <w:t>a városi főépítész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2) A képviselő, a bizottság, az intézményvezetők, a Városüzemeltető Kft. igazgatója és a városi főépítész az indítványt a polgármesterhez nyújtja be. A polgármesternek, vagy a jegyzőnek az indítványt legkésőbb a benyújtás hónapját követő három hónapon belül kell a képviselő-testülethez előterjeszteni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3) A határozati javaslat szakmai előkészítése a jegyző feladata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41. §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1) A képviselő-testület határozata tartalmazza a képviselő-testület döntését szó szerinti megfogalmazásban, valamint szükség szerint a végrehajtás határidejét, ha a testület indokoltnak tartja a végrehajtásról való beszámolás idejét, továbbá a végrehajtásért felelős megnevezését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2) Az elfogadott határozat szövegét az ülés vezetője kihirdeti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3) A képviselő-testület az ülésről készült jegyzőkönyvben történő rögzítéssel, külön határozat meghozatala nélkül dönt: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a)</w:t>
        <w:tab/>
        <w:t>ügyrendi kérdésekben,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a határozati javaslat vagy rendelet-tervezet módosítására, kiegészítésére tett javaslat, kiegészítő, módosító indítványok esetén. 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42. 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 lakosság tájékoztatása céljából a határozatokat –  a személyes adatok védelméről és a közérdekű adatokról és a közérdekből nyilvános adatokról szóló rendelkezések figyelembevételével – a város hivatalos honlapján közzé kell tenni. E rendelkezést kell alkalmazni a bizottságok, a polgármester és a jegyző átruházott hatáskörben hozott határozataira nézve is, valamint a zárt ülésen hozott döntésekre is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43. 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1) Az elfogadott képviselő-testületi határozatokat a felelősként megjelölt személy köteles végrehajtani. A folyamatos intézkedést igénylő határozatok végrehajtásával kapcsolatos teendőket a 13. § (2) bekezdésében meghatározott személyek kötelesek meghatározni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2) A közös önkormányzati hivatal határozat tárgya szerint illetékes szervezeti egységének vezetője közreműködik a testületi határozat végrehajtásában és a végrehajtás ellenőrzésében. A közreműködés illetékességében felmerülő vitában a jegyző dön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(3) A határozatok végrehajtásáról azok határidejének lejártát követő testületi ülésen kell jelentést tenni. Ha a lejárt határidő és a legközelebbi ülés között 8 napnál kevesebb idő áll rendelkezésre, a jelentés a határidőt követő második ülésen esedékes. 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4) A végrehajtásról szóló jelentést a jegyzőnek kell összeállítani. A jelentéseket a határozat számának megjelölésével röviden kell megszövegezni. Bevezetőként utalni kell a határozat rendelkezésére. Be kell számolni a végrehajtás eredményéről, a szükséges mértékben módjáról is. Ha a végrehajtás akadályba ütközik, ismertetni kell, hogy azt miért nem lehet elhárítani, továbbá javaslatot kell tenni a határozat módosítására vagy kiegészítésére, és a képviselő-testülettől kérni kell a határidő módosítását. A jelentésnek alkalmasnak kell lennie arra, hogy a testület a végrehajtást érdemben értékelhesse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5) A jelentést a lejárt határidőtől számított 5 napon belül kell eljuttatni a jegyzőhöz. A jelentést a jegyző terjeszti a képviselő-testület elé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6) A határozatot – a képviselő-testületi ülést követő 3 napon belül – a jegyző küldi meg a végrehajtásért felelősnek.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44. 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A bizottságok által átruházott hatáskörben hozott döntések végrehajtására a 43. §-ban foglalt szabályokat kell értelemszerűen alkalmazni azzal az eltéréssel, hogy képviselő-testület helyett bizottságot, a jegyző helyett pedig a jegyző által megbízott felelőst kell érteni. 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45. 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(1) A képviselő-testület határozatait külön-külön a naptári év elejétől kezdődően folyamatos sorszámmal és a döntéshozatal napjának megfelelő dátumozással kell ellátni. 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2) A határozatokról nyilvántartást kell vezetni, amelyekről a jegyző gondoskodik.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pviselő-testület üléseinek jegyzőkönyvezése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46. 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1)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 képviselő-testület nyilvános ülése a (2) bekezdésben írt jegyzőkönyv elkészítése érdekében hangfelvételen rögzíthető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2) A képviselő-testületi ülésről jegyzőkönyvet kell készíteni, a jegyzőkönyveket évente be kell köttetni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(3) </w:t>
      </w:r>
      <w:bookmarkStart w:id="10" w:name="_Hlk22566054"/>
      <w:r>
        <w:rPr>
          <w:sz w:val="22"/>
          <w:szCs w:val="22"/>
        </w:rPr>
        <w:t>A jegyzőkönyv a Mötv-ben meghatározottakon túl tartalmazza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)</w:t>
        <w:tab/>
        <w:t>a bejelentéssel és bejelentés nélkül távollévők nevét, valamint ha azt nem jelezte,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)</w:t>
        <w:tab/>
        <w:t>az előterjesztők vagy előadók nevét és beosztását,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c)</w:t>
        <w:tab/>
        <w:t>a polgármester esetleges intézkedéseit,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d) az elhangzott közérdekű bejelentéseket, javaslatokat, kérdéseket, valamint az azzal kapcsolatos válaszokat, határozatokat,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) a képviselő kérésére véleményének – szó szerinti – rögzítését.</w:t>
      </w:r>
    </w:p>
    <w:p>
      <w:pPr>
        <w:pStyle w:val="Normal"/>
        <w:spacing w:lineRule="exact" w:line="260"/>
        <w:rPr/>
      </w:pPr>
      <w:bookmarkEnd w:id="10"/>
      <w:r>
        <w:rPr>
          <w:sz w:val="22"/>
          <w:szCs w:val="22"/>
        </w:rPr>
        <w:t>(4) A képviselő-testület egyszerű szótöbbséggel bármely képviselő indítványára dönthet arról, hogy valamely hozzászólás szó szerint kerüljön a jegyzőkönyvbe. A szó szerinti jegyzőkönyv elkészítéséért a jegyző felel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5) A hozzászóló és indítványtevő - a testület hozzájárulása nélkül - kérheti az általa elmondottak szó szerinti jegyzőkönyvbe foglalását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6) A jegyzőkönyv eredeti, a Vas Vármegyei Kormányhivatalnak megküldött példányához mellékelni kell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)</w:t>
        <w:tab/>
        <w:t>a meghívót,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)</w:t>
        <w:tab/>
        <w:t>a jelenléti íveket,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c)</w:t>
        <w:tab/>
        <w:t>a névszerinti szavazásról készült névsort,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d)</w:t>
        <w:tab/>
        <w:t>írásbeli előterjesztéseket,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)</w:t>
        <w:tab/>
        <w:t>az írásban benyújtott hozzászólásokat, kérdéseket,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f)</w:t>
        <w:tab/>
        <w:t>a hozott döntéseket,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g)</w:t>
        <w:tab/>
        <w:t>a jegyző jogszabálysértésre vonatkozó jelzésé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7) Az (1) bekezdés és a (3)-(6) bekezdés rendelkezéseit a bizottsági ülések jegyzőkönyveinek elkészítésére is értelemszerűen alkalmazni kell.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47. 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választópolgárok a város honlapján betekinthetnek a képviselő-testület nyilvános üléseiről készült jegyzőkönyvekbe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meghallgatás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48. §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1) A közmeghallgatáson részt vesznek: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)</w:t>
        <w:tab/>
        <w:t>a képviselő-testület tagjai</w:t>
      </w:r>
      <w:r>
        <w:rPr>
          <w:rFonts w:eastAsia="Times New Roman" w:cs="Times New Roman"/>
          <w:sz w:val="22"/>
          <w:szCs w:val="22"/>
        </w:rPr>
        <w:t>;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)</w:t>
        <w:tab/>
        <w:t>a jegyző, az aljegyző</w:t>
      </w:r>
      <w:r>
        <w:rPr>
          <w:rFonts w:eastAsia="Times New Roman" w:cs="Times New Roman"/>
          <w:sz w:val="22"/>
          <w:szCs w:val="22"/>
        </w:rPr>
        <w:t>;</w:t>
      </w:r>
    </w:p>
    <w:p>
      <w:pPr>
        <w:pStyle w:val="Behuz2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c)</w:t>
        <w:tab/>
        <w:t>a a közös önkormányzati hivatal szervezeti egységeinek vezetői;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d)</w:t>
        <w:tab/>
        <w:t>az önkormányzati intézmények vezetői</w:t>
      </w:r>
      <w:r>
        <w:rPr>
          <w:rFonts w:eastAsia="Times New Roman" w:cs="Times New Roman"/>
          <w:sz w:val="22"/>
          <w:szCs w:val="22"/>
        </w:rPr>
        <w:t>;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e)</w:t>
        <w:tab/>
        <w:t>a Városüzemeltető Kft. igazgatója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2) Közmeghallgatást kell tartani, ha a helyi képviselők legalább fele azt indítványozta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3) A közmeghallgatás helyéről, idejéről, az ismertetésre vagy tárgyalásra kerülő tárgykörökről a Városháza hirdetőtábláján és a hivatalos honlap útján kell tájékoztatást adni a közmeghallgatás előtt legalább 8 nappal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(4) Közmeghallgatás fóruma elé elsősorban a lakosság széles körét érintő kérdéseket kell terjeszteni. 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(5) A közmeghallgatáson a helyi lakosság és a helyben érdekelt szervezetek képviselői a helyi közügyeket érintő kérdéseket és javaslatot tehetnek, a felszólalás időtartama személyenként legfeljebb 5 perc, ismételt felszólalás esetén 1 perc. 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(6) Amennyiben az elhangzott javaslat, kérdés megválaszolására a közmeghallgatáson nem került sort, az azt követő tizenöt napon belül írásban kell választ adni, melynek megtörténtéről és a válaszról a soron következő képviselő-testületi ülésen a jegyző tájékoztatja a képviselő-testületet. 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7) A közmeghallgatásra egyebekben a képviselő-testületi ülésre vonatkozó szabályokat kell alkalmazni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órumok rendje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49. §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1) A lakosság, az egyesületek közvetlen tájékoztatása, valamint a fontosabb döntések előkészítésébe történő bevonása érdekében lakossági fórumokat lehet szervezni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2) A lakossági fórum lehet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a)</w:t>
        <w:tab/>
        <w:t>Kőszegfalvát, vagy valamely városrészt vagy önkormányzati egyéni választókörzetet érintő témakörben megtartandó településrészi tanácskozás;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b)</w:t>
        <w:tab/>
        <w:t>a lakosság egészét vagy jelentős részét érintő feladat megvitatását szolgáló várospolitikai fórum, továbbá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c)</w:t>
        <w:tab/>
        <w:t>a lakosság szerveződéseivel, a jelentősebb civil szervezetekkel lefolytatandó érdekegyeztető tanácskozás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3) A közös önkormányzati hivatal dolgozója a lakossági fórumokról emlékeztetőt készít, amely tartalmazza a fontosabb megállapításokat, észrevételeket és a kisebbségi véleményeket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(4) A polgármester a lakossági fórumokon elhangzottakról a soron következő képviselő-testületi ülésen tájékoztatást ad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Fejezet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olgármester, az alpolgármester,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egyző és az aljegyző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olgármester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50. 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1) A polgármester illetményét, költségtérítését a képviselő-testület a jogszabály keretei között határozza meg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2) A polgármester megbízatását főállásban látja el, aki felelős az önkormányzat egészének működéséért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(3) A polgármester tisztségéről a képviselő-testülethez intézett írásbeli nyilatkozatával mondhat le, amelyet az alpolgármesternek, ennek hiányában a 16. §-ban meghatározott személynek adja át, részére juttatja el. 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polgármester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51. 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(1) A képviselő-testület 1 fő társadalmi megbízatású alpolgármestert választ. 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(2) A polgármester és az alpolgármester közötti munkamegosztás, az általa ellátott feladatok, meghatározása a polgármester hatáskörébe tartozik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egyző, aljegyző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52. 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A jegyzői és az aljegyzői tisztség egyidejű betöltetlensége, valamint tartós akadályoztatásuk esetén – legfeljebb hat hónap időtartamra – az igazgatási osztály vezetője látja el a jegyzői feladatoka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Fejezet</w:t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képviselő-testület bizottságai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60"/>
        <w:jc w:val="center"/>
        <w:rPr/>
      </w:pPr>
      <w:r>
        <w:rPr>
          <w:b/>
          <w:bCs/>
          <w:sz w:val="22"/>
          <w:szCs w:val="22"/>
        </w:rPr>
        <w:t>A bizottságok</w:t>
      </w:r>
    </w:p>
    <w:p>
      <w:pPr>
        <w:pStyle w:val="Normal"/>
        <w:spacing w:lineRule="exact" w:line="260"/>
        <w:ind w:left="170" w:hanging="0"/>
        <w:jc w:val="center"/>
        <w:rPr>
          <w:b/>
          <w:b/>
          <w:bCs/>
          <w:sz w:val="22"/>
          <w:szCs w:val="22"/>
          <w:highlight w:val="cyan"/>
        </w:rPr>
      </w:pPr>
      <w:r>
        <w:rPr>
          <w:b/>
          <w:bCs/>
          <w:sz w:val="22"/>
          <w:szCs w:val="22"/>
          <w:highlight w:val="cyan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53. §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1) A bizottság elnökének és tagjainak személyére vagy visszahívására bármelyik képviselő és a polgármester tehetnek javaslatot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2) Egy képviselő több bizottságnak is tagja lehet, de elnöke csak egynek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3) A bizottságból vissza kell hívni azt a tagot, aki a bizottság üléseiről egy naptári éven belül 3 alkalommal, alapos indok nélkül távol marad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54. 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1) A képviselő-testület az alábbi bizottságokat hozza létre a megjelölt - képviselők és nem képviselő tagok - összetétellel: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a)</w:t>
        <w:tab/>
        <w:t>Pénzügyi, Jogi és Rendészeti Bizottság, tagjainak száma: 5+4 fő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)</w:t>
        <w:tab/>
        <w:t>Kulturális, Oktatási, Szociális, Egészségügyi és Sport Bizottság, tagjainak száma: 4+3 fő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c)</w:t>
        <w:tab/>
        <w:t>Városfejlesztési, Idegenforgalmi, Környezetvédelmi és Vagyonügyi Bizottság, tagjainak száma  5+4 fő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2) A belső használatra szánt ügyiratokban és előterjesztéseken a bizottságok következő rövidített elnevezései is használhatóak: a Pénzügyi, Jogi és Rendészeti Bizottság: Pénzügyi Bizottság, a Kulturális, Oktatási, Szociális, Egészségügyi és Sport Bizottság: Humánerőforrás Bizottság és a Városfejlesztési, Idegenforgalmi, Környezetvédelmi és Vagyonügyi Bizottság: Városfejlesztési Bizottság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bookmarkStart w:id="11" w:name="_Hlk178151860"/>
      <w:r>
        <w:rPr>
          <w:b/>
          <w:sz w:val="22"/>
          <w:szCs w:val="22"/>
        </w:rPr>
        <w:t>bizottságok eljárási szabályai</w:t>
      </w:r>
      <w:bookmarkEnd w:id="11"/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55. 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(1) A </w:t>
      </w:r>
      <w:bookmarkStart w:id="12" w:name="_Hlk22566229"/>
      <w:r>
        <w:rPr>
          <w:sz w:val="22"/>
          <w:szCs w:val="22"/>
        </w:rPr>
        <w:t>bizottság szükség szerint tart ülést. A bizottság ülésére meg kell hívni a polgármestert, a jegyzőt és tanácskozási joggal a képviselőket. A bizottsági ülésre tanácskozási joggal meg kell hívni, valamint feladatkörükbe tartozó ügy tárgyalása esetén kötelesek részt venni az intézményvezetők,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árosüzemeltető Kft. igazgatója és a városi főépítész. Az önkormányzattal feladatátvállalási megállapodást kötött szervezet képviselőjét, – tevékenységi körük szerinti napirend tárgyalásakor – tanácskozási joggal a bizottsági ülésre meg kell hívni. A bizottság ülésére – az előzőeken kívül – meg kell hívni mindazokat, akiknek részvételét a bizottság elnöke, együttes ülés esetén az érintett bizottságok elnökei szükségesnek tartanak.</w:t>
      </w:r>
    </w:p>
    <w:p>
      <w:pPr>
        <w:pStyle w:val="Normal"/>
        <w:spacing w:lineRule="exact" w:line="260"/>
        <w:rPr/>
      </w:pPr>
      <w:bookmarkEnd w:id="12"/>
      <w:r>
        <w:rPr>
          <w:sz w:val="22"/>
          <w:szCs w:val="22"/>
        </w:rPr>
        <w:t>(2) Az ülés meghívóját és előterjesztésre kerülő anyagait Kőszeg város hivatalos honlapján is közzé kell tenni. A zárt ülés anyagát csak a képviselők és az egyébként az azon részvételre jogosítottak részére szabad hozzáférhetővé tenni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3) A bizottság ülését a bizottság elnöke hívja össze és vezeti. Akadályoztatás esetén az elnök teendőit az általa megbízott képviselő veszi át. A bizottságok ülései általában legkésőbb 14 óráig megkezdődnek és legfeljebb 6 óra az időtartamuk. Amennyiben a napirendi pontok száma azt indokolja, az időtartamot a bizottság egyszerű szavazással, vita nélkül legfeljebb 1 órával meghosszabbíthatja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4) A bizottság elnökei kötelesek összehívni a bizottságot az Mötv-ben meghatározottakon túl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)</w:t>
        <w:tab/>
        <w:t>a képviselő-testület határozatára,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)</w:t>
        <w:tab/>
        <w:t>a bizottsági tagok legalább felének indítványára.</w:t>
      </w:r>
    </w:p>
    <w:p>
      <w:pPr>
        <w:pStyle w:val="Normal"/>
        <w:spacing w:lineRule="exact" w:line="260"/>
        <w:ind w:hanging="0"/>
        <w:rPr>
          <w:sz w:val="22"/>
          <w:szCs w:val="22"/>
        </w:rPr>
      </w:pPr>
      <w:r>
        <w:rPr>
          <w:sz w:val="22"/>
          <w:szCs w:val="22"/>
        </w:rPr>
        <w:t>(5) A bizottság munkájába szakértőt is bevonha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56. 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1) A bizottságok a polgármester vagy bármely bizottság elnökének kezdeményezésére együttes ülést tarthatnak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2) Az együttes ülés időpontjában, helyében és napirendjében az érintett bizottságok elnökei állapodnak meg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3) Az együttes ülés levezetőjét az elnökök egyhangú döntéssel jelölik ki maguk közül. Megegyezésük hiányában az ülést az idősebbik elnök vezeti le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(4) Az együttes ülést tartó bizottságok akkor határozatképesek, ha bizottságonként a tagok több mint fele jelen van. 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(5) Az ülés vezetésének rendjére, a hozzászólási jogra vonatkozó szabályok tekintetében úgy kell eljárni, mintha egy bizottság ülésezne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6) Az együttes ülésen résztvevő bizottságok határozataikat külön szavazással hozzák meg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57. 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bizottságok határozatait bizottságonként külön, a naptári év elejétől kezdődően folyamatos sorszámmal, az ülés napjának megfelelő dátumozással és a bizottság nevének rövidítésével kell ellátni. A határozatokról nyilvántartást kell vezetni, melyről a jegyző gondoskodik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bCs/>
          <w:sz w:val="22"/>
          <w:szCs w:val="22"/>
        </w:rPr>
        <w:t>58. §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A bizottság ülésének összehívására, működésére, nyilvánosságára, határozatképességére és határozathozatalára, döntésének végrehajtására, a bizottság tagjainak kizárására e rendelet képviselő-testületre vonatkozó szabályait kell megfelelően alkalmazni, azzal az eltéréssel, hogy a kizárásról a bizottság dönt.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60"/>
        <w:jc w:val="center"/>
        <w:rPr>
          <w:b/>
          <w:b/>
          <w:sz w:val="22"/>
          <w:szCs w:val="22"/>
        </w:rPr>
      </w:pPr>
      <w:bookmarkStart w:id="13" w:name="_Hlk178067558"/>
      <w:bookmarkEnd w:id="13"/>
      <w:r>
        <w:rPr>
          <w:b/>
          <w:sz w:val="22"/>
          <w:szCs w:val="22"/>
        </w:rPr>
        <w:t>Az összeférhetetlenségre, méltatlanságra és a vagyonnyilatkozatra vonatkozó bizottsági feladatok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4" w:name="_Hlk178067558"/>
      <w:bookmarkStart w:id="15" w:name="_Hlk178067558"/>
      <w:bookmarkEnd w:id="15"/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59. 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z összeférhetetlenséggel és a méltatlansággal kapcsolatos feladatokat ellátó bizottság: a Pénzügyi, Jogi és Rendészeti Bizottság.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60. 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(1) Az önkormányzati képviselő vagyonnyilatkozatát a Pénzügyi, Jogi és Rendészeti Bizottság tartja nyilván és ellenőrzi. A képviselő vagyonnyilatkozatát a közös önkormányzati hivatalban előre meghirdetett időpontban a Pénzügyi, Jogi és Rendészeti Bizottság elnökének adja át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(2) A vagyonnyilatkozatot a közös önkormányzati hivatalban erre a célra rendszeresített, elkülönített, a biztonsági követelményeknek megfelelő páncélszekrényben kell őrizni. 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3) A képviselők vagyonnyilatkozatába a bizottság elnökéhez benyújtott írásbeli kérelem alapján lehet betekinteni, melyre a kérelem benyújtását követő 30 napon belül a bizottság elnökével egyeztetett időpontban kerül sor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Fejezet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üttműködés a civil szervezetekkel</w:t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és a nemzetiségi önkormányzatokkal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60"/>
        <w:jc w:val="center"/>
        <w:rPr/>
      </w:pPr>
      <w:r>
        <w:rPr>
          <w:b/>
          <w:sz w:val="22"/>
          <w:szCs w:val="22"/>
        </w:rPr>
        <w:t>Együttműködés a civil szervezetekkel</w:t>
      </w:r>
    </w:p>
    <w:p>
      <w:pPr>
        <w:pStyle w:val="Normal"/>
        <w:spacing w:lineRule="exact" w:line="260"/>
        <w:ind w:left="170" w:hanging="0"/>
        <w:jc w:val="center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61. 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1) A képviselő-testület a rendelkezésére álló eszközökkel támogatja és együttműködik a lakosság olyan önszerveződő közösségeivel, amelyek céljuk és rendeltetésük szerint a helyi önkormányzati feladatok, közügyek megoldására törekednek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2) Azokat az önszerveződő közösségeket, melyek kötelező vagy önként vállalt önkormányzati feladatot az önkormányzattal kötött feladatátvállalási megállapodás alapján végeznek, továbbá amelyek tevékenységük kiemelkedő mivolta miatt az önkormányzattal létrejött együttműködési megállapodással rendelkeznek, - a tevékenységi körük szerinti napirend tárgyalásakor – tanácskozási joggal a képviselő-testületi és a bizottsági ülésekre meg kell hívni.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exact" w:line="260"/>
        <w:jc w:val="center"/>
        <w:rPr>
          <w:b/>
          <w:b/>
          <w:sz w:val="22"/>
          <w:szCs w:val="22"/>
        </w:rPr>
      </w:pPr>
      <w:bookmarkStart w:id="16" w:name="_Hlk178063635"/>
      <w:bookmarkEnd w:id="16"/>
      <w:r>
        <w:rPr>
          <w:b/>
          <w:sz w:val="22"/>
          <w:szCs w:val="22"/>
        </w:rPr>
        <w:t>Együttműködés a nemzetiségi önkormányzatokkal</w:t>
      </w:r>
    </w:p>
    <w:p>
      <w:pPr>
        <w:pStyle w:val="Normal"/>
        <w:spacing w:lineRule="exact" w:line="260"/>
        <w:ind w:left="1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7" w:name="_Hlk178063635"/>
      <w:bookmarkStart w:id="18" w:name="_Hlk178063635"/>
      <w:bookmarkEnd w:id="18"/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62. 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1) A helyi önkormányzat a nemzetiségi önkormányzat részére biztosítja – annak székhelyén – az önkormányzati működés személyi és tárgyi feltételeit, gondoskodik a működéssel kapcsolatos végrehajtási feladatok ellátásáról az alábbi módon:</w:t>
      </w:r>
    </w:p>
    <w:p>
      <w:pPr>
        <w:pStyle w:val="Behuz1"/>
        <w:spacing w:lineRule="exact" w:line="260"/>
        <w:rPr/>
      </w:pP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sz w:val="22"/>
          <w:szCs w:val="22"/>
        </w:rPr>
        <w:t>a) A helyi önkormányzat a nemzetiségi önkormányzat részére előzetes egyeztetés alapján havi 32 órában, heti 8 órás bontásban biztosítja a Kőszegi Közös Önkormányzati Hivatal épülete (Kőszeg, Jurisics tér 8., 1858 hrsz.) I. emelet 117-118. (Jegyzői Iroda) irodáinak használatát az ott található számítástechnikai és sokszorosító berendezésekkel együtt, az ott helyet foglaló szervezési ügyintéző jelenlétében és közreműködésével az ügyintéző munkaidejében, továbbá az előbbi időkereten belül, legkésőbb 5 munkanappal előbb történő bejelentést követően a képviselő-testületi ülések megtartására az I. emelet 137. számú, 40 négyzetméter alapterületű tanácskozó termét munkaidőben, vagy azon kívül 16-18 óra között.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) Az a) pontban megjelölt irodahelyiségben a helyi önkormányzat rendelkezésre bocsátja a nemzetiségi önkormányzatok testületi, tisztségviselői, képviselői feladatai ellátásához szükséges tárgyi és személyi feltételeket a Kőszegi Roma Nemzetiségi Önkormányzat részére minden héten hétfőn délelőtt 8-12 óra között és pénteken délelőtt 8-12 óra között, a Kőszegi Horvát Nemzetiségi Önkormányzat részére minden héten kedden 8-16 óra között, a Kőszegi Német Nemzetiségi Önkormányzat részére minden héten szerdán 8-16 óra között.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c)</w:t>
        <w:tab/>
        <w:t>A helyi önkormányzat gondoskodik a nemzetiségi önkormányzat képviselő-testületi üléseinek előkészítéséről, különösen a meghívók, az előterjesztések, a testületi ülések jegyzőkönyveinek elkészítésével és valamennyi hivatalos levelezése előké-szítéséről, postázásáról.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d)</w:t>
        <w:tab/>
        <w:t>Előkészíti a testület és a tisztségviselők döntéseit, ellátja a döntéshozatalhoz kapcsolódó nyilvántartási, sokszorosítási, postázási feladatokat.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e)</w:t>
        <w:tab/>
        <w:t>Ellátja a nemzetiségi önkormányzat működésével, gazdálkodásával kapcsolatban a nemzetiségi önkormányzattal kötött Megállapodásban részletezett feladatokat.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f)</w:t>
        <w:tab/>
        <w:t>A nemzetiségi képviselő-testületi ülés megtartását megelőzően legalább 8 nappal bejelentett igény esetén biztosítja a jelnyelv és a speciális kommunikációs rendszer használatát.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g)</w:t>
        <w:tab/>
        <w:t>Az a)-f) pontokban meghatározott fel-adatellátáshoz szükséges valamennyi kiadást – beleértve a helyiséghasználattal kapcsolatos rezsiköltségeket is, de nem beleértve a nemzetiségi önkormányzati tisztségviselők telefonhasználatának díját – a helyi önkormányzat viseli.</w:t>
      </w:r>
    </w:p>
    <w:p>
      <w:pPr>
        <w:pStyle w:val="Behuz1"/>
        <w:spacing w:lineRule="exact" w:line="260"/>
        <w:rPr/>
      </w:pPr>
      <w:r>
        <w:rPr>
          <w:sz w:val="22"/>
          <w:szCs w:val="22"/>
        </w:rPr>
        <w:t>h)</w:t>
        <w:tab/>
        <w:t>Az a), c)-d), és f) pontokkal járó feladatokat a Kőszegi Közös Önkormányzati Hivatal Jegyzői Irodájába besorolt szervezési ügyintéző, az e) és g) pontban foglaltakat pedig a Pénzügyi és Gazdálkodási Osztály végzi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2) Kőszeg Város Önkormányzata közösségi célokra biztosítja a Kőszegi Roma Nemzetiségi Önkormányzat részére ingyenes használat formájában, külön megállapodás alapján a Kőszeg, Árpád tér 2. fsz. 3. szám alatti helyiségcsoportot, a Kőszegi Horvát Nemzetiségi Önkormányzat részére ingyenes használat formájában, külön megállapodás alapján a Kőszeg, Kossuth Lajos u. 15. szám alatti helyiségcsoportot, a Kőszegi Német Nemzetiségi Önkormányzat részére ingyenes használat formájában, külön megállapodás alapján a Kőszeg, Chernel u. 6. szám alatti helyiségcsoportot. A helyiségek fenntartásának, karbantartásának költségei a nemzetiségi önkormányzatokat terhelik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(3) A helyi nemzetiségi önkormányzat </w:t>
      </w:r>
      <w:r>
        <w:rPr>
          <w:bCs/>
          <w:sz w:val="22"/>
          <w:szCs w:val="22"/>
        </w:rPr>
        <w:t>a nemzetiségek jogairól szóló 2011. évi CLXXIX. törvény</w:t>
      </w:r>
      <w:r>
        <w:rPr>
          <w:sz w:val="22"/>
          <w:szCs w:val="22"/>
        </w:rPr>
        <w:t>ben (a továbbiakban: Njt.) meghatározott kezdeményezést, javaslatot, tájékoztatás-kérést a polgármesterhez nyújthatja be. A polgármester az Njtv-ben előírtak szerint köteles a kezdeményezés, javaslat tárgyában történő döntéshozatal, valamint a tájékoztatás megadása iránt intézkedni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4) A helyi nemzetiségi önkormányzat az Njtv-ben rögzített egyetértési, és vélemény-nyilvánítási jogának gyakorlása során az egyetértés tárgyában hozott döntést, a kialakított és írásba foglalt véleményt a polgármesternek köteles megküldeni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5) A helyi nemzetiségi önkormányzati képviselő a közös önkormányzati hivataltól igényelheti a nemzetiségi önkormányzati feladatkörének ellátásához szükséges tájékoztatást, szakmai közreműködést.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VII. Fejezet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zdasági program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63. §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1) A polgármester a gazdasági program elkészítéséhez az előkészítés során javaslatot kér a képviselőktől, a bizottságoktól, a jegyzőtől, az önkormányzati intézmények vezetőitől.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2) A gazdasági programot a polgármester állítja össze és terjeszti elő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(3) A program időarányos teljesítését a ciklus 5. évében át kell tekinteni, és a végrehajtását értékelni kell.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VIII. Fejezet</w:t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Helyi népszavazás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64. 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(1) Helyi népszavazást – a törvényben meghatározottakon túl – legalább 1300 kőszegi választópolgár kezdeményezhet a polgármesternél. 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(2) A képviselő-testület köteles kitűzni a helyi népszavazást, ha azt legalább 1900 választópolgár a kérdés megjelölésével kezdeményezte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IX. Fejezet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 rendelkezések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65. §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Ez a rendelet kihirdetése napján 17.35 órakor lép hatályba, egyidejűleg hatályát veszti az Önkormányzat Szervezeti és Működési Szabályzatáról szóló 27/2013. (IX. 27.) önkormányzati rendelet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iras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iras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r. Zalán Gábor s. k.</w:t>
        <w:tab/>
        <w:t xml:space="preserve"> Básthy Béla s. k.</w:t>
      </w:r>
    </w:p>
    <w:p>
      <w:pPr>
        <w:pStyle w:val="Alairas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ab/>
        <w:t xml:space="preserve">jegyző </w:t>
        <w:tab/>
        <w:t>polgármester</w:t>
        <w:tab/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color w:val="0000FF"/>
        </w:rPr>
      </w:pPr>
      <w:r>
        <w:rPr>
          <w:b/>
          <w:bCs/>
          <w:iCs/>
          <w:color w:val="0000FF"/>
        </w:rPr>
        <w:t>Záradék:</w:t>
      </w:r>
    </w:p>
    <w:p>
      <w:pPr>
        <w:pStyle w:val="Normal"/>
        <w:spacing w:lineRule="exact" w:line="260"/>
        <w:rPr/>
      </w:pPr>
      <w:r>
        <w:rPr>
          <w:color w:val="0000FF"/>
        </w:rPr>
        <w:t xml:space="preserve">Az Önkormányzat Szervezeti és Működési Szabályzatáról szóló 16/2024. (X. 8.) önkormányzati rendelet </w:t>
      </w:r>
      <w:r>
        <w:rPr>
          <w:iCs/>
          <w:color w:val="0000FF"/>
        </w:rPr>
        <w:t>jelen szövege hatályos: 2024. december 19-től.</w:t>
      </w:r>
    </w:p>
    <w:p>
      <w:pPr>
        <w:pStyle w:val="Normal"/>
        <w:spacing w:before="120" w:after="0"/>
        <w:rPr>
          <w:iCs/>
          <w:color w:val="0000FF"/>
        </w:rPr>
      </w:pPr>
      <w:r>
        <w:rPr>
          <w:iCs/>
          <w:color w:val="0000FF"/>
        </w:rPr>
        <w:t>Kőszeg, 2024. december 18.</w:t>
      </w:r>
    </w:p>
    <w:p>
      <w:pPr>
        <w:pStyle w:val="Normal"/>
        <w:rPr/>
      </w:pPr>
      <w:r>
        <w:rPr>
          <w:b/>
          <w:bCs/>
          <w:iCs/>
          <w:color w:val="0000FF"/>
        </w:rPr>
        <w:tab/>
        <w:tab/>
        <w:tab/>
        <w:t xml:space="preserve">            Dr. Zalán Gábor</w:t>
      </w:r>
    </w:p>
    <w:p>
      <w:pPr>
        <w:pStyle w:val="Normal"/>
        <w:rPr>
          <w:sz w:val="22"/>
          <w:szCs w:val="22"/>
        </w:rPr>
      </w:pPr>
      <w:r>
        <w:rPr>
          <w:iCs/>
          <w:color w:val="0000FF"/>
        </w:rPr>
        <w:tab/>
        <w:tab/>
        <w:tab/>
        <w:tab/>
        <w:t xml:space="preserve">     jegyző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1134" w:top="1588" w:footer="1304" w:bottom="170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/>
      </w:pPr>
      <w:bookmarkStart w:id="19" w:name="_Hlk177545029"/>
      <w:bookmarkEnd w:id="19"/>
      <w:r>
        <w:rPr>
          <w:b/>
          <w:i/>
          <w:sz w:val="22"/>
          <w:szCs w:val="22"/>
        </w:rPr>
        <w:t>1. melléklet a 16/2024. (X. 8.) önkormányzati rendelethez</w:t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IZOTTSÁGOK FELADATKÖRÉRŐL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énzügyi, Jogi és Rendészeti Bizottság</w:t>
      </w:r>
    </w:p>
    <w:p>
      <w:pPr>
        <w:pStyle w:val="Normal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624" w:hanging="454"/>
        <w:rPr>
          <w:sz w:val="22"/>
          <w:szCs w:val="22"/>
        </w:rPr>
      </w:pPr>
      <w:r>
        <w:rPr>
          <w:sz w:val="22"/>
          <w:szCs w:val="22"/>
        </w:rPr>
        <w:t>1.1.</w:t>
        <w:tab/>
        <w:t>Véleményezi a rendelet-tervezeteket.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624" w:hanging="454"/>
        <w:rPr/>
      </w:pPr>
      <w:r>
        <w:rPr>
          <w:sz w:val="22"/>
          <w:szCs w:val="22"/>
        </w:rPr>
        <w:t>1.2.</w:t>
        <w:tab/>
        <w:t xml:space="preserve">Véleményezi az alpolgármester illetményére tett javaslatot, valamint javaslatot tesz a polgármester és az alpolgármester jutalmazására minden év december végéig. 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624" w:hanging="454"/>
        <w:rPr>
          <w:sz w:val="22"/>
          <w:szCs w:val="22"/>
        </w:rPr>
      </w:pPr>
      <w:r>
        <w:rPr>
          <w:sz w:val="22"/>
          <w:szCs w:val="22"/>
        </w:rPr>
        <w:t>1.3.</w:t>
        <w:tab/>
        <w:t>Kivizsgálja a képviselők összeférhetetlenségi, méltatlansági ügyeit.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624" w:hanging="454"/>
        <w:rPr>
          <w:sz w:val="22"/>
          <w:szCs w:val="22"/>
        </w:rPr>
      </w:pPr>
      <w:r>
        <w:rPr>
          <w:sz w:val="22"/>
          <w:szCs w:val="22"/>
        </w:rPr>
        <w:t>1.4.</w:t>
        <w:tab/>
        <w:t>Véleményezi a szerződés-tervezeteket.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624" w:hanging="454"/>
        <w:rPr>
          <w:sz w:val="22"/>
          <w:szCs w:val="22"/>
          <w:vertAlign w:val="superscript"/>
        </w:rPr>
      </w:pPr>
      <w:r>
        <w:rPr>
          <w:sz w:val="22"/>
          <w:szCs w:val="22"/>
        </w:rPr>
        <w:t>1.5.</w:t>
        <w:tab/>
        <w:t>Nyilvántartja és ellenőrzi a képviselők vagyonnyilatkozatait.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624" w:hanging="454"/>
        <w:rPr>
          <w:sz w:val="22"/>
          <w:szCs w:val="22"/>
        </w:rPr>
      </w:pPr>
      <w:r>
        <w:rPr>
          <w:sz w:val="22"/>
          <w:szCs w:val="22"/>
        </w:rPr>
        <w:t>1.6.</w:t>
        <w:tab/>
        <w:t>Kivizsgálja a képviselő személyes érintettsége bejelentésére vonatkozó kötelezettség elmulasztását.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624" w:hanging="454"/>
        <w:rPr>
          <w:sz w:val="22"/>
          <w:szCs w:val="22"/>
        </w:rPr>
      </w:pPr>
      <w:r>
        <w:rPr>
          <w:sz w:val="22"/>
          <w:szCs w:val="22"/>
        </w:rPr>
        <w:t>1.7.</w:t>
        <w:tab/>
        <w:t>Véleményezi az éves költségvetés rendelet-tervezetét, annak módosításait.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624" w:hanging="454"/>
        <w:rPr>
          <w:sz w:val="22"/>
          <w:szCs w:val="22"/>
        </w:rPr>
      </w:pPr>
      <w:r>
        <w:rPr>
          <w:sz w:val="22"/>
          <w:szCs w:val="22"/>
        </w:rPr>
        <w:t>1.8.</w:t>
        <w:tab/>
        <w:t>Ellenőrzi az előző évi pénzügyi terv végrehajtásáról szóló beszámolót (zárszámadást), folyamatosan figyelemmel kíséri a tárgyévi költségvetés időarányos teljesítését.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624" w:hanging="454"/>
        <w:rPr>
          <w:sz w:val="22"/>
          <w:szCs w:val="22"/>
        </w:rPr>
      </w:pPr>
      <w:r>
        <w:rPr>
          <w:sz w:val="22"/>
          <w:szCs w:val="22"/>
        </w:rPr>
        <w:t>1.9.</w:t>
        <w:tab/>
        <w:t>Kontrollálja az önkormányzati költségvetési szervek gazdálkodásának szabályszerűségét.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624" w:hanging="454"/>
        <w:rPr/>
      </w:pPr>
      <w:r>
        <w:rPr>
          <w:sz w:val="22"/>
          <w:szCs w:val="22"/>
        </w:rPr>
        <w:t>1.10.</w:t>
        <w:tab/>
        <w:tab/>
        <w:t>Az önkormányzatnál és intézményeinél ellátja az Mötv. 120. § (1) bekezdés a)-c) pontjaiban meghatározott feladatokat.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624" w:hanging="454"/>
        <w:rPr/>
      </w:pPr>
      <w:r>
        <w:rPr>
          <w:sz w:val="22"/>
          <w:szCs w:val="22"/>
        </w:rPr>
        <w:t>1.11.</w:t>
        <w:tab/>
        <w:t>Kezdeményezi a képviselő-testületnél a közös önkormányzati hivatal, az önkormányzat intézményei, valamint gazdasági társasága vonatkozásában pénzügyi-gazdasági ellenőrzés megtartását, javaslatot tesz az ezt elvégző szakértő vagy szervezet megjelölésére.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624" w:hanging="454"/>
        <w:rPr/>
      </w:pPr>
      <w:r>
        <w:rPr>
          <w:sz w:val="22"/>
          <w:szCs w:val="22"/>
        </w:rPr>
        <w:t>1.12.</w:t>
        <w:tab/>
        <w:t>Javaslatot tesz a közös önkormányzati hivatalnál, az önkormányzat intézményeinél és gazdasági társaságánál belső vagy külső szerv által végzett pénzügyi-gazdasági ellenőrzés megállapításai alapján az adott ellenőrzés tapasztalatainak hasznosítására, a szükségessé vált intézkedések megtételére.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624" w:hanging="454"/>
        <w:rPr/>
      </w:pPr>
      <w:r>
        <w:rPr>
          <w:sz w:val="22"/>
          <w:szCs w:val="22"/>
        </w:rPr>
        <w:t>1.13.</w:t>
        <w:tab/>
        <w:t>A közrend, közbiztonság és a bűnmegelőzés terén együttműködik az illetékes hatóságokkal és más szervezetekkel a sértetté válás megelőzésében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huz1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Városfejlesztési, Idegenforgalmi, Környezetvédelmi és Vagyonügyi Bizottság</w:t>
      </w:r>
    </w:p>
    <w:p>
      <w:pPr>
        <w:pStyle w:val="Behuz1"/>
        <w:spacing w:lineRule="exact" w:line="26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Behuz1"/>
        <w:spacing w:lineRule="exact" w:line="260"/>
        <w:ind w:left="624" w:hanging="454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 Közreműködik a városfejlesztés és a városrendezés, a közlekedés és hírközlés, a kommunális szolgáltatások és az ezzel kapcsolatos feladatok ellátásában, az energiaszolgáltatással kapcsolatos feladatok ellátásában.</w:t>
      </w:r>
    </w:p>
    <w:p>
      <w:pPr>
        <w:pStyle w:val="Behuz1"/>
        <w:spacing w:lineRule="exact" w:line="260"/>
        <w:ind w:left="624" w:hanging="454"/>
        <w:rPr/>
      </w:pPr>
      <w:r>
        <w:rPr>
          <w:sz w:val="22"/>
          <w:szCs w:val="22"/>
        </w:rPr>
        <w:t>2.2.</w:t>
        <w:tab/>
        <w:t>Részt vesz az önkormányzat gazdasági társaságainak létrehozásával kapcsolatos döntések előkészítésében.</w:t>
      </w:r>
    </w:p>
    <w:p>
      <w:pPr>
        <w:pStyle w:val="Behuz1"/>
        <w:spacing w:lineRule="exact" w:line="260"/>
        <w:ind w:left="624" w:hanging="454"/>
        <w:rPr/>
      </w:pPr>
      <w:r>
        <w:rPr>
          <w:sz w:val="22"/>
          <w:szCs w:val="22"/>
        </w:rPr>
        <w:t>2.3.</w:t>
        <w:tab/>
        <w:t>Közreműködik az önkormányzat tulajdonával történő gazdálkodással kapcsolatos ügyekben.</w:t>
      </w:r>
    </w:p>
    <w:p>
      <w:pPr>
        <w:pStyle w:val="Behuz1"/>
        <w:spacing w:lineRule="exact" w:line="260"/>
        <w:ind w:left="624" w:hanging="454"/>
        <w:rPr/>
      </w:pPr>
      <w:r>
        <w:rPr>
          <w:sz w:val="22"/>
          <w:szCs w:val="22"/>
        </w:rPr>
        <w:t>2.4.</w:t>
        <w:tab/>
        <w:t>Közreműködik a város idegenforgalmi és fejlesztési terveinek kidolgozásában és véleményezésében.</w:t>
      </w:r>
    </w:p>
    <w:p>
      <w:pPr>
        <w:pStyle w:val="Behuz1"/>
        <w:spacing w:lineRule="exact" w:line="260"/>
        <w:ind w:left="624" w:hanging="454"/>
        <w:rPr/>
      </w:pPr>
      <w:r>
        <w:rPr>
          <w:sz w:val="22"/>
          <w:szCs w:val="22"/>
        </w:rPr>
        <w:t>2.5.</w:t>
        <w:tab/>
        <w:t xml:space="preserve"> Közreműködik a természeti és épített környezet, különösen a műemlékek védelmében.</w:t>
      </w:r>
    </w:p>
    <w:p>
      <w:pPr>
        <w:pStyle w:val="Behuz1"/>
        <w:spacing w:lineRule="exact" w:line="260"/>
        <w:ind w:left="624" w:hanging="454"/>
        <w:rPr/>
      </w:pPr>
      <w:r>
        <w:rPr>
          <w:sz w:val="22"/>
          <w:szCs w:val="22"/>
        </w:rPr>
        <w:t>2.6.</w:t>
        <w:tab/>
        <w:t>Közreműködik a természettel összhangban lévő fenntartható fejlődés követelményeinek érvényre juttatásában a város beruházásaiban és a képviselő-testület által e tárgyban alkotott rendeletekben.</w:t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bCs/>
          <w:sz w:val="22"/>
          <w:szCs w:val="22"/>
        </w:rPr>
        <w:t>3. Kulturális, Oktatási, Szociális, Egészség- ügyi és Sport Bizottság</w:t>
      </w:r>
    </w:p>
    <w:p>
      <w:pPr>
        <w:pStyle w:val="Behuz1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737" w:hanging="567"/>
        <w:rPr/>
      </w:pPr>
      <w:r>
        <w:rPr>
          <w:sz w:val="22"/>
          <w:szCs w:val="22"/>
        </w:rPr>
        <w:t>3.1.</w:t>
        <w:tab/>
        <w:tab/>
        <w:t>Közreműködik: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737" w:hanging="567"/>
        <w:rPr>
          <w:sz w:val="22"/>
          <w:szCs w:val="22"/>
        </w:rPr>
      </w:pPr>
      <w:r>
        <w:rPr>
          <w:sz w:val="22"/>
          <w:szCs w:val="22"/>
        </w:rPr>
        <w:t>3.1.1.</w:t>
        <w:tab/>
        <w:t>a város köznevelési intézményei helyi feltételeinek szervezésében, az ifjúsági- és sportügyek képviseletében és támogatásában,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737" w:hanging="567"/>
        <w:rPr>
          <w:iCs/>
          <w:sz w:val="22"/>
          <w:szCs w:val="22"/>
        </w:rPr>
      </w:pPr>
      <w:r>
        <w:rPr>
          <w:iCs/>
          <w:sz w:val="22"/>
          <w:szCs w:val="22"/>
        </w:rPr>
        <w:t>3.1.2.</w:t>
        <w:tab/>
        <w:t xml:space="preserve">a közművelődés helyi feltételeinek tervezésében, hosszú távú koncepciójának kialakításában, a közművelődés és kulturális igények feltárásában, 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737" w:hanging="567"/>
        <w:rPr/>
      </w:pPr>
      <w:r>
        <w:rPr>
          <w:sz w:val="22"/>
          <w:szCs w:val="22"/>
        </w:rPr>
        <w:t>3.1.3.</w:t>
        <w:tab/>
        <w:t xml:space="preserve">a város testvérvárosi és egyéb külkapcsolatainak alakításában, 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737" w:hanging="567"/>
        <w:rPr/>
      </w:pPr>
      <w:r>
        <w:rPr>
          <w:sz w:val="22"/>
          <w:szCs w:val="22"/>
        </w:rPr>
        <w:t>3.1.4. a képviselő-testület köznevelésre, közművelődésre, közgyűjteményre, helyi médiára, sportra, nemzetközi kapcsolatokra vonatkozó előterjesztések, határozati javaslatok elkészítésében,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737" w:hanging="567"/>
        <w:rPr>
          <w:sz w:val="22"/>
          <w:szCs w:val="22"/>
        </w:rPr>
      </w:pPr>
      <w:r>
        <w:rPr>
          <w:sz w:val="22"/>
          <w:szCs w:val="22"/>
        </w:rPr>
        <w:t>3.1.5.</w:t>
        <w:tab/>
        <w:t>a gyermek és ifjúságvédelmi tevékenységben,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737" w:hanging="567"/>
        <w:rPr/>
      </w:pPr>
      <w:r>
        <w:rPr>
          <w:sz w:val="22"/>
          <w:szCs w:val="22"/>
        </w:rPr>
        <w:t>3.1.6.</w:t>
        <w:tab/>
      </w:r>
      <w:bookmarkStart w:id="20" w:name="_Hlk178324420"/>
      <w:r>
        <w:rPr>
          <w:sz w:val="22"/>
          <w:szCs w:val="22"/>
        </w:rPr>
        <w:t>az egészségügyi, gyermekvédelmi valamint a szociális alapellátás feladat- és intézményrendszer szervezésében</w:t>
      </w:r>
      <w:bookmarkEnd w:id="20"/>
      <w:r>
        <w:rPr>
          <w:sz w:val="22"/>
          <w:szCs w:val="22"/>
        </w:rPr>
        <w:t>, elemzi és véleményezi annak helyzetét, hatékonyságát.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 w:before="120" w:after="0"/>
        <w:ind w:left="737" w:hanging="567"/>
        <w:rPr/>
      </w:pPr>
      <w:r>
        <w:rPr>
          <w:sz w:val="22"/>
          <w:szCs w:val="22"/>
        </w:rPr>
        <w:t>3.2.</w:t>
        <w:tab/>
        <w:tab/>
        <w:t>Feladatkörében rendszeresen együttműködik: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737" w:hanging="567"/>
        <w:rPr>
          <w:sz w:val="22"/>
          <w:szCs w:val="22"/>
        </w:rPr>
      </w:pPr>
      <w:r>
        <w:rPr>
          <w:sz w:val="22"/>
          <w:szCs w:val="22"/>
        </w:rPr>
        <w:t>3.2.1.</w:t>
        <w:tab/>
        <w:t>a városban működő nem önkormányzati fenntartású köznevelési, szociális intézményekkel,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737" w:hanging="567"/>
        <w:rPr>
          <w:sz w:val="22"/>
          <w:szCs w:val="22"/>
        </w:rPr>
      </w:pPr>
      <w:r>
        <w:rPr>
          <w:sz w:val="22"/>
          <w:szCs w:val="22"/>
        </w:rPr>
        <w:t>3.2.2.</w:t>
        <w:tab/>
        <w:t>a városban működő, önszerveződő közösségekkel,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737" w:hanging="567"/>
        <w:rPr/>
      </w:pPr>
      <w:r>
        <w:rPr>
          <w:sz w:val="22"/>
          <w:szCs w:val="22"/>
        </w:rPr>
        <w:t>3.2.3.</w:t>
        <w:tab/>
        <w:t>a sport egyesületekkel,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737" w:hanging="567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az egészségügyben és a szociális ellátásban érdekelt vállalkozásokkal, 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737" w:hanging="567"/>
        <w:rPr>
          <w:sz w:val="22"/>
          <w:szCs w:val="22"/>
        </w:rPr>
      </w:pPr>
      <w:r>
        <w:rPr>
          <w:sz w:val="22"/>
          <w:szCs w:val="22"/>
        </w:rPr>
        <w:t>3.2.5.</w:t>
        <w:tab/>
        <w:t xml:space="preserve">hatóságokkal, civil és karitatív szervezetekkel, 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737" w:hanging="567"/>
        <w:rPr/>
      </w:pPr>
      <w:r>
        <w:rPr>
          <w:iCs/>
          <w:sz w:val="22"/>
          <w:szCs w:val="22"/>
        </w:rPr>
        <w:t>3.2.6.</w:t>
        <w:tab/>
      </w:r>
      <w:r>
        <w:rPr>
          <w:sz w:val="22"/>
          <w:szCs w:val="22"/>
        </w:rPr>
        <w:t>az illetékes hatóságokkal és más szervezetekkel</w:t>
      </w:r>
      <w:r>
        <w:rPr>
          <w:iCs/>
          <w:sz w:val="22"/>
          <w:szCs w:val="22"/>
        </w:rPr>
        <w:t xml:space="preserve"> a drogprevencióban és az ifjúságvédelemben, az elkövetővé és az áldozattá válás megelőzésében. 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 w:before="120" w:after="0"/>
        <w:ind w:left="737" w:hanging="567"/>
        <w:rPr/>
      </w:pPr>
      <w:r>
        <w:rPr>
          <w:sz w:val="22"/>
          <w:szCs w:val="22"/>
        </w:rPr>
        <w:t>3.3.</w:t>
        <w:tab/>
        <w:tab/>
        <w:t>Felügyeli a Kőszeg és Vidéke című önkormányzati tulajdonú időszaki lap pártatlanságát, szerződésszerű működését, eltérés esetén eljárást kezdeményez a képviselő-testületnél.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 w:before="120" w:after="0"/>
        <w:ind w:left="737" w:hanging="567"/>
        <w:rPr/>
      </w:pPr>
      <w:r>
        <w:rPr>
          <w:sz w:val="22"/>
          <w:szCs w:val="22"/>
        </w:rPr>
        <w:t>3.4.</w:t>
        <w:tab/>
        <w:tab/>
        <w:t>Javaslatot tesz a „Jó tanuló és jó sportoló” elismerésben részesítendő tanulókra.</w:t>
      </w:r>
    </w:p>
    <w:p>
      <w:pPr>
        <w:pStyle w:val="Behuz1"/>
        <w:spacing w:lineRule="exact" w:line="260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cols w:num="2" w:space="708" w:equalWidth="true" w:sep="true"/>
          <w:formProt w:val="false"/>
          <w:textDirection w:val="lrTb"/>
          <w:docGrid w:type="default" w:linePitch="360" w:charSpace="0"/>
        </w:sect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60"/>
        <w:ind w:firstLine="17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start="16"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melléklet a 16./2024. (X. 8.) önkormányzati rendelethez</w:t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2"/>
          <w:szCs w:val="22"/>
        </w:rPr>
        <w:t>AZON  ELŐTERJESZTÉSEK  KÖRE,  AMELYEKET  BIZOTTSÁG  NYÚJT BE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énzügyi, Jogi és Rendészeti Bizottság</w:t>
      </w:r>
    </w:p>
    <w:p>
      <w:pPr>
        <w:pStyle w:val="Normal"/>
        <w:spacing w:lineRule="exact" w:line="260"/>
        <w:ind w:left="5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4" w:leader="none"/>
        </w:tabs>
        <w:spacing w:lineRule="exact" w:line="260"/>
        <w:ind w:left="454" w:hanging="454"/>
        <w:rPr/>
      </w:pPr>
      <w:r>
        <w:rPr>
          <w:sz w:val="22"/>
          <w:szCs w:val="22"/>
        </w:rPr>
        <w:t>1.1.</w:t>
        <w:tab/>
        <w:t>A polgármester jutalmának megállapítása.</w:t>
      </w:r>
    </w:p>
    <w:p>
      <w:pPr>
        <w:pStyle w:val="Normal"/>
        <w:tabs>
          <w:tab w:val="clear" w:pos="720"/>
          <w:tab w:val="left" w:pos="454" w:leader="none"/>
        </w:tabs>
        <w:spacing w:lineRule="exact" w:line="260"/>
        <w:ind w:left="454" w:hanging="454"/>
        <w:rPr/>
      </w:pPr>
      <w:r>
        <w:rPr>
          <w:sz w:val="22"/>
          <w:szCs w:val="22"/>
        </w:rPr>
        <w:t>1.2.</w:t>
        <w:tab/>
        <w:t>Az alpolgármester jutalmának megállapítása.</w:t>
      </w:r>
    </w:p>
    <w:p>
      <w:pPr>
        <w:pStyle w:val="Normal"/>
        <w:tabs>
          <w:tab w:val="clear" w:pos="720"/>
          <w:tab w:val="left" w:pos="454" w:leader="none"/>
        </w:tabs>
        <w:spacing w:lineRule="exact" w:line="260"/>
        <w:ind w:left="454" w:hanging="454"/>
        <w:rPr/>
      </w:pPr>
      <w:r>
        <w:rPr>
          <w:sz w:val="22"/>
          <w:szCs w:val="22"/>
        </w:rPr>
        <w:t>1.3.</w:t>
        <w:tab/>
        <w:t>Képviselők tiszteletdíjának, juttatásainak megállapítása.</w:t>
      </w:r>
    </w:p>
    <w:p>
      <w:pPr>
        <w:pStyle w:val="Normal"/>
        <w:tabs>
          <w:tab w:val="clear" w:pos="720"/>
          <w:tab w:val="left" w:pos="454" w:leader="none"/>
        </w:tabs>
        <w:spacing w:lineRule="exact" w:line="260"/>
        <w:ind w:left="454" w:hanging="454"/>
        <w:rPr/>
      </w:pPr>
      <w:r>
        <w:rPr>
          <w:sz w:val="22"/>
          <w:szCs w:val="22"/>
        </w:rPr>
        <w:t>1.4.</w:t>
        <w:tab/>
        <w:t>Képviselői összeférhetetlenség, méltatlanság kivizsgálásáról szóló előterjesztés.</w:t>
      </w:r>
    </w:p>
    <w:p>
      <w:pPr>
        <w:pStyle w:val="Normal"/>
        <w:tabs>
          <w:tab w:val="clear" w:pos="720"/>
          <w:tab w:val="left" w:pos="454" w:leader="none"/>
        </w:tabs>
        <w:spacing w:lineRule="exact" w:line="260"/>
        <w:ind w:left="454" w:hanging="454"/>
        <w:rPr/>
      </w:pPr>
      <w:r>
        <w:rPr>
          <w:sz w:val="22"/>
          <w:szCs w:val="22"/>
        </w:rPr>
        <w:t>1.5.</w:t>
        <w:tab/>
        <w:t>A képviselői vagyon-nyilatkozatokkal kapcsolatos eljárás megindítása.</w:t>
      </w:r>
    </w:p>
    <w:p>
      <w:pPr>
        <w:pStyle w:val="Normal"/>
        <w:tabs>
          <w:tab w:val="clear" w:pos="720"/>
          <w:tab w:val="left" w:pos="454" w:leader="none"/>
        </w:tabs>
        <w:spacing w:lineRule="exact" w:line="260"/>
        <w:ind w:left="454" w:hanging="454"/>
        <w:rPr/>
      </w:pPr>
      <w:r>
        <w:rPr>
          <w:sz w:val="22"/>
          <w:szCs w:val="22"/>
        </w:rPr>
        <w:t>1.6.</w:t>
        <w:tab/>
        <w:t>A képviselő személyes érintettsége bejelentésére vonatkozó kötelezettség elmulasztásának kivizsgálása.</w:t>
      </w:r>
    </w:p>
    <w:p>
      <w:pPr>
        <w:pStyle w:val="Normal"/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 xml:space="preserve">2. Városfejlesztési, Idegenforgalmi, Környezetvédelmi és Rendészeti Bizottság 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ind w:left="454" w:hanging="454"/>
        <w:rPr>
          <w:sz w:val="22"/>
          <w:szCs w:val="22"/>
        </w:rPr>
      </w:pPr>
      <w:r>
        <w:rPr>
          <w:sz w:val="22"/>
          <w:szCs w:val="22"/>
        </w:rPr>
        <w:t>2.1.</w:t>
        <w:tab/>
        <w:t>Közterületek, magánutak elnevezése, valamint elnevezésének megváltoztatása.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melléklet a 16/2024. (X. 8.) önkormányzati rendelethez</w:t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ON ELŐTERJESZTÉSEK KÖRE,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AMELYEKET A BIZOTTSÁGOK VÉLEMÉNYEZÉSÉVE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YÚJTHATÓK BE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>1. Pénzügyi, Jogi és Rendészeti Bizottság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huz1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624" w:hanging="567"/>
        <w:rPr>
          <w:sz w:val="22"/>
          <w:szCs w:val="22"/>
        </w:rPr>
      </w:pPr>
      <w:r>
        <w:rPr>
          <w:sz w:val="22"/>
          <w:szCs w:val="22"/>
        </w:rPr>
        <w:t>1.1.</w:t>
        <w:tab/>
        <w:t>Az önkormányzat gazdasági programja.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624" w:hanging="567"/>
        <w:rPr>
          <w:sz w:val="22"/>
          <w:szCs w:val="22"/>
        </w:rPr>
      </w:pPr>
      <w:r>
        <w:rPr>
          <w:sz w:val="22"/>
          <w:szCs w:val="22"/>
        </w:rPr>
        <w:t>1.2.</w:t>
        <w:tab/>
        <w:t>Az átmeneti gazdálkodásról szóló rendelet-tervezet.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624" w:hanging="567"/>
        <w:rPr>
          <w:sz w:val="22"/>
          <w:szCs w:val="22"/>
        </w:rPr>
      </w:pPr>
      <w:r>
        <w:rPr>
          <w:sz w:val="22"/>
          <w:szCs w:val="22"/>
        </w:rPr>
        <w:t>1.3.</w:t>
        <w:tab/>
        <w:t>Az önkormányzat költségvetési rendeletének és zárszámadásának megállapítása, módosítása.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624" w:hanging="567"/>
        <w:rPr>
          <w:sz w:val="22"/>
          <w:szCs w:val="22"/>
        </w:rPr>
      </w:pPr>
      <w:r>
        <w:rPr>
          <w:sz w:val="22"/>
          <w:szCs w:val="22"/>
        </w:rPr>
        <w:t>1.4.</w:t>
        <w:tab/>
        <w:t>Bármely, költségvetést érintő előterjesztés.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624" w:hanging="567"/>
        <w:rPr>
          <w:sz w:val="22"/>
          <w:szCs w:val="22"/>
        </w:rPr>
      </w:pPr>
      <w:r>
        <w:rPr>
          <w:sz w:val="22"/>
          <w:szCs w:val="22"/>
        </w:rPr>
        <w:t>1.5.</w:t>
        <w:tab/>
        <w:t>Önkormányzati elismerések adományozása.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624" w:hanging="567"/>
        <w:rPr>
          <w:sz w:val="22"/>
          <w:szCs w:val="22"/>
        </w:rPr>
      </w:pPr>
      <w:r>
        <w:rPr>
          <w:sz w:val="22"/>
          <w:szCs w:val="22"/>
        </w:rPr>
        <w:t>1.6.</w:t>
        <w:tab/>
        <w:t>Eljárás kezdeményezése az Alkotmánybíróságnál.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624" w:hanging="567"/>
        <w:rPr>
          <w:sz w:val="22"/>
          <w:szCs w:val="22"/>
        </w:rPr>
      </w:pPr>
      <w:r>
        <w:rPr>
          <w:sz w:val="22"/>
          <w:szCs w:val="22"/>
        </w:rPr>
        <w:t>1.7.</w:t>
        <w:tab/>
        <w:t>A képviselő-testület által kezdeményezett helyi népszavazás kiírása.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624" w:hanging="567"/>
        <w:rPr/>
      </w:pPr>
      <w:r>
        <w:rPr>
          <w:sz w:val="22"/>
          <w:szCs w:val="22"/>
        </w:rPr>
        <w:t>1.8.</w:t>
        <w:tab/>
        <w:t>Az alakuló ülést kivéve a képviselő-testület szervezetének kialakítása és működésének meghatározása, a törvény által a képviselő-testület hatáskörébe utalt választási, kinevezési, vezetői megbízási ügyek.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624" w:hanging="567"/>
        <w:rPr>
          <w:sz w:val="22"/>
          <w:szCs w:val="22"/>
        </w:rPr>
      </w:pPr>
      <w:r>
        <w:rPr>
          <w:sz w:val="22"/>
          <w:szCs w:val="22"/>
        </w:rPr>
        <w:t>1.9.</w:t>
        <w:tab/>
        <w:t>Rendelet-tervezetek.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624" w:hanging="567"/>
        <w:rPr/>
      </w:pPr>
      <w:r>
        <w:rPr>
          <w:sz w:val="22"/>
          <w:szCs w:val="22"/>
        </w:rPr>
        <w:t>1.10.</w:t>
        <w:tab/>
        <w:t>Nemzetközi önkormányzati szervezethez való csatlakozás.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624" w:hanging="567"/>
        <w:rPr/>
      </w:pPr>
      <w:r>
        <w:rPr>
          <w:sz w:val="22"/>
          <w:szCs w:val="22"/>
        </w:rPr>
        <w:t>1.11.</w:t>
        <w:tab/>
        <w:t>Testvérvárosi szerződés megkötése.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624" w:hanging="567"/>
        <w:rPr/>
      </w:pPr>
      <w:r>
        <w:rPr>
          <w:sz w:val="22"/>
          <w:szCs w:val="22"/>
        </w:rPr>
        <w:t>1.12.</w:t>
        <w:tab/>
        <w:t>Szerződés-tervezetek.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624" w:hanging="567"/>
        <w:rPr/>
      </w:pPr>
      <w:r>
        <w:rPr>
          <w:sz w:val="22"/>
          <w:szCs w:val="22"/>
        </w:rPr>
        <w:t>1.13.</w:t>
        <w:tab/>
        <w:t>Önkormányzati érdekszövetséghez való csatlakozás.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624" w:hanging="567"/>
        <w:rPr>
          <w:sz w:val="22"/>
          <w:szCs w:val="22"/>
        </w:rPr>
      </w:pPr>
      <w:r>
        <w:rPr>
          <w:sz w:val="22"/>
          <w:szCs w:val="22"/>
        </w:rPr>
        <w:t>1.14.</w:t>
        <w:tab/>
        <w:t>Intézmény, önkormányzati tulajdonú gazdasági társaság alapítása, megszüntetése, átszervezése, feladatának megváltoztatása.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624" w:hanging="567"/>
        <w:rPr/>
      </w:pPr>
      <w:r>
        <w:rPr>
          <w:sz w:val="22"/>
          <w:szCs w:val="22"/>
        </w:rPr>
        <w:t>1.15.</w:t>
        <w:tab/>
        <w:t>A képviselő-testület általi hitel felvétel, kötvény kibocsátása.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624" w:hanging="567"/>
        <w:rPr>
          <w:sz w:val="22"/>
          <w:szCs w:val="22"/>
        </w:rPr>
      </w:pPr>
      <w:r>
        <w:rPr>
          <w:sz w:val="22"/>
          <w:szCs w:val="22"/>
        </w:rPr>
        <w:t>1.16.</w:t>
        <w:tab/>
        <w:t>A pénzügyi vonzattal járó pályázatok benyújtása.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624" w:hanging="567"/>
        <w:rPr>
          <w:sz w:val="22"/>
          <w:szCs w:val="22"/>
        </w:rPr>
      </w:pPr>
      <w:r>
        <w:rPr>
          <w:sz w:val="22"/>
          <w:szCs w:val="22"/>
        </w:rPr>
        <w:t>1.17.</w:t>
        <w:tab/>
        <w:t>A működőképesség megőrzését szolgáló kiegészítő támogatás igénylése.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624" w:hanging="567"/>
        <w:rPr>
          <w:sz w:val="22"/>
          <w:szCs w:val="22"/>
        </w:rPr>
      </w:pPr>
      <w:r>
        <w:rPr>
          <w:sz w:val="22"/>
          <w:szCs w:val="22"/>
        </w:rPr>
        <w:t>1.18.</w:t>
        <w:tab/>
        <w:t>Az önkormányzati vagyonnal történő gazdálkodás szabályainak meghatározása, vagyonkoncepció kialakítása.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624" w:hanging="567"/>
        <w:rPr>
          <w:sz w:val="22"/>
          <w:szCs w:val="22"/>
        </w:rPr>
      </w:pPr>
      <w:r>
        <w:rPr>
          <w:sz w:val="22"/>
          <w:szCs w:val="22"/>
        </w:rPr>
        <w:t>1.19.</w:t>
        <w:tab/>
        <w:t>A városi rendőrkapitány éves tájékoztatója.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624" w:hanging="567"/>
        <w:rPr/>
      </w:pPr>
      <w:r>
        <w:rPr>
          <w:sz w:val="22"/>
          <w:szCs w:val="22"/>
        </w:rPr>
        <w:t>1.20.</w:t>
        <w:tab/>
        <w:t>A közrend, közbiztonság tárgyában készült előterjesztések.</w:t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624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huz1"/>
        <w:tabs>
          <w:tab w:val="clear" w:pos="454"/>
          <w:tab w:val="left" w:pos="567" w:leader="none"/>
        </w:tabs>
        <w:spacing w:lineRule="exact" w:line="260"/>
        <w:ind w:left="454" w:hanging="567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exact" w:line="2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exact" w:line="2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exact" w:line="2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rosfejlesztési, Idegenforgalmi, Környezetvédelmi és Vagyonügyi Bizottság</w:t>
      </w:r>
    </w:p>
    <w:p>
      <w:pPr>
        <w:pStyle w:val="Normal"/>
        <w:spacing w:lineRule="exact" w:line="260"/>
        <w:ind w:left="5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left="454" w:hanging="454"/>
        <w:rPr/>
      </w:pPr>
      <w:r>
        <w:rPr>
          <w:sz w:val="22"/>
          <w:szCs w:val="22"/>
        </w:rPr>
        <w:t>2.1.</w:t>
        <w:tab/>
        <w:t>Az önkormányzat költségvetési rendeletének és zárszámadásának megállapítása.</w:t>
      </w:r>
    </w:p>
    <w:p>
      <w:pPr>
        <w:pStyle w:val="Normal"/>
        <w:spacing w:lineRule="exact" w:line="260"/>
        <w:ind w:left="454" w:hanging="454"/>
        <w:rPr>
          <w:sz w:val="22"/>
          <w:szCs w:val="22"/>
        </w:rPr>
      </w:pPr>
      <w:r>
        <w:rPr>
          <w:sz w:val="22"/>
          <w:szCs w:val="22"/>
        </w:rPr>
        <w:t>2.2.</w:t>
        <w:tab/>
        <w:t>A közigazgatási határ kiigazítása, valamint jogszabályban meghatározott körben a földrajzi nevek megállapítása, megváltoztatása.</w:t>
      </w:r>
    </w:p>
    <w:p>
      <w:pPr>
        <w:pStyle w:val="Normal"/>
        <w:spacing w:lineRule="exact" w:line="260"/>
        <w:ind w:left="454" w:hanging="454"/>
        <w:rPr/>
      </w:pPr>
      <w:r>
        <w:rPr>
          <w:sz w:val="22"/>
          <w:szCs w:val="22"/>
        </w:rPr>
        <w:t>2.3.</w:t>
        <w:tab/>
        <w:t>A településrendezési eszközök elfogadására, módosítására vonatkozó előterjesztések.</w:t>
      </w:r>
    </w:p>
    <w:p>
      <w:pPr>
        <w:pStyle w:val="Normal"/>
        <w:spacing w:lineRule="exact" w:line="260"/>
        <w:ind w:left="454" w:hanging="454"/>
        <w:rPr>
          <w:sz w:val="22"/>
          <w:szCs w:val="22"/>
        </w:rPr>
      </w:pPr>
      <w:r>
        <w:rPr>
          <w:sz w:val="22"/>
          <w:szCs w:val="22"/>
        </w:rPr>
        <w:t>2.4.</w:t>
        <w:tab/>
        <w:t>A Településképi Arculati Kézikönyv elfogadására vonatkozó előterjesztés, a településképi rendelet-tervezet.</w:t>
      </w:r>
    </w:p>
    <w:p>
      <w:pPr>
        <w:pStyle w:val="Normal"/>
        <w:spacing w:lineRule="exact" w:line="260"/>
        <w:ind w:left="454" w:hanging="454"/>
        <w:rPr>
          <w:sz w:val="22"/>
          <w:szCs w:val="22"/>
        </w:rPr>
      </w:pPr>
      <w:r>
        <w:rPr>
          <w:sz w:val="22"/>
          <w:szCs w:val="22"/>
        </w:rPr>
        <w:t>2.5.</w:t>
        <w:tab/>
        <w:t>Az önkormányzat gazdasági programja.</w:t>
      </w:r>
    </w:p>
    <w:p>
      <w:pPr>
        <w:pStyle w:val="Normal"/>
        <w:spacing w:lineRule="exact" w:line="260"/>
        <w:ind w:left="454" w:hanging="454"/>
        <w:rPr>
          <w:sz w:val="22"/>
          <w:szCs w:val="22"/>
        </w:rPr>
      </w:pPr>
      <w:r>
        <w:rPr>
          <w:sz w:val="22"/>
          <w:szCs w:val="22"/>
        </w:rPr>
        <w:t>2.6.</w:t>
        <w:tab/>
        <w:t>A környezet- és természetvédelmi tárgyú rendelet-tervezetek, helyi szabályok megállapítása.</w:t>
      </w:r>
    </w:p>
    <w:p>
      <w:pPr>
        <w:pStyle w:val="Normal"/>
        <w:spacing w:lineRule="exact" w:line="260"/>
        <w:ind w:left="454" w:hanging="454"/>
        <w:rPr/>
      </w:pPr>
      <w:r>
        <w:rPr>
          <w:sz w:val="22"/>
          <w:szCs w:val="22"/>
        </w:rPr>
        <w:t>2.7.</w:t>
        <w:tab/>
        <w:t>Turisztikai tárgyú előterjesztések.</w:t>
      </w:r>
    </w:p>
    <w:p>
      <w:pPr>
        <w:pStyle w:val="Normal"/>
        <w:spacing w:lineRule="exact" w:line="260"/>
        <w:ind w:left="454" w:hanging="454"/>
        <w:rPr>
          <w:sz w:val="22"/>
          <w:szCs w:val="22"/>
        </w:rPr>
      </w:pPr>
      <w:r>
        <w:rPr>
          <w:sz w:val="22"/>
          <w:szCs w:val="22"/>
        </w:rPr>
        <w:t>2.8.</w:t>
        <w:tab/>
        <w:t>Az üzleti vagyon hasznosításával kapcsolatos valamennyi tulajdonosi jogosultság gyakorlása 5 millió forintos értékhatár felett, valamint az elővásárlási joggal érintett ingatlanok esetében 10 millió forint értékhatár felett.</w:t>
      </w:r>
    </w:p>
    <w:p>
      <w:pPr>
        <w:pStyle w:val="Normal"/>
        <w:spacing w:lineRule="exact" w:line="260"/>
        <w:ind w:left="454" w:hanging="454"/>
        <w:rPr/>
      </w:pPr>
      <w:r>
        <w:rPr>
          <w:sz w:val="22"/>
          <w:szCs w:val="22"/>
        </w:rPr>
        <w:t>2.9.</w:t>
        <w:tab/>
        <w:t>Az önkormányzati vagyonnal történő gazdálkodás szabályainak meghatározása, vagyonkoncepció kialakítása.</w:t>
      </w:r>
    </w:p>
    <w:p>
      <w:pPr>
        <w:pStyle w:val="Normal"/>
        <w:spacing w:lineRule="exact" w:line="260"/>
        <w:ind w:left="454" w:hanging="454"/>
        <w:rPr/>
      </w:pPr>
      <w:r>
        <w:rPr>
          <w:sz w:val="22"/>
          <w:szCs w:val="22"/>
        </w:rPr>
        <w:t>2.10.</w:t>
        <w:tab/>
        <w:t>Önkormányzati elismerések adományozása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huz1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Kulturális, Oktatási, Szociális, Egészségügyi és Sport Bizottság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huz1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567" w:hanging="567"/>
        <w:rPr/>
      </w:pPr>
      <w:r>
        <w:rPr>
          <w:sz w:val="22"/>
          <w:szCs w:val="22"/>
        </w:rPr>
        <w:t>3.1.</w:t>
        <w:tab/>
        <w:t>A közművelődési, köznevelési, közgyűjteményi, sport, egészségügyi, gyermekvédelmi és szociális tevékenységgel kapcsolatos helyi irányítási, ellenőrzési, fenntartási és működtetési feladatokkal kapcsolatos előterjesztések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567" w:hanging="567"/>
        <w:rPr/>
      </w:pPr>
      <w:r>
        <w:rPr>
          <w:sz w:val="22"/>
          <w:szCs w:val="22"/>
        </w:rPr>
        <w:t>3.2.</w:t>
        <w:tab/>
        <w:t>A közművelődési, köznevelési, közgyűjteményi, egészségügyi, gyermekvédelmi és szociális intézmények alapítása, megszüntetése, átszervezése, feladatának megváltoztatása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567" w:hanging="567"/>
        <w:rPr/>
      </w:pPr>
      <w:r>
        <w:rPr>
          <w:sz w:val="22"/>
          <w:szCs w:val="22"/>
        </w:rPr>
        <w:t>3.3.</w:t>
        <w:tab/>
        <w:t>Az önkormányzat által kiírt közművelődési, köznevelési, közgyűjteményi és gyermekvédelmi intézményvezetői állások pályázati feltételeinek meghatározása, a benyújtott pályázatok véleményezése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3.4.</w:t>
        <w:tab/>
        <w:t>Megállapodás külföldi önkormányzattal való kulturális, köznevelési és sport együttműködésről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3.5.</w:t>
        <w:tab/>
        <w:t>Más intézményfenntartóval kötött köznevelési megállapodások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3.6.</w:t>
        <w:tab/>
        <w:t>A szociális és sport feladatkörű önkormányzati alapítású közalapítványok éves beszámoltatása és a velük kapcsolatos képviselő-testületi előterjesztések előkészítése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3.7.</w:t>
        <w:tab/>
        <w:t>Szociálpolitikai és lakásügyi tárgyú rendelet-tervezetek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3.8.</w:t>
        <w:tab/>
        <w:t xml:space="preserve">Egészségügyi, gyermekvédelmi, valamint a szociális alapellátással kapcsolatos ügyek.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3.9.</w:t>
        <w:tab/>
        <w:t>Szociális Szolgáltatástervezési Koncepció elfogadása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3.10.</w:t>
        <w:tab/>
        <w:t>Önkormányzati elismerések adományozása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3.11.</w:t>
        <w:tab/>
        <w:t>Az önkormányzat gazdasági programja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3.12.</w:t>
        <w:tab/>
        <w:t xml:space="preserve">Az önkormányzat költségvetési rendeletének és zárszámadásának megállapítása.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3.13.</w:t>
        <w:tab/>
        <w:t xml:space="preserve">Az önkormányzati vagyonnal történő gazdálkodás szabályainak meghatározása, vagyonkoncepció kialakítása. 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3.14.</w:t>
        <w:tab/>
        <w:t>Feladatkörében a címzett, valamint a céltámogatások igénylésére javaslat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60"/>
        <w:ind w:firstLine="17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melléklet a 16/2024. (X. 8.) önkormányzati rendelethez</w:t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IZOTTSÁGOKRA ÁTRUHÁZOTT HATÁSKÖRÖK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Városfejlesztési, Idegenforgalmi, Környezetvédelmi és Vagyonügyi Bizottság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Behuz1"/>
        <w:spacing w:lineRule="exact" w:line="260"/>
        <w:ind w:left="624" w:hanging="454"/>
        <w:rPr>
          <w:sz w:val="22"/>
          <w:szCs w:val="22"/>
        </w:rPr>
      </w:pPr>
      <w:r>
        <w:rPr>
          <w:sz w:val="22"/>
          <w:szCs w:val="22"/>
        </w:rPr>
        <w:t>1.1.</w:t>
        <w:tab/>
        <w:t>Dönt a városrehabilitációs kölcsönre vonatkozó pályázat kiírásáról és elbírálásáról, szerződésszegő magatartás megállapítása esetén dönt a szerződés felbontásáról, szükség szerint a folyósított összeg törvényben foglalt késedelmi kamat mindenkori összegével növelt egészének vagy részének visszafizetéséről.</w:t>
      </w:r>
    </w:p>
    <w:p>
      <w:pPr>
        <w:pStyle w:val="Behuz1"/>
        <w:spacing w:lineRule="exact" w:line="260"/>
        <w:ind w:left="624" w:hanging="454"/>
        <w:rPr/>
      </w:pPr>
      <w:r>
        <w:rPr>
          <w:sz w:val="22"/>
          <w:szCs w:val="22"/>
        </w:rPr>
        <w:t>1.2.</w:t>
        <w:tab/>
        <w:t>Gyakorolja az üzleti vagyon hasznosításával kapcsolatos valamennyi tulajdonosi jogosultságot 5 millió forintos értékhatárig, az elővásárlási joggal érintett ingatlanok esetében 10 millió forint értékhatárig.</w:t>
      </w:r>
    </w:p>
    <w:p>
      <w:pPr>
        <w:pStyle w:val="Behuz1"/>
        <w:spacing w:lineRule="exact" w:line="260"/>
        <w:ind w:left="624" w:hanging="454"/>
        <w:rPr>
          <w:sz w:val="22"/>
          <w:szCs w:val="22"/>
        </w:rPr>
      </w:pPr>
      <w:r>
        <w:rPr>
          <w:sz w:val="22"/>
          <w:szCs w:val="22"/>
        </w:rPr>
        <w:t>1.3.</w:t>
        <w:tab/>
        <w:t xml:space="preserve">Dönt az önkormányzati vagyon szerződött vagyonkezelők általi felújításához, az azokon tervezett beruházásokhoz szükséges hozzájárulás megadásáról. 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Kulturális, Oktatási, Szociális, Egészségügyi és Sport Bizottság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Behuz1"/>
        <w:spacing w:lineRule="exact" w:line="260"/>
        <w:ind w:left="624" w:hanging="454"/>
        <w:rPr/>
      </w:pPr>
      <w:r>
        <w:rPr>
          <w:sz w:val="22"/>
          <w:szCs w:val="22"/>
        </w:rPr>
        <w:t>2.1.</w:t>
        <w:tab/>
        <w:t xml:space="preserve">Dönt az önkormányzat közművelődési, közgyűjteményi, köznevelési, gyermekvédelmi intézményeinek szervezeti és működési szabályzata, éves munkaterve, szakmai programja elfogadásáról. </w:t>
      </w:r>
    </w:p>
    <w:p>
      <w:pPr>
        <w:pStyle w:val="Behuz1"/>
        <w:spacing w:lineRule="exact" w:line="260"/>
        <w:ind w:left="624" w:hanging="454"/>
        <w:rPr>
          <w:sz w:val="22"/>
          <w:szCs w:val="22"/>
        </w:rPr>
      </w:pPr>
      <w:r>
        <w:rPr>
          <w:sz w:val="22"/>
          <w:szCs w:val="22"/>
        </w:rPr>
        <w:t>2.2.</w:t>
        <w:tab/>
        <w:t>Dönt az Önkormányzati Kiemelt Civil Alapból nyújtott támogatások felhasználásról szóló szakmai beszámolók és pénzügyi elszámolások elfogadásáról.</w:t>
      </w:r>
    </w:p>
    <w:p>
      <w:pPr>
        <w:pStyle w:val="Behuz1"/>
        <w:spacing w:lineRule="exact" w:line="260"/>
        <w:ind w:left="624" w:hanging="454"/>
        <w:rPr>
          <w:sz w:val="22"/>
          <w:szCs w:val="22"/>
        </w:rPr>
      </w:pPr>
      <w:r>
        <w:rPr>
          <w:sz w:val="22"/>
          <w:szCs w:val="22"/>
        </w:rPr>
        <w:t>2.3.</w:t>
        <w:tab/>
        <w:t>Dönt a megüresedett önkormányzati bérlakások bérbeadásának módjáról.</w:t>
      </w:r>
    </w:p>
    <w:p>
      <w:pPr>
        <w:pStyle w:val="Behuz1"/>
        <w:spacing w:lineRule="exact" w:line="260"/>
        <w:ind w:left="624" w:hanging="454"/>
        <w:rPr>
          <w:sz w:val="22"/>
          <w:szCs w:val="22"/>
        </w:rPr>
      </w:pPr>
      <w:r>
        <w:rPr>
          <w:sz w:val="22"/>
          <w:szCs w:val="22"/>
        </w:rPr>
        <w:t>2.4.</w:t>
        <w:tab/>
        <w:t>Dönt a megüresedett önkormányzati bérlakásokra vonatkozó pályázat kiírásáról és kijelöli azok bérlőit.</w:t>
      </w:r>
    </w:p>
    <w:p>
      <w:pPr>
        <w:pStyle w:val="Behuz1"/>
        <w:spacing w:lineRule="exact" w:line="260"/>
        <w:ind w:left="624" w:hanging="454"/>
        <w:rPr/>
      </w:pPr>
      <w:r>
        <w:rPr>
          <w:sz w:val="22"/>
          <w:szCs w:val="22"/>
        </w:rPr>
        <w:t>2.5.</w:t>
        <w:tab/>
        <w:t>Dönt a gyermekek nyári táborozásához nyújtott támogatás elszámolásához benyújtott szakmai és pénzügyi beszámoló elfogadásáról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60"/>
        <w:ind w:firstLine="17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60"/>
        <w:ind w:firstLine="17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5. melléklet </w:t>
      </w:r>
      <w:r>
        <w:rPr>
          <w:b/>
          <w:i/>
          <w:sz w:val="22"/>
          <w:szCs w:val="22"/>
          <w:lang w:val="da-DK"/>
        </w:rPr>
        <w:t>a 16/2024. (X. 8.) önkormányzati rendelethez</w:t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 POLGÁRMESTERRE  ÁTRUHÁZOTT  HATÁSKÖRÖK</w:t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spacing w:lineRule="exact" w:line="260"/>
        <w:ind w:left="502" w:hanging="454"/>
        <w:rPr/>
      </w:pPr>
      <w:r>
        <w:rPr>
          <w:sz w:val="22"/>
          <w:szCs w:val="22"/>
        </w:rPr>
        <w:t xml:space="preserve">Dönt </w:t>
      </w:r>
      <w:bookmarkStart w:id="21" w:name="_Hlk16057456"/>
      <w:r>
        <w:rPr>
          <w:sz w:val="22"/>
          <w:szCs w:val="22"/>
        </w:rPr>
        <w:t xml:space="preserve">Kőszeg Város Önkormányzata Képviselő-testületének a szociális ellátásokról szóló 21/2021. (VIII. 27.) önkormányzati rendelet </w:t>
      </w:r>
      <w:bookmarkEnd w:id="21"/>
      <w:r>
        <w:rPr>
          <w:sz w:val="22"/>
          <w:szCs w:val="22"/>
        </w:rPr>
        <w:t xml:space="preserve">(a továbbiakban: Szociális rendelet) 1. § (6) bekezdésében meghatározott jogosulatlanul és rosszhiszeműen igénybe vett szociális ellátás megtérítésének méltányosságból történő csökkentéséről, elengedéséről vagy részletekben történő megfizetéséről. </w:t>
      </w:r>
    </w:p>
    <w:p>
      <w:pPr>
        <w:pStyle w:val="Normal"/>
        <w:tabs>
          <w:tab w:val="clear" w:pos="720"/>
          <w:tab w:val="left" w:pos="454" w:leader="none"/>
        </w:tabs>
        <w:spacing w:lineRule="exact" w:line="260"/>
        <w:ind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huz1"/>
        <w:numPr>
          <w:ilvl w:val="0"/>
          <w:numId w:val="4"/>
        </w:numPr>
        <w:spacing w:lineRule="exact" w:line="260"/>
        <w:ind w:left="502" w:hanging="454"/>
        <w:rPr/>
      </w:pPr>
      <w:r>
        <w:rPr>
          <w:sz w:val="22"/>
          <w:szCs w:val="22"/>
        </w:rPr>
        <w:t xml:space="preserve">Dönt a szociális igazgatásról és szociális ellátásokról szóló 1993. évi III. törvény (a továbbiakban: Szociális törvény) 45. § (1) bekezdésében meghatározott pénzbeli és természetben nyújtott települési támogatásokról. </w:t>
      </w:r>
    </w:p>
    <w:p>
      <w:pPr>
        <w:pStyle w:val="Behuz1"/>
        <w:spacing w:lineRule="exact" w:line="260"/>
        <w:ind w:left="454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huz1"/>
        <w:numPr>
          <w:ilvl w:val="0"/>
          <w:numId w:val="4"/>
        </w:numPr>
        <w:spacing w:lineRule="exact" w:line="260"/>
        <w:ind w:left="502" w:hanging="454"/>
        <w:rPr/>
      </w:pPr>
      <w:bookmarkStart w:id="22" w:name="_Hlk152149359"/>
      <w:r>
        <w:rPr>
          <w:sz w:val="22"/>
          <w:szCs w:val="22"/>
        </w:rPr>
        <w:t>Dönt a Szociális törvény 48. § (1) bekezdése alapján az elhunyt személy közköltségen történő eltemettetéséről, kötelezi a Szociális törvény 48. § (3) bekezdésének b) pontja alapján az eltemettetésre köteles személyt a köztemetés költségeinek megtérítésére, valamint dönt a 48. § (4) bekezdése és a Szociális rendelet 15. §-a szerinti, a köztemetés költségeinek megtérítéséről, méltányosságból történő csökkentéséről, elengedéséről vagy részletekben történő megfizetéséről</w:t>
      </w:r>
      <w:bookmarkEnd w:id="22"/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454" w:leader="none"/>
        </w:tabs>
        <w:spacing w:lineRule="exact" w:line="260"/>
        <w:ind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huz1"/>
        <w:numPr>
          <w:ilvl w:val="0"/>
          <w:numId w:val="4"/>
        </w:numPr>
        <w:spacing w:lineRule="exact" w:line="260"/>
        <w:ind w:left="502" w:hanging="454"/>
        <w:rPr/>
      </w:pPr>
      <w:bookmarkStart w:id="23" w:name="_Hlk16060776"/>
      <w:r>
        <w:rPr>
          <w:sz w:val="22"/>
          <w:szCs w:val="22"/>
        </w:rPr>
        <w:t xml:space="preserve">Dönt Kőszeg Város Önkormányzata Képviselő-testületének a hivatali helyiségen, valamint a hivatali munkaidőn kívül történő házasságkötés és bejegyzett élettársi kapcsolat létesítése engedélyezésének szabályairól, valamint a hivatali helyiségen, a hivatali munkaidőn kívül történő házasságkötés és bejegyzett élettársi kapcsolat létesítése esetén fizetendő díj mértékéről szóló 11/2017. (V. 26.) önkormányzati rendelet </w:t>
      </w:r>
      <w:bookmarkEnd w:id="23"/>
      <w:r>
        <w:rPr>
          <w:sz w:val="22"/>
          <w:szCs w:val="22"/>
        </w:rPr>
        <w:t>6. § (1) bekezdésében szabályozott esetben a hivatali helyiségen kívüli házasságkötés esetén a díjfizetési kötelezettség alól történő mentesítésről.</w:t>
      </w:r>
    </w:p>
    <w:p>
      <w:pPr>
        <w:pStyle w:val="Normal"/>
        <w:tabs>
          <w:tab w:val="clear" w:pos="720"/>
          <w:tab w:val="left" w:pos="454" w:leader="none"/>
        </w:tabs>
        <w:spacing w:lineRule="exact" w:line="260"/>
        <w:ind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spacing w:lineRule="exact" w:line="260"/>
        <w:ind w:left="502" w:hanging="454"/>
        <w:rPr>
          <w:sz w:val="22"/>
          <w:szCs w:val="22"/>
        </w:rPr>
      </w:pPr>
      <w:bookmarkStart w:id="24" w:name="_Hlk16062671"/>
      <w:bookmarkEnd w:id="24"/>
      <w:r>
        <w:rPr>
          <w:sz w:val="22"/>
          <w:szCs w:val="22"/>
        </w:rPr>
        <w:t xml:space="preserve">Dönt </w:t>
      </w:r>
      <w:bookmarkStart w:id="25" w:name="_Hlk16062752"/>
      <w:r>
        <w:rPr>
          <w:sz w:val="22"/>
          <w:szCs w:val="22"/>
        </w:rPr>
        <w:t xml:space="preserve">Kőszeg Város Önkormányzata Képviselő-testülete az önkormányzati adóhatóság anyagi érdekeltségi rendszeréről szóló 14/2016. (IV. 29.) önkormányzati rendelete </w:t>
      </w:r>
      <w:bookmarkEnd w:id="25"/>
      <w:r>
        <w:rPr>
          <w:sz w:val="22"/>
          <w:szCs w:val="22"/>
        </w:rPr>
        <w:t xml:space="preserve">alapján az adóhatáskör címzettje érdekeltségi jutalékának összegéről. </w:t>
      </w:r>
    </w:p>
    <w:p>
      <w:pPr>
        <w:pStyle w:val="Normal"/>
        <w:tabs>
          <w:tab w:val="clear" w:pos="720"/>
          <w:tab w:val="left" w:pos="454" w:leader="none"/>
        </w:tabs>
        <w:spacing w:lineRule="exact" w:line="260"/>
        <w:ind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spacing w:lineRule="exact" w:line="260"/>
        <w:ind w:left="502" w:hanging="454"/>
        <w:rPr/>
      </w:pPr>
      <w:bookmarkStart w:id="26" w:name="_Hlk16062671"/>
      <w:bookmarkEnd w:id="26"/>
      <w:r>
        <w:rPr>
          <w:sz w:val="22"/>
          <w:szCs w:val="22"/>
        </w:rPr>
        <w:t>Dönt Kőszeg Város Önkormányzata Képviselő-testületének az önkormányzati tulajdonban lévő lakások és helyiségek bérletéről szóló 26/2004. (X. 1.) önkormányzati rendelet 5. §-a alapján az önkormányzat tulajdonában lévő lakások átmeneti szállásként történő hasznosításról.</w:t>
      </w:r>
    </w:p>
    <w:p>
      <w:pPr>
        <w:pStyle w:val="Normal"/>
        <w:tabs>
          <w:tab w:val="clear" w:pos="720"/>
          <w:tab w:val="left" w:pos="454" w:leader="none"/>
        </w:tabs>
        <w:spacing w:lineRule="exact" w:line="260"/>
        <w:ind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spacing w:lineRule="exact" w:line="260"/>
        <w:ind w:left="502" w:hanging="454"/>
        <w:rPr>
          <w:sz w:val="22"/>
          <w:szCs w:val="22"/>
        </w:rPr>
      </w:pPr>
      <w:r>
        <w:rPr>
          <w:sz w:val="22"/>
          <w:szCs w:val="22"/>
        </w:rPr>
        <w:t xml:space="preserve">Dönt Kőszeg Város Önkormányzata Képviselő-testületének az önkormányzati tulajdonban lévő lakások és helyiségek bérletéről szóló 26/2004. (X. 1.) önkormányzati rendelet 6. § (1) bekezdése alapján önkormányzati bérlakásba történő bérlőkijelölésről. </w:t>
      </w:r>
    </w:p>
    <w:p>
      <w:pPr>
        <w:pStyle w:val="Normal"/>
        <w:tabs>
          <w:tab w:val="clear" w:pos="720"/>
          <w:tab w:val="left" w:pos="454" w:leader="none"/>
        </w:tabs>
        <w:spacing w:lineRule="exact" w:line="260"/>
        <w:ind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spacing w:lineRule="exact" w:line="260"/>
        <w:ind w:left="502" w:hanging="45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önt Kőszeg Város Önkormányzata Képviselő-testületének az önkormányzati tulajdonban lévő lakások és helyiségek bérletéről szóló 26/2004. (X. 1.) önkormányzati rendelet 7. §-a alapján önkormányzati lakás meghatározott időre, nem lakás céljára történő bérbeadásáról. </w:t>
      </w:r>
    </w:p>
    <w:p>
      <w:pPr>
        <w:pStyle w:val="Listaszerbekezds"/>
        <w:tabs>
          <w:tab w:val="clear" w:pos="720"/>
          <w:tab w:val="left" w:pos="454" w:leader="none"/>
        </w:tabs>
        <w:spacing w:lineRule="exact" w:line="260"/>
        <w:ind w:left="708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spacing w:lineRule="exact" w:line="260"/>
        <w:ind w:left="502" w:hanging="454"/>
        <w:rPr>
          <w:sz w:val="22"/>
          <w:szCs w:val="22"/>
        </w:rPr>
      </w:pPr>
      <w:r>
        <w:rPr>
          <w:sz w:val="22"/>
          <w:szCs w:val="22"/>
        </w:rPr>
        <w:t>Dönt Kőszeg Város Önkormányzata Képviselő-testületének az önkormányzati tulajdonban lévő lakások és helyiségek bérletéről szóló 26/2004. (X. 1.) önkormányzati rendelet 18. §-a alapján az önkormányzati lakás bérleti jogának cseréjéről.</w:t>
      </w:r>
    </w:p>
    <w:p>
      <w:pPr>
        <w:pStyle w:val="Listaszerbekezds"/>
        <w:tabs>
          <w:tab w:val="clear" w:pos="720"/>
          <w:tab w:val="left" w:pos="454" w:leader="none"/>
        </w:tabs>
        <w:spacing w:lineRule="exact" w:line="260"/>
        <w:ind w:left="708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spacing w:lineRule="exact" w:line="260"/>
        <w:ind w:left="502" w:hanging="454"/>
        <w:rPr/>
      </w:pPr>
      <w:r>
        <w:rPr>
          <w:sz w:val="22"/>
          <w:szCs w:val="22"/>
        </w:rPr>
        <w:t>Dönt a „Jó tanuló és jó sportoló” elismerő cím odaítéléséről a ”Jó tanuló és jó sportoló” elismerő-rendszerről szóló Szabályzat alapján.</w:t>
      </w:r>
    </w:p>
    <w:p>
      <w:pPr>
        <w:pStyle w:val="Normal"/>
        <w:tabs>
          <w:tab w:val="clear" w:pos="720"/>
          <w:tab w:val="left" w:pos="454" w:leader="none"/>
        </w:tabs>
        <w:spacing w:lineRule="exact" w:line="260"/>
        <w:ind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spacing w:lineRule="exact" w:line="260"/>
        <w:ind w:left="502" w:hanging="454"/>
        <w:rPr>
          <w:bCs/>
          <w:sz w:val="22"/>
          <w:szCs w:val="22"/>
        </w:rPr>
      </w:pPr>
      <w:r>
        <w:rPr>
          <w:bCs/>
          <w:sz w:val="22"/>
          <w:szCs w:val="22"/>
        </w:rPr>
        <w:t>Dönt Kőszeg Város Önkormányzata Képviselő-testületének Kőszeg város jelképeiről és a Kőszegre utaló elnevezésekről, azok használatáról, valamint a középületek és közterületek fellobogózásának rendjéről szóló 3/2016. (II. 12.) önkormányzati rendelete alapján a város címerének, zászlójának (lobogójának) és a „Kőszeg” név használatára, valamint a város fellobogózására vonatkozó ügyekben.</w:t>
      </w:r>
    </w:p>
    <w:p>
      <w:pPr>
        <w:pStyle w:val="Normal"/>
        <w:tabs>
          <w:tab w:val="clear" w:pos="720"/>
          <w:tab w:val="left" w:pos="454" w:leader="none"/>
        </w:tabs>
        <w:spacing w:lineRule="exact" w:line="260"/>
        <w:ind w:hanging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spacing w:lineRule="exact" w:line="260"/>
        <w:ind w:left="502" w:hanging="454"/>
        <w:rPr/>
      </w:pPr>
      <w:r>
        <w:rPr>
          <w:bCs/>
          <w:sz w:val="22"/>
          <w:szCs w:val="22"/>
        </w:rPr>
        <w:t xml:space="preserve">Dönt </w:t>
      </w:r>
      <w:bookmarkStart w:id="27" w:name="_Hlk16081962"/>
      <w:r>
        <w:rPr>
          <w:bCs/>
          <w:sz w:val="22"/>
          <w:szCs w:val="22"/>
        </w:rPr>
        <w:t xml:space="preserve">Kőszeg Város Önkormányzata Képviselő-testületének az önkormányzat által adományozható elismerésekről szóló 25/2016. (IX. 30.) önkormányzati rendelete </w:t>
      </w:r>
      <w:bookmarkEnd w:id="27"/>
      <w:r>
        <w:rPr>
          <w:bCs/>
          <w:sz w:val="22"/>
          <w:szCs w:val="22"/>
        </w:rPr>
        <w:t xml:space="preserve">alapján „KŐSZEG VÁROS POLGÁR-MESTERÉNEK ELISMERŐ OKLEVELE” adományozásáról. </w:t>
      </w:r>
    </w:p>
    <w:p>
      <w:pPr>
        <w:pStyle w:val="Normal"/>
        <w:tabs>
          <w:tab w:val="clear" w:pos="720"/>
          <w:tab w:val="left" w:pos="454" w:leader="none"/>
        </w:tabs>
        <w:spacing w:lineRule="exact" w:line="260"/>
        <w:ind w:hanging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spacing w:lineRule="exact" w:line="260"/>
        <w:ind w:left="502" w:hanging="45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önt </w:t>
      </w:r>
      <w:bookmarkStart w:id="28" w:name="_Hlk16082414"/>
      <w:r>
        <w:rPr>
          <w:bCs/>
          <w:sz w:val="22"/>
          <w:szCs w:val="22"/>
        </w:rPr>
        <w:t xml:space="preserve">Kőszeg Város Önkormányzata Képviselő-testületének a 20 tonna megengedett legnagyobb össztömeget meghaladó járművek korlátozott forgalmú övezetbe történő behajtásának szabályairól szóló 9/2018. (VI. 1.) önkormányzati rendeletében </w:t>
      </w:r>
      <w:bookmarkEnd w:id="28"/>
      <w:r>
        <w:rPr>
          <w:bCs/>
          <w:sz w:val="22"/>
          <w:szCs w:val="22"/>
        </w:rPr>
        <w:t xml:space="preserve">meghatározott közútkezelői engedély kiadásáról. </w:t>
      </w:r>
    </w:p>
    <w:p>
      <w:pPr>
        <w:pStyle w:val="Normal"/>
        <w:tabs>
          <w:tab w:val="clear" w:pos="720"/>
          <w:tab w:val="left" w:pos="454" w:leader="none"/>
        </w:tabs>
        <w:spacing w:lineRule="exact" w:line="260"/>
        <w:ind w:hanging="454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spacing w:lineRule="exact" w:line="260"/>
        <w:ind w:left="502" w:hanging="454"/>
        <w:rPr/>
      </w:pPr>
      <w:r>
        <w:rPr>
          <w:bCs/>
          <w:sz w:val="22"/>
          <w:szCs w:val="22"/>
        </w:rPr>
        <w:t xml:space="preserve">Dönt a közút kezelőjeként a közúti közlekedésről szóló 1988. évi I. törvény 12. § (5) bekezdése alapján a hozzájárulása nélkül vagy attól eltérő módon az út területén elhelyezett reklámcélú eszköz eltávolításáról. </w:t>
      </w:r>
    </w:p>
    <w:p>
      <w:pPr>
        <w:pStyle w:val="Normal"/>
        <w:tabs>
          <w:tab w:val="clear" w:pos="720"/>
          <w:tab w:val="left" w:pos="454" w:leader="none"/>
        </w:tabs>
        <w:spacing w:lineRule="exact" w:line="260"/>
        <w:ind w:hanging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spacing w:lineRule="exact" w:line="260"/>
        <w:ind w:left="502" w:hanging="45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önt a közút kezelőjeként a közúti közlekedésről szóló 1988. évi I. törvény 14. § (1) bekezdése alapján a közút lezárásáról vagy forgalmának korlátozásáról (eltereléséről). </w:t>
      </w:r>
    </w:p>
    <w:p>
      <w:pPr>
        <w:pStyle w:val="Normal"/>
        <w:tabs>
          <w:tab w:val="clear" w:pos="720"/>
          <w:tab w:val="left" w:pos="454" w:leader="none"/>
        </w:tabs>
        <w:spacing w:lineRule="exact" w:line="260"/>
        <w:ind w:hanging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spacing w:lineRule="exact" w:line="260"/>
        <w:ind w:left="502" w:hanging="45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önt a közút kezelőjeként a közúti közlekedésről szóló 1988. évi I. törvény 34. § (2) bekezdése alapján a forgalmi rend kialakításáról. </w:t>
      </w:r>
    </w:p>
    <w:p>
      <w:pPr>
        <w:pStyle w:val="Normal"/>
        <w:tabs>
          <w:tab w:val="clear" w:pos="720"/>
          <w:tab w:val="left" w:pos="454" w:leader="none"/>
        </w:tabs>
        <w:spacing w:lineRule="exact" w:line="260"/>
        <w:ind w:hanging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spacing w:lineRule="exact" w:line="260"/>
        <w:ind w:left="502" w:hanging="454"/>
        <w:rPr/>
      </w:pPr>
      <w:bookmarkStart w:id="29" w:name="_Hlk16164629"/>
      <w:bookmarkEnd w:id="29"/>
      <w:r>
        <w:rPr>
          <w:bCs/>
          <w:sz w:val="22"/>
          <w:szCs w:val="22"/>
        </w:rPr>
        <w:t>Dönt a közút kezelőjeként a közúti közlekedésről szóló 1988. évi I. törvény 34. § (4) bekezdése alapján a közút megrongálódása esetén a kijavításig és a veszélyhelyzet elhárításáig szükség esetén a sebesség- vagy súlykorlátozás elrendeléséről, illetőleg a közút lezárásáról.</w:t>
      </w:r>
    </w:p>
    <w:p>
      <w:pPr>
        <w:pStyle w:val="Normal"/>
        <w:tabs>
          <w:tab w:val="clear" w:pos="720"/>
          <w:tab w:val="left" w:pos="454" w:leader="none"/>
        </w:tabs>
        <w:spacing w:lineRule="exact" w:line="260"/>
        <w:ind w:hanging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spacing w:lineRule="exact" w:line="260"/>
        <w:ind w:left="502" w:hanging="454"/>
        <w:rPr/>
      </w:pPr>
      <w:bookmarkStart w:id="30" w:name="_Hlk16164629"/>
      <w:bookmarkEnd w:id="30"/>
      <w:r>
        <w:rPr>
          <w:bCs/>
          <w:sz w:val="22"/>
          <w:szCs w:val="22"/>
        </w:rPr>
        <w:t xml:space="preserve">Dönt a közút kezelőjeként a közúti közlekedésről szóló 1988. évi I. törvény 36. § (1) és (3) bekezdésében foglaltak alapján a közút felbontásához, annak területén, az alatt vagy felett építmény vagy más létesítmény elhelyezéséhez, a közút területének egyéb nem közlekedési célú elfoglalásához, igénybevételéhez, a 39. §-a alapján az útcsatlakozás létesítéséhez, a 42. § (3) bekezdése alapján a közút műtárgyának minősülő árokba, csatornába vagy más vízelvezető létesítménybe a közút területén kívüli területekről származó vizek bevezetéséhez, a 42/A. § -ban részletezett tevékenységek végzéséhez szükséges hozzájárulásról. </w:t>
      </w:r>
    </w:p>
    <w:p>
      <w:pPr>
        <w:pStyle w:val="Normal"/>
        <w:tabs>
          <w:tab w:val="clear" w:pos="720"/>
          <w:tab w:val="left" w:pos="454" w:leader="none"/>
        </w:tabs>
        <w:spacing w:lineRule="exact" w:line="260"/>
        <w:ind w:hanging="45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spacing w:lineRule="exact" w:line="260"/>
        <w:ind w:left="502" w:hanging="454"/>
        <w:rPr/>
      </w:pPr>
      <w:r>
        <w:rPr>
          <w:bCs/>
          <w:sz w:val="22"/>
          <w:szCs w:val="22"/>
        </w:rPr>
        <w:t xml:space="preserve">Dönt </w:t>
      </w:r>
      <w:bookmarkStart w:id="31" w:name="_Hlk16082765"/>
      <w:r>
        <w:rPr>
          <w:bCs/>
          <w:sz w:val="22"/>
          <w:szCs w:val="22"/>
        </w:rPr>
        <w:t xml:space="preserve">Kőszeg Város Önkormányzata Képviselő-testületének a belváros gépjármű-közlekedésének szabályairól szóló 3/2019. (III. 8.) önkormányzati rendeletében </w:t>
      </w:r>
      <w:bookmarkEnd w:id="31"/>
      <w:r>
        <w:rPr>
          <w:bCs/>
          <w:sz w:val="22"/>
          <w:szCs w:val="22"/>
        </w:rPr>
        <w:t xml:space="preserve">meghatározott behajtási, behajtási és várakozási engedélyek, alkalmi behajtási, valamint alkalmi behajtási és várakozási engedélyek kiadásáról. </w:t>
      </w:r>
    </w:p>
    <w:p>
      <w:pPr>
        <w:pStyle w:val="Normal"/>
        <w:tabs>
          <w:tab w:val="clear" w:pos="720"/>
          <w:tab w:val="left" w:pos="454" w:leader="none"/>
        </w:tabs>
        <w:spacing w:lineRule="exact" w:line="260"/>
        <w:ind w:left="502" w:hanging="454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spacing w:lineRule="exact" w:line="260"/>
        <w:ind w:left="502" w:hanging="454"/>
        <w:rPr/>
      </w:pPr>
      <w:r>
        <w:rPr>
          <w:sz w:val="22"/>
          <w:szCs w:val="22"/>
        </w:rPr>
        <w:t xml:space="preserve">Dönt Kőszeg Város Önkormányzata Képviselő-testületének a közterület-használatról és a városkép védelméről szóló 1/2000. (II. 1.) önkormányzati rendelete alapján a közterület-használattal, valamint a közterületek filmforgatási célú használatával kapcsolatos ügyekben, kivéve közösségi célt szolgáló, műemléki épület építési munkáihoz szükséges építőanyag tárolás céljából történő közterület-használat esetén. </w:t>
      </w:r>
    </w:p>
    <w:p>
      <w:pPr>
        <w:pStyle w:val="Normal"/>
        <w:tabs>
          <w:tab w:val="clear" w:pos="720"/>
          <w:tab w:val="left" w:pos="454" w:leader="none"/>
        </w:tabs>
        <w:spacing w:lineRule="exact" w:line="260"/>
        <w:ind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spacing w:lineRule="exact" w:line="260"/>
        <w:ind w:left="502" w:hanging="454"/>
        <w:rPr/>
      </w:pPr>
      <w:r>
        <w:rPr>
          <w:sz w:val="22"/>
          <w:szCs w:val="22"/>
        </w:rPr>
        <w:t>Dönt Kőszeg Város Önkormányzata Képviselő-testületének az önkormányzat vagyonáról és a vagyonnal való gazdálkodás szabályairól szóló 1/2007. (II. 2.) önkormányzati rendelet 11. § (4) bekezdése alapján az önkormányzati vagyontárgyakat érintő, de a vagyon megterhelésével nem járó tulajdonosi nyilatkozatok, valamint a nem önkormányzati rendelettel alapított elővásárlási jogokkal kapcsolatos nyilatkozatok megtételéről, a 14. § (1) és (3) bekezdése alapján az önkormányzat követeléseinek elengedéséről.</w:t>
      </w:r>
    </w:p>
    <w:p>
      <w:pPr>
        <w:pStyle w:val="Normal"/>
        <w:tabs>
          <w:tab w:val="clear" w:pos="720"/>
          <w:tab w:val="left" w:pos="454" w:leader="none"/>
        </w:tabs>
        <w:spacing w:lineRule="exact" w:line="260"/>
        <w:ind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spacing w:lineRule="exact" w:line="260"/>
        <w:ind w:left="502" w:hanging="454"/>
        <w:rPr>
          <w:sz w:val="22"/>
          <w:szCs w:val="22"/>
        </w:rPr>
      </w:pPr>
      <w:r>
        <w:rPr>
          <w:sz w:val="22"/>
          <w:szCs w:val="22"/>
        </w:rPr>
        <w:t>Dönt Kőszeg Város Önkormányzata Képviselő-testületének az önkormányzat vagyonáról és a vagyonnal való gazdálkodás szabályairól szóló 1/2007. (II. 2.) önkormányzati rendelet 18. § (1) bekezdése szerinti, a korlátozottan forgalomképes és az üzleti önkormányzati vagyonnak hat hónapon túli hasznosítására vonatkozó kérelem esetén előzetes hozzájárulás megadásáról.</w:t>
      </w:r>
    </w:p>
    <w:p>
      <w:pPr>
        <w:pStyle w:val="Normal"/>
        <w:tabs>
          <w:tab w:val="clear" w:pos="720"/>
          <w:tab w:val="left" w:pos="454" w:leader="none"/>
        </w:tabs>
        <w:spacing w:lineRule="exact" w:line="260"/>
        <w:ind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spacing w:lineRule="exact" w:line="260"/>
        <w:ind w:left="502" w:hanging="454"/>
        <w:rPr/>
      </w:pPr>
      <w:r>
        <w:rPr>
          <w:sz w:val="22"/>
          <w:szCs w:val="22"/>
        </w:rPr>
        <w:t xml:space="preserve">Dönt Kőszeg Város Önkormányzata Képviselő-testületének az önkormányzat vagyonáról és a vagyonnal való gazdálkodás szabályairól szóló 1/2007. (II. 2.) önkormányzati rendelet 23. § (2) bekezdése alapján a vételár hátralékkal terhelt volt önkormányzati lakás újabb megterheléséhez hozzájárulás megadásáról. </w:t>
      </w:r>
    </w:p>
    <w:p>
      <w:pPr>
        <w:pStyle w:val="Normal"/>
        <w:tabs>
          <w:tab w:val="clear" w:pos="720"/>
          <w:tab w:val="left" w:pos="454" w:leader="none"/>
        </w:tabs>
        <w:spacing w:lineRule="exact" w:line="260"/>
        <w:ind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spacing w:lineRule="exact" w:line="260"/>
        <w:ind w:left="502" w:hanging="454"/>
        <w:rPr>
          <w:sz w:val="22"/>
          <w:szCs w:val="22"/>
        </w:rPr>
      </w:pPr>
      <w:r>
        <w:rPr>
          <w:sz w:val="22"/>
          <w:szCs w:val="22"/>
        </w:rPr>
        <w:t xml:space="preserve">Dönt az önkormányzat éves költségvetési rendeletében megállapított polgármesteri támogatási keret felhasználásáról, </w:t>
      </w:r>
      <w:bookmarkStart w:id="32" w:name="_Hlk152149511"/>
      <w:r>
        <w:rPr>
          <w:sz w:val="22"/>
          <w:szCs w:val="22"/>
        </w:rPr>
        <w:t xml:space="preserve">valamint az önkormányzati támogatások eljárási rendjéről szóló Szabályzat alapján </w:t>
      </w:r>
      <w:bookmarkEnd w:id="32"/>
      <w:r>
        <w:rPr>
          <w:sz w:val="22"/>
          <w:szCs w:val="22"/>
        </w:rPr>
        <w:t>a szakmai beszámolók és pénzügyi elszámolások elfogadásáról.</w:t>
      </w:r>
    </w:p>
    <w:p>
      <w:pPr>
        <w:pStyle w:val="Normal"/>
        <w:tabs>
          <w:tab w:val="clear" w:pos="720"/>
          <w:tab w:val="left" w:pos="454" w:leader="none"/>
        </w:tabs>
        <w:spacing w:lineRule="exact" w:line="260"/>
        <w:ind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spacing w:lineRule="exact" w:line="260"/>
        <w:ind w:left="502" w:hanging="454"/>
        <w:rPr>
          <w:sz w:val="22"/>
          <w:szCs w:val="22"/>
        </w:rPr>
      </w:pPr>
      <w:r>
        <w:rPr>
          <w:sz w:val="22"/>
          <w:szCs w:val="22"/>
        </w:rPr>
        <w:t>Dönt e rendelet 6. §-a alapján a a képviselői kötelezettségszegés anyagi szankcióiról tiszteletdíjak csökkentéséről, megvonásáról ha a képviselő, valamint a bizottság nem képviselő tagja az adott hónapban tartott rendes képviselő-testületi ülésen, vagy a személy szerint illetékes bizottság rendes ülésén nem, vagy az ülés idejének kevesebb mint felén volt jelen.</w:t>
      </w:r>
    </w:p>
    <w:p>
      <w:pPr>
        <w:pStyle w:val="Listaszerbekezds"/>
        <w:tabs>
          <w:tab w:val="clear" w:pos="720"/>
          <w:tab w:val="left" w:pos="454" w:leader="none"/>
        </w:tabs>
        <w:spacing w:lineRule="exact" w:line="260"/>
        <w:ind w:left="708" w:hanging="454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spacing w:lineRule="exact" w:line="260"/>
        <w:ind w:left="502" w:hanging="454"/>
        <w:rPr>
          <w:sz w:val="22"/>
          <w:szCs w:val="22"/>
        </w:rPr>
      </w:pPr>
      <w:r>
        <w:rPr>
          <w:sz w:val="22"/>
          <w:szCs w:val="22"/>
        </w:rPr>
        <w:t>Gyakorolja a településkép védelméről szóló 2016. évi LXXIV. törvény 8. §-ában meghatározott településkép-érvényesítési eszközökkel kapcsolatos hatásköröket.</w:t>
      </w:r>
    </w:p>
    <w:p>
      <w:pPr>
        <w:pStyle w:val="Listaszerbekezds"/>
        <w:tabs>
          <w:tab w:val="clear" w:pos="720"/>
          <w:tab w:val="left" w:pos="454" w:leader="none"/>
        </w:tabs>
        <w:spacing w:lineRule="exact" w:line="260"/>
        <w:ind w:left="708" w:hanging="454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spacing w:lineRule="exact" w:line="260"/>
        <w:ind w:left="502" w:hanging="454"/>
        <w:rPr/>
      </w:pPr>
      <w:bookmarkStart w:id="33" w:name="_Hlk152149592"/>
      <w:r>
        <w:rPr>
          <w:sz w:val="22"/>
          <w:szCs w:val="22"/>
        </w:rPr>
        <w:t>Dönt Kőszeg Város Önkormányzatának Beszerzési Szabályzata alapján az ajánlatok elbírálásáról</w:t>
      </w:r>
      <w:bookmarkEnd w:id="33"/>
      <w:r>
        <w:rPr>
          <w:sz w:val="22"/>
          <w:szCs w:val="22"/>
        </w:rPr>
        <w:t>.</w:t>
      </w:r>
    </w:p>
    <w:p>
      <w:pPr>
        <w:pStyle w:val="Listaszerbekezds"/>
        <w:tabs>
          <w:tab w:val="clear" w:pos="720"/>
          <w:tab w:val="left" w:pos="454" w:leader="none"/>
        </w:tabs>
        <w:spacing w:lineRule="exact" w:line="260"/>
        <w:ind w:left="708" w:hanging="4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5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17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134" w:right="1134" w:gutter="0" w:header="1134" w:top="1588" w:footer="1304" w:bottom="1701"/>
          <w:pgNumType w:fmt="decimal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/>
      </w:pPr>
      <w:r>
        <w:rPr>
          <w:b/>
          <w:i/>
          <w:sz w:val="22"/>
          <w:szCs w:val="22"/>
        </w:rPr>
        <w:t>6. melléklet a 16/2024.(X. 8.) önkormányzati rendelethez</w:t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JEGYZŐRE ÁTRUHÁZOTT HATÁSKÖRÖK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1134" w:top="1588" w:footer="130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Behuz1"/>
        <w:numPr>
          <w:ilvl w:val="0"/>
          <w:numId w:val="2"/>
        </w:numPr>
        <w:spacing w:lineRule="exact" w:line="260"/>
        <w:ind w:left="454" w:hanging="284"/>
        <w:rPr>
          <w:sz w:val="22"/>
          <w:szCs w:val="22"/>
        </w:rPr>
      </w:pPr>
      <w:r>
        <w:rPr>
          <w:sz w:val="22"/>
          <w:szCs w:val="22"/>
        </w:rPr>
        <w:t xml:space="preserve">Dönt Kőszeg Város Önkormányzata Képviselő-testületének a gyermekjóléti ellátási formákról és a gyermekétkeztetésről szóló 8/2014. (II. 28.) önkormányzati rendelete alapján megállapított, a gyermekétkeztetés személyi térítési díjának vitatása, csökkentése és elengedése iránti ügyekben. </w:t>
      </w:r>
    </w:p>
    <w:p>
      <w:pPr>
        <w:pStyle w:val="Behuz1"/>
        <w:numPr>
          <w:ilvl w:val="0"/>
          <w:numId w:val="2"/>
        </w:numPr>
        <w:spacing w:lineRule="exact" w:line="260"/>
        <w:ind w:left="454" w:hanging="284"/>
        <w:rPr/>
      </w:pPr>
      <w:r>
        <w:rPr>
          <w:sz w:val="22"/>
          <w:szCs w:val="22"/>
        </w:rPr>
        <w:t xml:space="preserve">Dönt Kőszeg Város Önkormányzata Képviselő-testületének az önkormányzati adóhatóság anyagi érdekeltségi rendszeréről szóló 14/2016. (IV. 29.) önkormányzati rendelete alapján az adóügyi feladatokat ellátó köztisztviselő érdekeltségi jutalékának összegéről. </w:t>
      </w:r>
    </w:p>
    <w:p>
      <w:pPr>
        <w:pStyle w:val="Behuz1"/>
        <w:numPr>
          <w:ilvl w:val="0"/>
          <w:numId w:val="2"/>
        </w:numPr>
        <w:spacing w:lineRule="exact" w:line="260"/>
        <w:ind w:left="454" w:hanging="284"/>
        <w:rPr>
          <w:sz w:val="22"/>
          <w:szCs w:val="22"/>
        </w:rPr>
      </w:pPr>
      <w:r>
        <w:rPr>
          <w:sz w:val="22"/>
          <w:szCs w:val="22"/>
        </w:rPr>
        <w:t>Dönt Kőszeg Város Önkormányzata Képviselő-testületének a közösségi együttélés alapvető szabályairól és ezek elmulasztásának jogkövetkezményeiről szóló 25/2014. (VI. 25.) önkormányzati rendelete alapján a közösségi együttélés alapvető szabályainak elmulasztásával, megszegésével kapcsolatos ügyekben.</w:t>
      </w:r>
    </w:p>
    <w:p>
      <w:pPr>
        <w:pStyle w:val="Behuz1"/>
        <w:numPr>
          <w:ilvl w:val="0"/>
          <w:numId w:val="2"/>
        </w:numPr>
        <w:spacing w:lineRule="exact" w:line="260"/>
        <w:ind w:left="454" w:hanging="284"/>
        <w:rPr/>
      </w:pPr>
      <w:r>
        <w:rPr>
          <w:bCs/>
          <w:sz w:val="22"/>
          <w:szCs w:val="22"/>
        </w:rPr>
        <w:t>Dönt a házszámok megállapításáról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34" w:name="_Hlk177545029"/>
      <w:bookmarkStart w:id="35" w:name="_Hlk177545029"/>
      <w:bookmarkEnd w:id="35"/>
    </w:p>
    <w:sectPr>
      <w:footnotePr>
        <w:numFmt w:val="decimal"/>
      </w:footnotePr>
      <w:type w:val="continuous"/>
      <w:pgSz w:w="11906" w:h="16838"/>
      <w:pgMar w:left="1134" w:right="1134" w:gutter="0" w:header="1134" w:top="1588" w:footer="1304" w:bottom="1701"/>
      <w:cols w:num="2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Módosítva a 19/2024. (XII. 18.) önkormányzati rendelettel, hatályos 2024. december 19-tól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ÖNKORMÁNYZATI  RENDEL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ÖNKORMÁNYZATI  REND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ÖNKORMÁNYZATI  RENDEL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ÖNKORMÁNYZATI  RENDE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705" w:hanging="0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b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4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spacing w:before="0" w:after="16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  <w:spacing w:lineRule="exact" w:line="200"/>
      <w:ind w:hanging="0"/>
      <w:jc w:val="center"/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</w:pPr>
    <w:rPr/>
  </w:style>
  <w:style w:type="paragraph" w:styleId="Cim">
    <w:name w:val="cim"/>
    <w:basedOn w:val="Normal"/>
    <w:next w:val="Normal"/>
    <w:qFormat/>
    <w:pPr>
      <w:spacing w:lineRule="exact" w:line="280"/>
      <w:ind w:hanging="0"/>
      <w:jc w:val="center"/>
    </w:pPr>
    <w:rPr>
      <w:b/>
      <w:sz w:val="24"/>
    </w:rPr>
  </w:style>
  <w:style w:type="paragraph" w:styleId="Fejezet">
    <w:name w:val="fejezet"/>
    <w:basedOn w:val="Normal"/>
    <w:next w:val="Normal"/>
    <w:qFormat/>
    <w:pPr>
      <w:spacing w:lineRule="exact" w:line="240"/>
      <w:ind w:hanging="0"/>
      <w:jc w:val="center"/>
    </w:pPr>
    <w:rPr>
      <w:b/>
    </w:rPr>
  </w:style>
  <w:style w:type="paragraph" w:styleId="Fejezetcim">
    <w:name w:val="fejezetcim"/>
    <w:basedOn w:val="Normal"/>
    <w:next w:val="Normal"/>
    <w:qFormat/>
    <w:pPr>
      <w:spacing w:lineRule="exact" w:line="240"/>
      <w:ind w:hanging="0"/>
      <w:jc w:val="center"/>
    </w:pPr>
    <w:rPr/>
  </w:style>
  <w:style w:type="paragraph" w:styleId="Paragrafus">
    <w:name w:val="paragrafus"/>
    <w:basedOn w:val="Normal"/>
    <w:next w:val="Normal"/>
    <w:qFormat/>
    <w:pPr>
      <w:spacing w:lineRule="exact" w:line="240"/>
      <w:ind w:hanging="0"/>
      <w:jc w:val="center"/>
    </w:pPr>
    <w:rPr>
      <w:b/>
    </w:rPr>
  </w:style>
  <w:style w:type="paragraph" w:styleId="Behuz1">
    <w:name w:val="behuz_1"/>
    <w:basedOn w:val="Normal"/>
    <w:next w:val="Normal"/>
    <w:qFormat/>
    <w:pPr>
      <w:tabs>
        <w:tab w:val="clear" w:pos="720"/>
        <w:tab w:val="left" w:pos="454" w:leader="none"/>
      </w:tabs>
      <w:spacing w:lineRule="exact" w:line="240"/>
      <w:ind w:left="454" w:hanging="284"/>
    </w:pPr>
    <w:rPr/>
  </w:style>
  <w:style w:type="paragraph" w:styleId="Behuz2">
    <w:name w:val="behuz_2"/>
    <w:basedOn w:val="Normal"/>
    <w:next w:val="Normal"/>
    <w:qFormat/>
    <w:pPr>
      <w:tabs>
        <w:tab w:val="clear" w:pos="720"/>
        <w:tab w:val="left" w:pos="340" w:leader="none"/>
      </w:tabs>
      <w:ind w:left="340" w:hanging="170"/>
    </w:pPr>
    <w:rPr/>
  </w:style>
  <w:style w:type="paragraph" w:styleId="Alairas">
    <w:name w:val="alairas"/>
    <w:basedOn w:val="Normal"/>
    <w:next w:val="Normal"/>
    <w:qFormat/>
    <w:pPr>
      <w:tabs>
        <w:tab w:val="clear" w:pos="720"/>
        <w:tab w:val="center" w:pos="1134" w:leader="none"/>
        <w:tab w:val="center" w:pos="3515" w:leader="none"/>
      </w:tabs>
      <w:spacing w:lineRule="exact" w:line="240"/>
      <w:ind w:hanging="0"/>
      <w:jc w:val="left"/>
    </w:pPr>
    <w:rPr/>
  </w:style>
  <w:style w:type="paragraph" w:styleId="Melleklet">
    <w:name w:val="melleklet"/>
    <w:basedOn w:val="Normal"/>
    <w:next w:val="Normal"/>
    <w:qFormat/>
    <w:pPr>
      <w:ind w:hanging="0"/>
    </w:pPr>
    <w:rPr>
      <w:b/>
      <w:i/>
    </w:rPr>
  </w:style>
  <w:style w:type="paragraph" w:styleId="Sorkoz">
    <w:name w:val="sorkoz"/>
    <w:basedOn w:val="Normal"/>
    <w:next w:val="Normal"/>
    <w:qFormat/>
    <w:pPr>
      <w:spacing w:lineRule="exact" w:line="130"/>
    </w:pPr>
    <w:rPr/>
  </w:style>
  <w:style w:type="paragraph" w:styleId="Kienged">
    <w:name w:val="kienged"/>
    <w:basedOn w:val="Normal"/>
    <w:next w:val="Normal"/>
    <w:qFormat/>
    <w:pPr>
      <w:ind w:hanging="0"/>
    </w:pPr>
    <w:rPr/>
  </w:style>
  <w:style w:type="paragraph" w:styleId="Behz3">
    <w:name w:val="behúz_3"/>
    <w:basedOn w:val="Normal"/>
    <w:next w:val="Normal"/>
    <w:qFormat/>
    <w:pPr>
      <w:tabs>
        <w:tab w:val="clear" w:pos="720"/>
        <w:tab w:val="right" w:pos="454" w:leader="none"/>
        <w:tab w:val="left" w:pos="567" w:leader="none"/>
      </w:tabs>
      <w:ind w:left="567" w:hanging="397"/>
    </w:pPr>
    <w:rPr/>
  </w:style>
  <w:style w:type="paragraph" w:styleId="Szvegtrzs2">
    <w:name w:val="Szövegtörzs 2"/>
    <w:basedOn w:val="Normal"/>
    <w:qFormat/>
    <w:pPr>
      <w:spacing w:lineRule="auto" w:line="240"/>
      <w:ind w:hanging="0"/>
    </w:pPr>
    <w:rPr>
      <w:i/>
      <w:sz w:val="28"/>
    </w:rPr>
  </w:style>
  <w:style w:type="paragraph" w:styleId="TextBodyIndent">
    <w:name w:val="Body Text Indent"/>
    <w:basedOn w:val="Normal"/>
    <w:pPr>
      <w:spacing w:lineRule="auto" w:line="240"/>
      <w:ind w:left="705" w:hanging="0"/>
    </w:pPr>
    <w:rPr>
      <w:sz w:val="28"/>
    </w:rPr>
  </w:style>
  <w:style w:type="paragraph" w:styleId="Szvegtrzsbehzssal2">
    <w:name w:val="Szövegtörzs behúzással 2"/>
    <w:basedOn w:val="Normal"/>
    <w:qFormat/>
    <w:pPr>
      <w:spacing w:lineRule="auto" w:line="240"/>
      <w:ind w:left="567" w:hanging="0"/>
    </w:pPr>
    <w:rPr>
      <w:sz w:val="28"/>
    </w:rPr>
  </w:style>
  <w:style w:type="paragraph" w:styleId="Szvegtrzsbehzssal3">
    <w:name w:val="Szövegtörzs behúzással 3"/>
    <w:basedOn w:val="Normal"/>
    <w:qFormat/>
    <w:pPr>
      <w:spacing w:lineRule="auto" w:line="240"/>
      <w:ind w:left="851" w:hanging="284"/>
    </w:pPr>
    <w:rPr>
      <w:sz w:val="28"/>
    </w:rPr>
  </w:style>
  <w:style w:type="paragraph" w:styleId="Szvegtrzs3">
    <w:name w:val="Szövegtörzs 3"/>
    <w:basedOn w:val="Normal"/>
    <w:qFormat/>
    <w:pPr>
      <w:spacing w:lineRule="auto" w:line="240"/>
      <w:ind w:hanging="0"/>
    </w:pPr>
    <w:rPr>
      <w:b/>
      <w:sz w:val="28"/>
    </w:rPr>
  </w:style>
  <w:style w:type="paragraph" w:styleId="Behz">
    <w:name w:val="behúz"/>
    <w:basedOn w:val="Normal"/>
    <w:qFormat/>
    <w:pPr>
      <w:spacing w:before="0" w:after="160"/>
      <w:ind w:hanging="0"/>
      <w:jc w:val="left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spacing w:before="0" w:after="16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firstLine="17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ehz11pontos">
    <w:name w:val="behúz_11_pontos"/>
    <w:basedOn w:val="Behuz1"/>
    <w:qFormat/>
    <w:pPr>
      <w:tabs>
        <w:tab w:val="clear" w:pos="454"/>
        <w:tab w:val="left" w:pos="567" w:leader="none"/>
      </w:tabs>
      <w:spacing w:lineRule="exact" w:line="2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koszeg.hu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12:00Z</dcterms:created>
  <dc:creator>Kõszeg Város Önkormányzata</dc:creator>
  <dc:description/>
  <cp:keywords/>
  <dc:language>en-US</dc:language>
  <cp:lastModifiedBy>ecker</cp:lastModifiedBy>
  <cp:lastPrinted>2025-01-07T11:19:00Z</cp:lastPrinted>
  <dcterms:modified xsi:type="dcterms:W3CDTF">2025-01-08T09:12:00Z</dcterms:modified>
  <cp:revision>2</cp:revision>
  <dc:subject/>
  <dc:title>RENDELETSABLON</dc:title>
</cp:coreProperties>
</file>