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60"/>
        <w:rPr/>
      </w:pPr>
      <w:r>
        <w:rPr>
          <w:sz w:val="22"/>
          <w:szCs w:val="22"/>
        </w:rPr>
        <w:t>K/684-7/2023. szám.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E G Y Z Ő K Ö N Y 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Készült Kőszegen, Kőszeg Város Önkormányzatának Képviselő-testülete által </w:t>
      </w:r>
      <w:r>
        <w:rPr>
          <w:b/>
          <w:sz w:val="22"/>
          <w:szCs w:val="22"/>
        </w:rPr>
        <w:t xml:space="preserve">2023. június 1-jén, </w:t>
      </w:r>
      <w:r>
        <w:rPr>
          <w:bCs/>
          <w:sz w:val="22"/>
          <w:szCs w:val="22"/>
        </w:rPr>
        <w:t>a Városháza tanácskozó termében 8</w:t>
      </w:r>
      <w:r>
        <w:rPr>
          <w:sz w:val="22"/>
          <w:szCs w:val="22"/>
        </w:rPr>
        <w:t xml:space="preserve"> órai kezdettel megtartott</w:t>
      </w:r>
      <w:r>
        <w:rPr>
          <w:b/>
          <w:sz w:val="22"/>
          <w:szCs w:val="22"/>
        </w:rPr>
        <w:t xml:space="preserve"> rendkívüli, nyilvános</w:t>
      </w:r>
      <w:r>
        <w:rPr>
          <w:sz w:val="22"/>
          <w:szCs w:val="22"/>
        </w:rPr>
        <w:t xml:space="preserve"> ülésrő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len vannak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Básthy Béla polgármester, Terplán Zoltán alpolgármester,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Csiki István, Fekete-Pataki Edit, Kiss Péter, Kiss Zoltán Miksa, Sas Norbert és Takácsné Varga Ágnes képviselő (8 fő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ol maradását előzetesen bejelentette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elencsér Attila, Harkai Norbert, Rába Kálmán és Velkyné Ball Andrea képviselő (4 fő.)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kozási joggal vannak jelen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r. Zalán Gábor jegyző, dr. Nagy Edina aljegyző,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Németh Ildikó városüzemeltetési osztályvezető, dr. Dömötör Ramóna mb. igazgatási osztályvezető, Cserkutiné Stipsics Edina pénzügyi és gazdálkodási osztályvezető,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aposa Helga a Kőszegi Szociális Gondozási Központ vezetője, Eső Attila a Kőszegi Városüzemeltetési Kft. igazgatója, Tuczainé Régvári Marietta a Szombathelyi Egyházmegyei Karitász vezetője, valamint dr. Sámsonné Sándor Ágota a Szombathelyi Egyházmegyei Karitász intézményeinek igazgató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i/>
          <w:iCs/>
          <w:sz w:val="22"/>
          <w:szCs w:val="22"/>
        </w:rPr>
        <w:t xml:space="preserve">Básthy Béla </w:t>
      </w:r>
      <w:r>
        <w:rPr>
          <w:sz w:val="22"/>
          <w:szCs w:val="22"/>
        </w:rPr>
        <w:t>polgármester köszönti a képviselő-testületi ülésen megjelent képviselőket, a jegyzőt, aljegyzőt, az osztályvezetőket, a megjelent intézményvezetőket és a vendégek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öszöni, hogy a képviselők megjelenésükkel hozzájárultak az önkormányzat ügyeinek viteléhez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gállapítja, hogy a képviselő-testület ülése a megjelent 8 fővel határozatképes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z ülés előtt kiosztásra került </w:t>
      </w:r>
      <w:bookmarkStart w:id="0" w:name="_Hlk139011611"/>
      <w:r>
        <w:rPr>
          <w:sz w:val="22"/>
          <w:szCs w:val="22"/>
        </w:rPr>
        <w:t xml:space="preserve">egy rendkívüli előterjesztés: a Pusztai-Medical Kft. között létrejött feladat-ellátási szerződés módosításának </w:t>
      </w:r>
      <w:bookmarkEnd w:id="0"/>
      <w:r>
        <w:rPr>
          <w:sz w:val="22"/>
          <w:szCs w:val="22"/>
        </w:rPr>
        <w:t>tervezete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nnek indoka az, hogy az áprilisi ülésén felülvizsgálatra kerültek a háziorvosi szerződések, amely előkészítése előtt egyedül dr. Varga István kért módosítását, amit a képviselő-testület el is fogadot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usztai-Medical Kft. képviselője, a tegnapi napon – miután áttekintette szerződését – jelezte, hogy ő is kér abban egy hasonló módosítás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zt az előterjesztést rögtön 1. napirendi pontként javasolja megtárgyal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képviselő-testület ezt 8 igen szavazattal elfogadja, majd 8 igen szavazattal az alábbi napirendet fogadja e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huz"/>
        <w:spacing w:lineRule="exact" w:line="260" w:before="120" w:after="0"/>
        <w:rPr/>
      </w:pPr>
      <w:r>
        <w:rPr>
          <w:b/>
          <w:bCs/>
          <w:sz w:val="22"/>
        </w:rPr>
        <w:t>1.</w:t>
        <w:tab/>
        <w:t>A Pusztai-Medical Kft. között létrejött feladat-ellátási szerződés módosítása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adó a polgármester nevében: dr. Dömötör Ramóna igazgatási osztályvezető.</w:t>
      </w:r>
    </w:p>
    <w:p>
      <w:pPr>
        <w:pStyle w:val="Behuz"/>
        <w:spacing w:lineRule="exact" w:line="260" w:before="120" w:after="0"/>
        <w:rPr/>
      </w:pPr>
      <w:r>
        <w:rPr>
          <w:b/>
          <w:bCs/>
          <w:sz w:val="22"/>
        </w:rPr>
        <w:t>2.</w:t>
        <w:tab/>
        <w:t xml:space="preserve">Házi gyermekorvos alkalmazásával kapcsolatos önkormányzati döntések meghozatala. </w:t>
      </w:r>
    </w:p>
    <w:p>
      <w:pPr>
        <w:pStyle w:val="Behuz"/>
        <w:spacing w:lineRule="exact" w:line="260"/>
        <w:rPr>
          <w:sz w:val="22"/>
        </w:rPr>
      </w:pPr>
      <w:r>
        <w:rPr>
          <w:sz w:val="22"/>
        </w:rPr>
        <w:tab/>
        <w:t>Előadó a polgármester nevében: dr. Dömötör Ramóna igazgatási osztályvezető.</w:t>
      </w:r>
    </w:p>
    <w:p>
      <w:pPr>
        <w:pStyle w:val="Behuz"/>
        <w:spacing w:lineRule="exact" w:line="260" w:before="120" w:after="0"/>
        <w:rPr/>
      </w:pPr>
      <w:r>
        <w:rPr>
          <w:b/>
          <w:bCs/>
          <w:sz w:val="22"/>
        </w:rPr>
        <w:t>3.</w:t>
        <w:tab/>
      </w:r>
      <w:bookmarkStart w:id="1" w:name="_Hlk142294921"/>
      <w:r>
        <w:rPr>
          <w:b/>
          <w:bCs/>
          <w:sz w:val="22"/>
        </w:rPr>
        <w:t xml:space="preserve">Kőszeg Város Önkormányzata és a Szombathelyi Egyházmegyei Karitász között kötendő ellátási szerződés. </w:t>
      </w:r>
      <w:bookmarkEnd w:id="1"/>
    </w:p>
    <w:p>
      <w:pPr>
        <w:pStyle w:val="Behuz"/>
        <w:spacing w:lineRule="exact" w:line="260"/>
        <w:rPr>
          <w:sz w:val="22"/>
        </w:rPr>
      </w:pPr>
      <w:r>
        <w:rPr>
          <w:sz w:val="22"/>
        </w:rPr>
        <w:tab/>
        <w:t>Előadó a polgármester nevében: dr. Dömötör Ramóna igazgatási osztályvezető.</w:t>
      </w:r>
    </w:p>
    <w:p>
      <w:pPr>
        <w:pStyle w:val="Behuz"/>
        <w:spacing w:lineRule="exact" w:line="260" w:before="120" w:after="0"/>
        <w:rPr/>
      </w:pPr>
      <w:r>
        <w:rPr>
          <w:b/>
          <w:bCs/>
          <w:sz w:val="22"/>
        </w:rPr>
        <w:t>4.</w:t>
        <w:tab/>
      </w:r>
      <w:bookmarkStart w:id="2" w:name="_Hlk142295014"/>
      <w:r>
        <w:rPr>
          <w:b/>
          <w:bCs/>
          <w:sz w:val="22"/>
        </w:rPr>
        <w:t>Vagyonügy: Üres lakások további hasznosításával kapcsolatos döntések meghozatala.</w:t>
      </w:r>
      <w:bookmarkEnd w:id="2"/>
    </w:p>
    <w:p>
      <w:pPr>
        <w:pStyle w:val="Behuz"/>
        <w:spacing w:lineRule="exact" w:line="260"/>
        <w:rPr/>
      </w:pPr>
      <w:r>
        <w:rPr>
          <w:sz w:val="22"/>
        </w:rPr>
        <w:tab/>
        <w:t>Előadó a polgármester nevében: Németh Ildikó városüzemeltetési osztályvezető.6.</w:t>
      </w:r>
    </w:p>
    <w:p>
      <w:pPr>
        <w:pStyle w:val="Behuz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huz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1. napirendi pont tárgyalása: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</w:rPr>
        <w:t xml:space="preserve">A Pusztai-Medical Kft. között létrejött feladat-ellátási szerződés módosításáról szóló előterjesztés </w:t>
      </w:r>
      <w:r>
        <w:rPr>
          <w:sz w:val="22"/>
          <w:szCs w:val="22"/>
        </w:rPr>
        <w:t>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szóbeli kiegészítést tesz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pviselő-testület az április ülésén felülvizsgálta és megtárgyalta a felnőtt háziorvosi szerződéseket, amelyeket aláírásra kiküldtek valamennyi háziorvos részére. A Pusztai- Medical Kft. (képviseli: Pusztai Gergő) miután áttekintette szerződését, a tegnapi napon jelezte, hogy nem kívánja azt aláírni, mert ő is kéri dr. Varga István szerződéséhez hasonlóan a következő mondat rögzítését a szerződésében. „Az ügyelet átszervezése esetén egyéni döntése alapján vesz részt az OMSZ által szervezett ügyeletben.”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leménye szerint ennek a változtatásnak akadálya nincs, mert ha az állam fogja átvenni az ügyeleti feladatokat, akkor várhatóan egyénileg fognak a háziorvosokkal szerződést kötni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Tehát ez az önkormányzatnak semmit nem jelent, ha a doktor úrnak megnyugtatás, akkor legyen benne az ő szerződésében is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megjegyzi: ha bármely orvos nem fog részt venni az ügyeletben, az nyilván nem fogja érinteni a háziorvosi praxisá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Mivel az elhangzottakkal kapcsolatban sem kérdés, sem hozzászólás nem hangzik el, a polgármester szavazásra bocsátja a határozati javaslatot, amit a képviselők 8 igen szavazattal el is fogadna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bookmarkStart w:id="3" w:name="_Hlk134000166"/>
      <w:bookmarkEnd w:id="3"/>
      <w:r>
        <w:rPr>
          <w:sz w:val="22"/>
          <w:szCs w:val="22"/>
        </w:rPr>
        <w:t>Kőszeg Város Önkormányzatának Képviselő-testülete a közte és a Pusztai-Medical Kft. között létrejött feladat-ellátási szerződés 3. c) pontját 2023. június 1. napjától „Az ügyelet átszervezése esetén egyéni döntése alapján vesz részt az OMSZ által szervezett ügyeletben” szövegrésszel kiegészíti és felhatalmazza a polgármestert a szerződés aláírásár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bookmarkStart w:id="4" w:name="_Hlk134000166"/>
      <w:bookmarkEnd w:id="4"/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. napirendi pont tárgyalása: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ázi gyermekorvos alkalmazásával kapcsolatos önkormányzati döntések tervezete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szóbeli kiegészítést tesz. 2023. március 1. napjától dr. Abdul Gafor Faris gyermekorvos látja el egyelőre helyettesítéssel a Kőszeg Város 1. és 2. számú körzetben a házi gyermekorvosi feladatokat egészségügyi szolgálati jogviszonyban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Előzetes tárgyalások alapján 2023. július 1. napjától dr. Nagy Erika vállalja a 2. számú körzetben a házi gyermekorvosi feladatok elvégzését szintén egészségügyi szolgálati jogviszony keretében. Így továbbra is az önkormányzat marad az egészségügyi szolgáltató mindkét körzetbe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doktornő teljes munkaidőben látná el a feladatokat, az alkalmazásához szükséges az önkormányzatnál foglalkoztatottak létszámának emelése 1 fővel 2023. július 1-től, határozatlan időtartamra. Ezt tartalmazza az I. határozati javaslat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A vonatkozó jogszabályok szerint önálló orvosi tevékenységet csak praxisjogot engedélyező határozat véglegessé válásától végezhet a háziorvos. A doktornőnek így praxisjogot kell szereznie. Amennyiben az önkormányzat a praxist betölteni kívánó háziorvossal feladata-ellátási szerződést kíván kötni, akkor előzetesen ki kell kérni a praxisjog engedélyezésére jogosult Országos Kórházi Főigazgatóság (továbbiakban: OKFŐ) véleményét. A praxisengedély iránti kérelemhez a doktornőnek csatolnia szükséges a feladat-ellátási szerződést vagy előszerződés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KFŐ véleményét osztályuk megkérte ugyan, de az még nem érkezett meg. A praxisjog engedélyezési eljárás ügyintézési ideje minimum 8 nap, hiányosan érkezett kérelem esetén 60 nap. Amennyiben az OKFŐ véleménye nem érkezik meg időben, akkor a doktornővel egyelőre helyettesítési szerződést kell kötni annak érdekében, hogy megkezdhesse a munkát. (II. határozati javaslat.)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Dr. Nagy Erika alkalmazásával mindkét körzetben teljes munkaidős orvos fog dolgozni, akik egymás helyettesítését el tudják lát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eddig a két körzetet dr. Abdul Gafor Faris gyermekorvos látta el, külön szerződéssel dr. Masát Péter látta el a helyettesítését. A vele kötött megbízási szerződést módosítani szükséges annyiban, hogy mindkét gyermekorvost, mindkét körzetben helyettesíti abban az esetben, ha egyikük sem tudja ellátni a feladatot. Erre vonatkozik a III. határozati javasla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rendelési időket az előterjesztés szerint látná el a két gyermekorvos. Ezeket úgy állították össze, hogy a tanácsadást is figyelembe vették. Ezt tartalmazza a IV. határozati javasla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hozzáfűzi: gyorsan zajlottak az események a doktornő alkalmazásával kapcsolatban. Úgy tűnik, hogy dr. Nagy Erika készült a szerepvállalásra a kőszegi gyermekgyógyításban, csak azt várta, hogy legyen egy másik orvos is, és így szívesen vállalta a másik körzetet. Ő örömmel veszi, hogy így alakult ez a történe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Jó lett volna, ha már a múlt heti ülésre is bekerülhetett volna az előterjesztés, de alapos előkészítést igényel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érdések és hozzászólások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a tervezett rendelési időkkel kapcsolatban kérdezi: az 1. körzetben egyedül hétfőn van délután rendelés, akkor is 14 óráig. Megoldható lenne-e, hogy ez akár 13-tól 16 óráig tartson?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tisztázza, hogy a rendelési időt a képviselő-testület fogadja el, tehát van rá lehetőség, hogy javaslattal éljen. Viszont ezt a beosztást nagyon sok egyeztetés előzte meg. azaz többkörös történet volt. A doktor úr, a doktornő is megírta, hogy hogyan szeretné tartani a rendelési időket, nem egyszerű ennek kialakítása, a tanácsadást is figyelembe kell venni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De nyilván, ha a képviselő-testület úgy dönt, akkor a gyermekorvosoknak is figyelembe kell ezt ven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Zalán Gábor</w:t>
      </w:r>
      <w:r>
        <w:rPr>
          <w:sz w:val="22"/>
          <w:szCs w:val="22"/>
        </w:rPr>
        <w:t xml:space="preserve"> úgy véli, hogy egyelőre induljon el a két körzet rendelése a tervezet szerint, aztán ha lesz rá igény, illetve visszajelzés érkezik a szülőktől, arra vonatkozóan, hogy jó lenne délutáni rendelés is, akkor 2-3 hónap múlva vissza lehet térni rá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kkor majd mindkét gyermekorvost tájékoztatni lehet a lakossági igényrő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pedig arra hívja fel figyelmet, hogy a védőnői ellátás is el fog kerülni az önkormányzattól és esetleg az is módosíthatja a felállást. Nem tudni, hogy az képviselő-testületi döntést fog-e igényel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Zalán Gábor</w:t>
      </w:r>
      <w:r>
        <w:rPr>
          <w:sz w:val="22"/>
          <w:szCs w:val="22"/>
        </w:rPr>
        <w:t xml:space="preserve"> szerint mindenképpen, hiszen ingyenes használatot kell biztosítani a védőnőknek, a közös helyiségekről, a rezsi megosztásáról stb. meg kell állapod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ennek ismeretében azt javasolja, hogy fogadja el rendelési időket a képviselő-testület most azzal, hogy a védőnői átadás-átvétellel egy csomagban felül lesz vizsgálva, hiszen a tanácsadásban a védőnők is részt veszne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siki István</w:t>
      </w:r>
      <w:r>
        <w:rPr>
          <w:sz w:val="22"/>
          <w:szCs w:val="22"/>
        </w:rPr>
        <w:t xml:space="preserve"> ezt most így ugyan meg tudja szavazni, de örömmel hallja, hogy ezek a rendelési időket újra fogja tárgyalni a képviselő-testüle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érdés, hogy mennyire ragaszkodtak ezekhez az orvosok: kifejezetten így kérték-e, hogy minden nap más-más időpontban legyen a rendelés, vagy rugalmasak-e esetleg benne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Mert a szülőknek nem mindegy, hogy tudják: mikor van rendelés és jó lenne, ha délelőtt és délután is el tudnák vinni a gyerekeket az orvoshoz. Hosszú távon újra kell mindezt gondolni, mert a szülőknek nem egyszerű szervezés az orvoshoz való eljutás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kácsné Varga Ágnes</w:t>
      </w:r>
      <w:r>
        <w:rPr>
          <w:sz w:val="22"/>
          <w:szCs w:val="22"/>
        </w:rPr>
        <w:t xml:space="preserve"> szerint az előtte szóló képviselőtársa nagyon finoman fogalmazott, mert szerinte ez a rendelési idő vállalhatatla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orvosok minden nap más időpontban rendelnének, jelenleg Faris doktor is minden nap máskor rendel. Délután nem lehet odaérni a rendelőbe 14 óráig. Ennek nagy visszhangja van a városban. Megérti, hogy sok egyeztetés van mögötte, de a betegek és a szülők érdekeit is szem előtt kell tarta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köszöni a képviselők felvetéseit. Tekintettel arra, hogy csak július 1-től kezd dr. Nagy Erika doktornő, semmi akadálya, hogy a június végén tartandó ülésén visszakerüljön ez a kérdés a képviselő-testület elé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kéri a képviselő-testületet, hogy alakítsa ki az álláspontját: melyek legyenek a rendelési idők fő iránya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szerint a szülők számára megjegyezhetőbb és kiszámíthatóbb legyen, ne minden nap más és más. Elhangzott, hogy mindkét körzetben legyen délután is rendelés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Takácsné Varga Ágnes</w:t>
      </w:r>
      <w:r>
        <w:rPr>
          <w:sz w:val="22"/>
          <w:szCs w:val="22"/>
        </w:rPr>
        <w:t xml:space="preserve"> pedig azt ajánlja, hogy a korábbi, jól bevált rendhez kellene igazodni: 8-11, majd 14-és 17 között, felváltva. Ebbe bele tudott férni a tanácsadás is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város lakói ehhez szoktak hozzá, ő azt gondolja, hogy az orvosok is alkalmazkodhatnának ehhez egy kicsi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jelzi, hogy ezzel a csatolt előszerződés 4. pontja is módosul úgy, hogy most általános megfogalmazás lesz beleírva, és utána lehet a konkrét rendelési időket beleír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Ezután a polgármester lezárja a vitát és szavazásra bocsátja a határozati javaslatoka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zal, hogy az az önkormányzat létszáma 1 fő egészségügyi szolgálati jogviszonyban foglalkozatottal emelkedjen valamennyi képviselő egyetért (8 igen szavazat)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bookmarkStart w:id="5" w:name="_Hlk11848584"/>
      <w:bookmarkEnd w:id="5"/>
      <w:r>
        <w:rPr>
          <w:sz w:val="22"/>
          <w:szCs w:val="22"/>
        </w:rPr>
        <w:t>1.</w:t>
        <w:tab/>
        <w:t>Kőszeg Város Önkormányzatának Képviselő-testülete elrendeli Kőszeg Város Önkormányzata létszámának 1 fő, 8 órás egészségügyi szolgálati jogviszonyban foglalkoztatottal történő emelését – orvos munkakörre – 2023. július 1-től határozatlan időre. A szükséges fedezetet Kőszeg Város Önkormányzata a NEAK támogatásból biztosít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őszeg Város Önkormányzatának Képviselő-testülete tudomásul veszi, hogy 2023. július 1. napjától Kőszeg Város Önkormányzata Dr. Nagy Erikával egészségügyi szolgálati munkaszerződést létesít a 2. számú házi gyermekorvosi körzet házi gyermekorvosi feladatainak ellátására, egyben felhatalmazza a polgármestert az ezzel kapcsolatos dokumentumok aláírásár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bookmarkStart w:id="6" w:name="_Hlk11848584"/>
      <w:bookmarkEnd w:id="6"/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II. határozati javaslatot – amely dr. Nagy Erika házi gyermekorvossal kötendő feladat-ellátási szerződés jóváhagyásáról szól szintén 8 igen szavazattal fogadja el a képviselő-testüle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1.</w:t>
        <w:tab/>
        <w:t>Kőszeg Város Önkormányzatának Képviselő-testülete Dr. Nagy Erika házi gyermekorvossal a 2. számú házi gyermekorvosi körzet tekintetében feladat-ellátási szerződést kíván kötni, amennyiben a praxisjog engedélyezésére jogosult Országos Kórházi Főigazgatóság véleménye alapján a praxisjogot megszerezni kívánó házi gyermekorvos a jogszabályi feltételeknek megfelel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2.</w:t>
        <w:tab/>
        <w:t>Kőszeg Város Önkormányzatának Képviselő-testülete a Kőszeg Város Önkormányzata, valamint Dr. Nagy Erika között kötendő feladat-ellátási előszerződést – amennyiben a praxisjog engedélyezésére jogosult Országos Kórházi Főigazgatóság véleménye alapján a praxisjogost megszerezni kívánó házi gyermekorvos a jogszabályi feltételeknek megfelel – a melléklet szerinti tartalommal jóváhagyja és felhatalmazza a polgármestert a szerződés aláírására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3.</w:t>
        <w:tab/>
        <w:t>Kőszeg Város Önkormányzatának Képviselő-testülete felhatalmazza a polgármestert, hogy a 2. pont szerinti előszerződésben foglaltak teljesülése esetén Kőszeg Város Önkormányzata és Dr. Nagy Erika gyermekorvos között kötendő feladat-ellátási szerződést aláír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a dr. Masát Péterrel kötendő, házi gyermekorvosi feladatok helyettesítéséről szóló III. határozati javaslatról szavaznak a képviselők, amit szintén 8 igen szavazattal fogadnak e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őszeg Város Önkormányzatának Képviselő-testülete 2023. július 1. napjától a közte és Dr. Masát Péter között 2023. március 27-én létrejött, a házi gyermekorvosi feladatok helyettesítésére szóló megbízási szerződést módosítja azzal, hogy dr. Masát Péter a helyettesítést az 1. számú, illetve a 2. számú körzetben helyettesítő gyermekorvosok együttes akadályoztatása esetén látja e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gül a polgármester az előterjesztett IV. határozati javaslat helyett azt bocsátja szavazásra, mely szerint a képviselő-testület – mint megbízó és mint finanszírozó is – kéri a rendelési idők tekintetében a gyermekorvosokkal történő további egyeztetést, és lehetőség szerint a lakosság által megszokott, délelőtti és délutáni időpontokban történő visszaállítását, valamint ennek a június 29-én tartandó ülésre való előterjesztésé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8 igen szavazattal az alábbi határozat születik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Kőszeg Város 1. és 2. számú házi gyermekorvosi körzetek rendelési idejét a korábbi időszakhoz hasonlóan, a lakosság által megszokott délelőtti és délutáni időszakban határozza meg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képviselő-testület elrendeli a házi gyermekorvosokkal történő egyeztetések lefolytatását, továbbá a rendelési idők pontos meghatározásának a 2023. júniusi képviselő-testületi ülésre történő előterjesztésé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értelemszerűe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sz w:val="22"/>
          <w:szCs w:val="22"/>
        </w:rPr>
        <w:t>A 3. napirendi pont tárgyalása: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a és a Szombathelyi Egyházmegyei Karitász között kötendő ellátási szerződés tervezete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apirendi pont tárgyalásánál Tuczainé Régvári Marietta a Szombathelyi Egyházmegyei Karitász vezetője, valamint dr. Sámsonné Sándor Ágota a Szombathelyi Egyházmegyei Karitász intézményeinek igazgató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szóbeli kiegészítést tesz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Az önkormányzat 2013-ban kapta meg ingyenes tulajdonba a Magyar Államtól a Kőszeg, Meskó utca 1. szám alatti ingatlant. Erre az ingatlanra vonatkozóan az önkormányzat és a Szombathelyi Egyházmegye között 2021. november 1 napjától határozatlan időre szóló haszonkölcsön szerződés jött létre. A szerződés szerint az ingatlant a Szombathelyi Egyházmegyei Karitász olyan módon kívánja hasznosítani, hogy abban egy 80 fős befogadóképességű, integrált, szenvedélybetegeket ellátó szociális intézményt alakítana k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ombathelyi Egyházmegyei Karitász, mint fenntartó jelezte, hogy 2024. január 1-től lenne szükségük a jelenleg felújítás alatt álló épületre, ugyanis ott kerülne elhelyezésre a Szent Erzsébet Szociális Központ. Erre nézve az önkormányzattal feladat-ellátási szerződést szeretnének kötni, mely szerint szenvedélybetegek nappali ellátását és szenvedélybetegek közösségi gondozását szeretnék végez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feladat ellátási szerződés rögzíti ezeket a tevékenységeket és amelyhez a működési engedélyük megszerzése érdekében van szükség. Mindez az önkormányzattól finanszírozást nem igénye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Kérdések és 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tisztázza, hogy a 80 fős befogadóképesség azt jelenti, hogy 2 x 40 fős ellátásról van szó az épületben, többről nem is lehet szó a mérete miat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uczainé Régvári Marietta</w:t>
      </w:r>
      <w:r>
        <w:rPr>
          <w:sz w:val="22"/>
          <w:szCs w:val="22"/>
        </w:rPr>
        <w:t xml:space="preserve"> elmondja, hogy az egyházmegyei karitász intézményeinek az igazgatójával együtt sokat egyeztettek a kőszegi hivatallal a szerződés tartalmáró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kik ez az ellátási szerződés teljesen megfelel. Számukra fontos, hogy ennek a befogadása megtörténje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megerősíti, hogy a működési engedély megszerzése az egyéb támogatási formák igénybevételéhez szükséges ez az ellátási szerződés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Mindenki láthatja a városban, hogy az ingatlan felújítása milyen látványosan halad előre, megszépül, megújul az egész épületegyüttes. Nemcsak a volt szegényház, hanem az egész Meskó utca bejárata, ami eddig elég lepusztult látványt mutatott a városba érkezőknek. Sokat dolgoztak azon, hogy ez elindulhasson, köszöni a karitásznak is, hogy belevágtak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Tájékoztatja a jelenlévőket, hogy az önkormányzat a hasonló felújításoknál természetesen közterület-használati díjakat is szed. Itt nem, hiszen a Meskó u. saját, önkormányzati tulajdon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Egy közlekedéstervezővel megnézették a helyszínt és arra kapott javaslatot a város, hogy fontolja meg egy gyalogátkelő kialakítását. A Kálvária utca tekintetében ezt nem tartja indokolnak a kevesebb forgalom miatt, de itt hasznos lenne, mivel az Árpád tértől kifelé nincs lehetőség gyalogos átkelésre. Ezt a gyalogátkelőt az önkormányzat saját forrásból – esteleg közterület-használati díjakból kívánja majd megvalósíta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kérdezi: a parkolási lehetőség hogyan lesz majd az intézmény előtt megoldva?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szerint a jogszabály által előírtak szerint, a jelenlegi park területén történhet majd. Épül egy kis út is közvetlenül a volt szegényház előtt, de az nem mindenkinek biztosít áthaladási lehetőséget, inkább az intézmény megközelítése, az ellátottak szállítása céljából. De magas járművekkel nem lesz szerencsés ott parkol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hozzáfűzi: az épület felújításának és funkciójának megfelelően lettek megtervezve a parkolók is. A már említett gyalogátkelő tervezésekor a korábbi buszöböl területével is számolnak. Ez a közlekedéstervezési vizsgálat jelenleg is folyamatban va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Mivel további észrevétel nem hangzik el, a polgármester lezárja a vitát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Jelen pillanatban ilyen irányú ellátás nincs Kőszegen, viszont az eddigi tapasztalatok alapján erre szükség van, mert rászorulók bizony vannak. Ez az ellátási szerződés a Magyar Állammal kötött, korábbi megállapodásban foglaltaknak megfelel és azzal összhangban van. Köszöni a karitásznak, hogy részt vesz ebben a feladat ellátásban és jó munkát kíván neki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szavazásra bocsátja a határozati javaslatot, amit a képviselők 8 igen szavazattal el is fogadna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2024. január 1. hatállyal a közte és a Szombathelyi Egyházmegyei Karitász között kötendő ellátási szerződést a melléklet szerinti tartalommal jóváhagyja és felhatalmazza a polgármestert a szerződés aláírásár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agyonügy:4. napirendi pont tárgyalása: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z üres lakások további hasznosításával kapcsolatos döntések tervezete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szóbeli kiegészítést tesz. Az előterjesztés két lakás további sorsának meghatározására tesz javaslatot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Az ingatlankezelő jelezte, hogy a Várkör 58. I. emelet 9. sz. alatti, 31 m2 nagyságú lakás megüresedet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ingatlankezelő által dokumentált állapotfelmérés alapján a lakás felújítási költsége hozzávetőleg 2,5 M Ft lenne, ezért az értékesítést helyezik előtérbe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10 lakásos társasházban a fenti ingatlanon kívül egy önkormányzati tulajdonú lakás van, amely bérlővel rendelkezik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z előzetesen megkért értékbecslés szerint a lakás értéke 14 M Ft. Eladásának támogatása esetén a vagyonrendeletben foglalt szabályozás szerint újabb szakvéleményt készíttetnéne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ásik lakás a Kőszeg, Rákóczi F. u. 78. fsz. 16. alatt lévő, 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komfortos lakás, amelyről a képviselő-testület tavaly a liciteljárás útján történő értékesítéséről döntött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z ingatlanra kiírt pályázati hirdetmények ajánlattevők hiányában rendre eredménytelenül zárultak, érdeklődő sem volt erre a lakásra. Nehezítette az értékesítést a társasházra jelenleg érvényben lévő, a Nemzeti Vám- és Adóhivatalnál végrehajtási szakaszba lépett azon egyetemleges kötelezése, amely a lakóépület állékonyságának és rendeltetésszerű használatának biztosítását írja elő mintegy 300 millió Ft értékben. Ennek késedelme miatt akár 50 millió Ft-os bírság is elképzelhető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társasházat ezen túl további problémák is érintik. A katasztrófavédelem még 2021. évben 28 lakást érintően tiltotta meg a kémények használatát a hiba elhárításáig. Ebben mind a 10 önkormányzati lakás érintett volt. Sajnos tavaly novemberben kiégett a kapuszínben lévő 15 lakáshoz tartozó villanyóraszekrény is, az érintett lakások villanyellátása ideiglenes áram biztosításával megoldott. Az új mérőhely kialakítására az engedélyes tervek elkészültek, a kivitelezésére kellene mielőbb a forrást a társasháznak megteremtenie, amely meghaladja a 10 M Ft-o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ajnos a közös képviselő is felmondta a megbízatásá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"/>
        <w:spacing w:lineRule="exact" w:line="260"/>
        <w:jc w:val="center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Kérdések és hozzászólások:</w:t>
      </w:r>
    </w:p>
    <w:p>
      <w:pPr>
        <w:pStyle w:val="Norml"/>
        <w:spacing w:lineRule="exact" w:line="260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Kiss Péter</w:t>
      </w:r>
      <w:r>
        <w:rPr>
          <w:sz w:val="22"/>
          <w:szCs w:val="22"/>
        </w:rPr>
        <w:t xml:space="preserve"> jelzi, hogy a városfejlesztési bizottság megtárgyalta az előterjesztést és a képviselő-testület felé elfogadásra ajánlott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Zoltán Miksának</w:t>
      </w:r>
      <w:r>
        <w:rPr>
          <w:sz w:val="22"/>
          <w:szCs w:val="22"/>
        </w:rPr>
        <w:t xml:space="preserve"> az a véleménye, hogy a Rákóczi u. 78. alatti épületet teljesen külön kellene kezelni az eddigi koncepcióktó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Jegyző úrtól megtudták ugyanis, hogy nemcsak a tető helyreállítására vonatkozó egyetemleges kötelezés a probléma a társasházban, hanem az 50 millió Ft-os büntetés ódiuma is ott lóg az önkormányzat feje felett, hiszen nem lehet a lakókon behajtani az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 javaslata, hogy valós értékbecslést kellene készíteni, mert a 8,6 M Ft-os nem az – ugyanis az értékbecslőnek bizonyára nem volt tudomása az épülettel kapcsolatos gondokró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azonnal jelzi, hogy ez nem így van, természetesen osztályuk köteles volt tájékoztatni az értékbecslőt minden, birtokukban lévő információró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Zoltán Miksa</w:t>
      </w:r>
      <w:r>
        <w:rPr>
          <w:sz w:val="22"/>
          <w:szCs w:val="22"/>
        </w:rPr>
        <w:t xml:space="preserve"> szerint a várható 50 millió Ft-os bírságot biztosan nem számolta fel az értékbecslő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éri, hogy a Rákóczi u. 78. alatti társasházban lévő 10 lakásra az önkormányzat külön koncepciót hozzon létre, mert ha 0 Ft-ért szabadulna meg ezektől a lakásoktól, akkor is jól járna. De valóban 10 önkormányzati bérlő lakik ezekben a lakásokban, rájuk is gondolva kellene kialakítani a megfelelő stratégiát. Nem szabad görgetni magunk előtt ezeket a döntéseket, mert csak újabb vizet öntünk a lyukas hordób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zerinte ezt a lakást semmiképpen nem kellene most egy új bérlővel megterhelni. Egy átgondolt, a 10 lakásra vonatkozó koncepció alapján inkább üresen kellene hagyni. Vagy egy olyan áron meghirdetni, ami megmozdítja az állóvizet a társasházban. Mert ha az önkormányzat által kapott értékbecslés a fele lenne a vételár, akkor a ház lakói tudomásul vennék, hogy lépni kell, mert elértéktelenedik a lakásuk – ez tény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míg az önkormányzat maga is generálja ezeket az árakat – hiszen több lakás tulajdonosa is a város – addig ez így fog maradni, továbbá újabb és újabb emberek fognak csapdába kerülni. Mindenki ragaszkodik a korábbi értékhez és ez tovább viszi azt, hogy a lakók nem hajlandók részt venni a társasház fejlesztésében, nem jelennek meg a közgyűlésen, szöknek a közös képviselők stb. Sajnos – amint megtudtuk – a büntetést is a város fogja kapni, mert a NAV azon fogja a végrehajtást eszközölni, aki fizetőképes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szerint képviselő úr gondolatai megegyeznek a hivatal által, szinte minden vezetői értekezleten elhangzott felvetésekkel, ebben egyetértés va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z az előterjesztés arról szól, hogy a korábbi, értékesítést elrendelő határozat legyen visszavonva. Most nem döntene arról a képviselő-testület, hogy bérbe legyen adva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Ugyanakkor semmiképpen sem szeretnénk belemenni egy olyan adásvételi helyzetbe, ami során az önkormányzatot el lehetne marasztalni elhallgatott tények miatt. Másrészt mivel ez egy földszinti lakás, remélhetőleg a tető miatt nem, de a rekonstrukciós munkák miatt a katasztrófavédelem dönthet úgy, hogy a szükséges lakásokra vonatkozóan várható átmeneti elhelyezésre az önkormányzatot jelöli k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határozati javaslat tehát összhangban van azzal, amit képviselő úr mond: nem indít el értékesítést, folyatni lehet a felújítási folyamatot, földszinti lakás révén használható is lesz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Az önkormányzat a tulajdonosi kötelezettségének mindenképpen eleget kíván tenni, amennyiben intenzív szakaszba ér a ház sorsa. Nem titok: az önkormányzat azt szeretné, hogy leszűkítse a kötelezettségét a saját tulajdonára. Nem teljesen korrekt ugyanis, hogy bárki is az önkormányzattól várja el a magántulajdonban lévő 80%-os részt is. Ez jogilag lehetséges konstrukció ugyan, de semmiképpen nem igazságos. Bízunk abban, hogy ez változik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Kiss Zoltán Miksa</w:t>
      </w:r>
      <w:r>
        <w:rPr>
          <w:sz w:val="22"/>
          <w:szCs w:val="22"/>
        </w:rPr>
        <w:t xml:space="preserve"> szerint az előző alkalommal az jött ki, hogy meg kell szabadulni ezektől az önkormányzati lakásoktó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pontosít: inkább arról volt szó, hogy jobb lenne megszabadulni ettől a 10 lakástó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Zoltán Miksa</w:t>
      </w:r>
      <w:r>
        <w:rPr>
          <w:sz w:val="22"/>
          <w:szCs w:val="22"/>
        </w:rPr>
        <w:t xml:space="preserve"> ezen a gondolatmeneten haladva, azt javasolja, hogy érdemesebb lenne ezt a lakást most nem kiadni, hanem léket verve ebbe az áldatlan állapotba, lépésre kellene kényszeríteni a társasházat az összefogás érdekébe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is lépéskényszer lehet, ha egy lakás ára adott esetben nem 8 millió Ft, hanem kevesebb. Ezzel nem az értékbecslőre lenne hárítva a felelősség –hiszen ő nem tehetett mást – mint kiemelve egy lakásra ilyen árat állapított meg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Tehát az a kérése: a város – mint tulajdonos – vállalja fel azt a döntést, ami vagyonvesztésnek tűnik ugyan, de nem az, mert alá lehet támasztani: azaz jóval alacsonyabb áron értékesítse ezeket az ingatlanoka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zt el lehetne kezdeni ezzel a lakással, a következő pedig az lenne, hogy a többi 9 lakásra egy tervet kellene kidolgoz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lehetne pld. az is, hogy raktárként adjuk el őket. Mert polgármester úr hasonlata helytálló: ezek kívülről lakásnak látszanak, de belülről nem azok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a bérlők akár a bérleti díjnál egy kicsit magasabb összeget fizetve, részletfizetéssel vásárolnák meg őket, (olyan szerződéssel, amelyben tájékoztatva lennének minden lényeges tényről), akkor a város nem lenne ilyen helyzetben. Mert tulajdonképpen olyan lakásokban laknak a bérlőink, amelyek majdnem életveszélyesek. Az elhelyezésük se lenne egyszerű dolog és sajnos az is igaz, hogy lenne olyan bérlő, aki még ebbe a lakásba se költözne b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szerint biztosan lenne, aki igent mondana erre a lakásra, meg olyan is lenne, aki azt gondolja, hogy az önkormányzat majd úgyis biztosít másikat, ha nagy lesz a baj. Szerinte a bérlők tisztában vannak azzal, hogy komoly problémákat vennének a nyakukba a lakásvásárlássa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Most a határozati javaslatban csupán arról van szó, hogy visszavonnánk az értékesítés elrendeléséről szóló korábbi döntést – ezt szerinte lehet támogatni. A bérbeadásról most nincs szó, azt amúgy is a humánerőforrás mérlegelné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Ugyanakkor előfordulhat az is, hogy jobban járna a város, ha bérbe adná ezt a lakást. Van ugyanis még olyan társasház a városban, ahol az önkormányzat kisebbségi tulajdonban van, a többség viszont fel szeretné újítani az ingatlant, ami a városnak nagyon jelentős összegbe kerülne. Nem akarja ezt az ügyet most részletezni, de ezt a felújítást az önkormányzat nem tudná miből finanszírozni. Az ilyen közös tulajdonból viszont ki kell vonulni és ezen bérlőket is el kell helyez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Zoltán Miksa</w:t>
      </w:r>
      <w:r>
        <w:rPr>
          <w:sz w:val="22"/>
          <w:szCs w:val="22"/>
        </w:rPr>
        <w:t xml:space="preserve"> ezt a helyzetet üzletpolitikailag a részvényforgalmazáshoz hasonlítaná: nem lehet előre tudni, mi fog történni, mozog a világ. Ha ezt a 10 lakást eladná a város, nem jelentené azt, hogy nem lehetne a helyzeten javítani, de ahol már egyértelműen látszik, hogy nincs értelme, ott vagy léket kell verni a társasházba, vagy kiszállni belőle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kihangsúlyozza az önkormányzat fő célkitűzéseit a Rákóczi u. 78. alatti társasházzal kapcsolatban: az önkormányzatra háruló terheket mindenképpen csökkenteni kell. Ha lenne egy olyan érdeklődő, aki a 10 lakást szeretné megvenni bérlővel együtt, azzal nagyon szívesen tárgyalna a város – de ilyent nem ismerünk, nem is fogunk erre vonatkozóan hirdetményt megjelentet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ogy tényleg éltveszélyes-e ez az épület, azt nem mondaná ki. Mert nem szabad elfelejteni: a kezdet kezdetén két szakvélemény állt rendelkezésre az épület állapotára vonatkozóan: egy igazságügyi szakértői vélemény (amely azt nem mondta ki, hogy életveszélyes) és volt egy helyi statikus véleménye, aki azt mondta ki, hogy életveszélyes az épület. Az önkormányzat meglepetésére a katasztrófavédelem nem az igazságügyi szakértő véleményét vette figyelembe, hanem a másikat. Tehát még ez is vitatott. A részvényekhez való hasonlat nem állja meg egészen a helyét, mert van, aki tudja forgatni a pénzét, meg a részvényeit, de az önkormányzatnak egyrészt, nagyon kevés a pénze, amit forgathatnánk, meg azt sem szabad elfelejteni, hogy a szociális bérlőinkre is vannak kötelezettségeink, róluk is gondoskodni kel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gyébként ő a BM felé is jelezte ezt a helyzetet, de azt a választ adták, hogy itt egy 100%-osan önkormányzati problémáról van szó, így a bankok és az építőipar felé irányították. Az önkormányzat most tulajdonképpen egy önként vállalt feladatban találta magát, mert minden a társasház kezelőjének a feladata lenne. De sajnos nincs közös képviselő. A NAV és a katasztrófavédelem felé is jeleztük ezzel kapcsolatos fenntartásainkat. A NAV direkt az önkormányzathoz címezte a levelét, jóllehet nem mi vagyunk a közvetlen ügyfele, hanem a társasház és ezt jeleztük is a számukra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z épületet tekintve a város szerinte aktív volt mindenben: a kéményfelújításra előre megszavazta a képviselő-testület az önkormányzat lakásokra eső részt 2021-ben, segítettünk vállalkozót találni a kéményfelújításra, a statikai gondok megoldására. Bár valóban komplikált és zűrös feladat lenne az épület rendbetétele, máig érthetetlen, hogy miért szállt ki az társasház kezelő In-Ga Kf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Zoltán Miksa</w:t>
      </w:r>
      <w:r>
        <w:rPr>
          <w:sz w:val="22"/>
          <w:szCs w:val="22"/>
        </w:rPr>
        <w:t xml:space="preserve"> szerint konklúzióként rögzíteni kell: ennek a társasháznak soha nem lesz közös képviselője. Eddig mindenki megszökött, de nem az anyagiak miatt, hanem azért, mert idegileg nem lehet bírni azt, hogy a lakók – néhányat kivéve – nem állnak szóba vele, nem partnerek semmibe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ért valamennyi tényezőt figyelembe véve, kéri a képviselő-testületet: döntsön arról, hogy erre az egy lakásra nézve kérjen egy újabb értékbecslést. Egy olyant, aminek átütő ereje lenne, azaz biztosan megvegyék a lakást. Ugyanis van olyan lakás is, amit akkor is megvesznek, ha rájuk dől a tető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lenne az a pszichológiai tényező, ami a ház minden lakóját megérintené és várhatóan összefognának. Nemcsak a tetővel, a szennyvízzel is gondok vannak. De a lakók most inkább a homokba dugják a fejüke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erinte ezt az önkormányzatnak fel kellene vállalnia, mert csak görgeti maga előtt a problémá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azzal egyetért, hogy el lehet mindent adni, de mindent el lehet adni jó áron is. Itt szerinte nem az ár a fő kérdés. Az önkormányzat csak értékbecslésben foglalt érték alapján értékesíthet önkormányzati vagyont, a vagyonrendelet értelmében nem lehet egy bizonyos szint alá lemenni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Ha fél év múlva megveszik ezt a lakást tisztességes áron, korrekt tájékoztatás mellett, akkor nem érheti szó a ház elejét. Tehát egy gyors leárazásba ő nem menne bele jó szívve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gismétli: bérlakásokra továbbra is szükség van, pld. arra, amit már említett: egy másik társasházból bérlő ideiglenes elhelyezésér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a polgármester lezárja a hosszú vitát azzal, hogy bizonyára fog még a képviselő-testület a Rákóczi u. 78. alatti társasházzal foglalkozni.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lsőként a Várkör 58. I/9. alatti lakás értékesítéséről szóló I. határozati javaslatot bocsátja szavazásra a várható jó bevétel reményébe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képviselő-testület 7 igen, 1 nem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3/2023. (VI. 1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1.</w:t>
        <w:tab/>
        <w:t>Kőszeg Város Önkormányzatának Képviselő-testülete elrendeli a Kőszeg, Várkör 58. I/9. (1693/A/9 hrsz.) alatti 31 m2 alapterületű lakás Kőszeg Város Önkormányzata Képviselő-testületének az önkormányzat vagyonáról és a vagyonnal való gazdálkodás szabályairól szóló 1/2007. (II.2.) önkormányzati rendeletben foglaltak szerinti liciteljárás útján történő értékesítését az értékbecslésben szereplő induló vételáron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2.</w:t>
        <w:tab/>
        <w:t xml:space="preserve">Kőszeg Város Önkormányzatának Képviselő-testülete felhatalmazza a polgármestert a </w:t>
      </w:r>
      <w:r>
        <w:rPr>
          <w:sz w:val="22"/>
          <w:szCs w:val="22"/>
          <w:lang w:val="en-US"/>
        </w:rPr>
        <w:t>jogtanácsos által készített adásvételi szerződés aláírására.</w:t>
      </w:r>
    </w:p>
    <w:p>
      <w:pPr>
        <w:pStyle w:val="Norml"/>
        <w:spacing w:lineRule="exact" w:line="2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Végül a képviselő-testület a Rákóczi u. 78. alatti 16. sz. lakás értékesítését elrendelő határozat visszavonásáról szóló II. határozati javaslatot bocsátja szavazásra, amit a képviselők 8 igen szavazattal fogadnak el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4/2023. (VI. 1.)</w:t>
      </w:r>
    </w:p>
    <w:p>
      <w:pPr>
        <w:pStyle w:val="Norm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Cs/>
          <w:sz w:val="22"/>
          <w:szCs w:val="22"/>
        </w:rPr>
        <w:t>Kőszeg Város Önkormányzatának Képviselő-testülete a 129/2022. (VI.30.) képviselő-testületi határozatát visszavonja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 napirend megtárgyalása után Básthy Béla polgármester mindenkinek megköszöni az ülésen való részvételt, jó munkát, tartalmas napot kíván, majd 9.10 órakor bezárja a képviselő-testület mai, rendkívüli ülését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Kelt, mint az első oldalo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Zalán Gábor</w:t>
        <w:tab/>
        <w:tab/>
        <w:t>Básthy Béla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     jegyző</w:t>
        <w:tab/>
        <w:tab/>
        <w:tab/>
        <w:t>polgármester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5pt" filled="f" o:ole="">
            <v:imagedata r:id="rId3" o:title=""/>
          </v:shape>
          <o:OLEObject Type="Embed" ProgID="" ShapeID="ole_rId2" DrawAspect="Icon" ObjectID="_2039898710" r:id="rId2"/>
        </w:object>
      </w:r>
    </w:p>
    <w:p>
      <w:pPr>
        <w:pStyle w:val="Norm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start="1" w:fmt="decimal"/>
      <w:cols w:num="2" w:space="340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2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KŐSZEG  VÁROS  ÖNKORMÁNYZATÁNAK  KÉPVISELŐ-TEST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BehuzChar">
    <w:name w:val="behuz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D01c04contenttpc">
    <w:name w:val="d01_c04_contenttpc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4nj">
    <w:name w:val="_4n-j"/>
    <w:qFormat/>
    <w:rPr/>
  </w:style>
  <w:style w:type="character" w:styleId="BeszmolChar">
    <w:name w:val="beszámoló Char"/>
    <w:basedOn w:val="BehuzChar"/>
    <w:qFormat/>
    <w:rPr/>
  </w:style>
  <w:style w:type="character" w:styleId="NapirendemelttisztzottChar">
    <w:name w:val="napirend emelt tisztázot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cim">
    <w:name w:val="alcim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2">
    <w:name w:val="t2"/>
    <w:basedOn w:val="Normal"/>
    <w:qFormat/>
    <w:pPr>
      <w:tabs>
        <w:tab w:val="clear" w:pos="567"/>
        <w:tab w:val="left" w:pos="340" w:leader="none"/>
      </w:tabs>
      <w:ind w:hanging="0"/>
      <w:jc w:val="left"/>
    </w:pPr>
    <w:rPr>
      <w:rFonts w:ascii="H2Times;Times New Roman" w:hAnsi="H2Times;Times New Roman" w:cs="H2Times;Times New Roman"/>
      <w:b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uz">
    <w:name w:val="behuz"/>
    <w:basedOn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/>
  </w:style>
  <w:style w:type="paragraph" w:styleId="Nv">
    <w:name w:val="név"/>
    <w:basedOn w:val="Normal"/>
    <w:next w:val="Normal"/>
    <w:qFormat/>
    <w:pPr/>
    <w:rPr>
      <w:b/>
      <w:i/>
    </w:rPr>
  </w:style>
  <w:style w:type="paragraph" w:styleId="Hozzszl">
    <w:name w:val="hozzászól"/>
    <w:basedOn w:val="Normal"/>
    <w:qFormat/>
    <w:pPr>
      <w:jc w:val="center"/>
    </w:pPr>
    <w:rPr>
      <w:i/>
      <w:spacing w:val="30"/>
    </w:rPr>
  </w:style>
  <w:style w:type="paragraph" w:styleId="Szvegtrzsbehzssal2">
    <w:name w:val="Szövegtörzs behúzással 2"/>
    <w:basedOn w:val="Normal"/>
    <w:qFormat/>
    <w:pPr>
      <w:ind w:left="170" w:firstLine="170"/>
    </w:pPr>
    <w:rPr/>
  </w:style>
  <w:style w:type="paragraph" w:styleId="Paragrafus">
    <w:name w:val="paragrafus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evek">
    <w:name w:val="nevek"/>
    <w:basedOn w:val="Normal"/>
    <w:qFormat/>
    <w:pPr>
      <w:tabs>
        <w:tab w:val="clear" w:pos="567"/>
        <w:tab w:val="left" w:pos="1134" w:leader="none"/>
        <w:tab w:val="left" w:pos="4536" w:leader="none"/>
      </w:tabs>
      <w:spacing w:lineRule="exact" w:line="280"/>
      <w:ind w:firstLine="709"/>
    </w:pPr>
    <w:rPr>
      <w:sz w:val="28"/>
    </w:rPr>
  </w:style>
  <w:style w:type="paragraph" w:styleId="Behuz1">
    <w:name w:val="behuz_1"/>
    <w:basedOn w:val="Normal"/>
    <w:next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>
      <w:rFonts w:ascii="H2Times;Times New Roman" w:hAnsi="H2Times;Times New Roman" w:cs="H2Times;Times New Roman"/>
    </w:rPr>
  </w:style>
  <w:style w:type="paragraph" w:styleId="Felels">
    <w:name w:val="felelős"/>
    <w:basedOn w:val="Normal"/>
    <w:qFormat/>
    <w:pPr>
      <w:tabs>
        <w:tab w:val="clear" w:pos="567"/>
        <w:tab w:val="left" w:pos="1021" w:leader="none"/>
      </w:tabs>
    </w:pPr>
    <w:rPr/>
  </w:style>
  <w:style w:type="paragraph" w:styleId="Szvegtrzsbehzssal3">
    <w:name w:val="Szövegtörzs behúzással 3"/>
    <w:basedOn w:val="Normal"/>
    <w:qFormat/>
    <w:pPr/>
    <w:rPr>
      <w:i/>
    </w:rPr>
  </w:style>
  <w:style w:type="paragraph" w:styleId="Jegyzetszveg">
    <w:name w:val="Jegyzetszöveg"/>
    <w:basedOn w:val="Normal"/>
    <w:qFormat/>
    <w:pPr/>
    <w:rPr/>
  </w:style>
  <w:style w:type="paragraph" w:styleId="Nevek2">
    <w:name w:val="nevek_2"/>
    <w:basedOn w:val="Nevek"/>
    <w:qFormat/>
    <w:pPr>
      <w:tabs>
        <w:tab w:val="clear" w:pos="4536"/>
        <w:tab w:val="left" w:pos="1134" w:leader="none"/>
        <w:tab w:val="left" w:pos="4820" w:leader="none"/>
      </w:tabs>
    </w:pPr>
    <w:rPr/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1CharCharChar1">
    <w:name w:val=" 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</w:rPr>
  </w:style>
  <w:style w:type="paragraph" w:styleId="Behz">
    <w:name w:val="behúz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Behzalattiak">
    <w:name w:val="behúz alattiak"/>
    <w:basedOn w:val="Normal"/>
    <w:qFormat/>
    <w:pPr>
      <w:tabs>
        <w:tab w:val="clear" w:pos="567"/>
        <w:tab w:val="left" w:pos="454" w:leader="none"/>
      </w:tabs>
      <w:spacing w:lineRule="exact" w:line="280"/>
      <w:ind w:left="737" w:hanging="567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Alrs">
    <w:name w:val="aláírás"/>
    <w:basedOn w:val="Normal"/>
    <w:qFormat/>
    <w:pPr>
      <w:tabs>
        <w:tab w:val="clear" w:pos="567"/>
        <w:tab w:val="center" w:pos="1134" w:leader="none"/>
        <w:tab w:val="center" w:pos="3515" w:leader="none"/>
      </w:tabs>
      <w:spacing w:lineRule="exact" w:line="240"/>
      <w:ind w:hanging="0"/>
    </w:pPr>
    <w:rPr/>
  </w:style>
  <w:style w:type="paragraph" w:styleId="NormlWeb">
    <w:name w:val="Normál (Web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4"/>
    </w:rPr>
  </w:style>
  <w:style w:type="paragraph" w:styleId="Behz1">
    <w:name w:val="behúz_1"/>
    <w:basedOn w:val="Normal"/>
    <w:qFormat/>
    <w:pPr>
      <w:tabs>
        <w:tab w:val="clear" w:pos="567"/>
        <w:tab w:val="left" w:pos="454" w:leader="none"/>
      </w:tabs>
      <w:ind w:left="454" w:hanging="284"/>
    </w:pPr>
    <w:rPr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en-US"/>
    </w:rPr>
  </w:style>
  <w:style w:type="paragraph" w:styleId="CharChar1CharCharCharChar">
    <w:name w:val=" Char Char1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Norml">
    <w:name w:val="normál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Sorkoz">
    <w:name w:val="sorkoz"/>
    <w:basedOn w:val="Normal"/>
    <w:next w:val="Normal"/>
    <w:qFormat/>
    <w:pPr>
      <w:spacing w:lineRule="exact" w:line="13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szmol">
    <w:name w:val="beszámoló"/>
    <w:basedOn w:val="Behuz"/>
    <w:qFormat/>
    <w:pPr>
      <w:numPr>
        <w:ilvl w:val="0"/>
        <w:numId w:val="3"/>
      </w:numPr>
      <w:tabs>
        <w:tab w:val="clear" w:pos="454"/>
        <w:tab w:val="left" w:pos="284" w:leader="none"/>
      </w:tabs>
      <w:ind w:left="284" w:right="340" w:hanging="284"/>
    </w:pPr>
    <w:rPr/>
  </w:style>
  <w:style w:type="paragraph" w:styleId="Behuz2">
    <w:name w:val="behuz_2"/>
    <w:basedOn w:val="Behuz"/>
    <w:qFormat/>
    <w:pPr>
      <w:spacing w:lineRule="exact" w:line="280"/>
      <w:ind w:left="737" w:hanging="567"/>
    </w:pPr>
    <w:rPr>
      <w:sz w:val="24"/>
    </w:rPr>
  </w:style>
  <w:style w:type="paragraph" w:styleId="Char14">
    <w:name w:val="Char14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 w:val="24"/>
    </w:rPr>
  </w:style>
  <w:style w:type="paragraph" w:styleId="CharCharCharChar">
    <w:name w:val="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apirendemelttisztzott">
    <w:name w:val="napirend emelt tisztázott"/>
    <w:basedOn w:val="Normal"/>
    <w:qFormat/>
    <w:pPr>
      <w:tabs>
        <w:tab w:val="clear" w:pos="567"/>
        <w:tab w:val="left" w:pos="527" w:leader="none"/>
        <w:tab w:val="right" w:pos="9639" w:leader="dot"/>
      </w:tabs>
      <w:spacing w:lineRule="auto" w:line="240" w:before="120" w:after="0"/>
      <w:ind w:left="527" w:hanging="357"/>
      <w:jc w:val="left"/>
    </w:pPr>
    <w:rPr>
      <w:b/>
      <w:bCs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Polgármesteri Hivatal, Kőszeg</dc:creator>
  <dc:description/>
  <cp:keywords/>
  <dc:language>en-US</dc:language>
  <cp:lastModifiedBy>ecker</cp:lastModifiedBy>
  <cp:lastPrinted>2023-08-10T13:41:00Z</cp:lastPrinted>
  <dcterms:modified xsi:type="dcterms:W3CDTF">2024-12-11T11:06:00Z</dcterms:modified>
  <cp:revision>30</cp:revision>
  <dc:subject/>
  <dc:title>1076-2/1998</dc:title>
</cp:coreProperties>
</file>