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60"/>
        <w:rPr/>
      </w:pPr>
      <w:r>
        <w:rPr>
          <w:sz w:val="22"/>
          <w:szCs w:val="22"/>
        </w:rPr>
        <w:t>K/684-12/2023. szám.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E G Y Z Ő K Ö N Y 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észült Kőszegen, Kőszeg Város Önkormányzatának Képviselő-testülete által </w:t>
      </w:r>
      <w:r>
        <w:rPr>
          <w:b/>
          <w:sz w:val="22"/>
          <w:szCs w:val="22"/>
        </w:rPr>
        <w:t xml:space="preserve">2023. szeptember 26-án, </w:t>
      </w:r>
      <w:r>
        <w:rPr>
          <w:bCs/>
          <w:sz w:val="22"/>
          <w:szCs w:val="22"/>
        </w:rPr>
        <w:t xml:space="preserve">a Városháza tanácskozó termében 9 órai kezdettel megtartott </w:t>
      </w:r>
      <w:r>
        <w:rPr>
          <w:sz w:val="22"/>
          <w:szCs w:val="22"/>
        </w:rPr>
        <w:t>nyilvános ülésrő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len vannak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Básthy Béla polgármester, Terplán Zoltán alpolgármester,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Csiki István, Fekete-Pataki Edit, Gelencsér Attila, Harkai Norbert, Kiss Péter, Kiss Zoltán Miksa, Rába Kálmán, Takácsné Varga Ágnes képviselő és Velkyné Ball Andrea (11 fő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olmaradását előzetesen bejelentette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as Norbert képviselő (1 fő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kozási joggal vannak jelen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Dr. Zalán Gábor jegyző, dr. Nagy Edina aljegyző,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h Ildikó városüzemeltetési osztályvezető, dr. Dömötör Ramóna mb. igazgatási osztályvezető, Cserkutiné Stipsics Edina pénzügyi és gazdálkodási osztályvezető, Fekete Balázs fejlesztési irodavezető, Bertók Sándor városi főépítész,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ócza Zoltán a Jurisics-vár Művelődési Központ és Várszínház igazgatója, Révész József a Kőszegi Városi Múzeum, Könyvtár és Levéltár igazgatója, Raposa Helga a Kőszegi Szociális Gondozási Központ vezetője, Kövesdi Gáborné a Kőszeg, Meseváros Óvoda és Bölcsőde igazgatója, valamint Eső Attila a Kőszegi Városüzemeltetési Kft. igazgató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i/>
          <w:iCs/>
          <w:sz w:val="22"/>
          <w:szCs w:val="22"/>
        </w:rPr>
        <w:t xml:space="preserve">Básthy Béla </w:t>
      </w:r>
      <w:r>
        <w:rPr>
          <w:sz w:val="22"/>
          <w:szCs w:val="22"/>
        </w:rPr>
        <w:t>polgármester köszönti a képviselő-testület szeptemberi rendes ülésen megjelent képviselőket, köszönti dr. Zalán Gábor jegyzőt, dr. Nagy Edina aljegyzőt, a hivatal osztályvezetőit, a megjelent intézményvezetőket és mindenkit, aki nyomon követi a képviselő-testület munkájá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Megállapítja, hogy a képviselő-testület ülése a megjelent 11 fővel határozatképes, Sas Norbert képviselő igazoltan van távo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olgármester a kiküldött meghívón szereplő napirenddel kapcsolatban módosító javaslatot nem tesz, ilyen a képviselők részéről sem hangzik 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Így a polgármester szavazásra bocsátja a meghívón szereplő napirenddel, amit a képviselők 11 igen szavazattal fogadnak 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Behuz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huz"/>
        <w:spacing w:lineRule="exact" w:line="260"/>
        <w:rPr>
          <w:bCs/>
          <w:sz w:val="22"/>
        </w:rPr>
      </w:pPr>
      <w:r>
        <w:rPr>
          <w:b/>
          <w:bCs/>
          <w:sz w:val="22"/>
        </w:rPr>
        <w:t>1.</w:t>
        <w:tab/>
        <w:t xml:space="preserve">A közösségi együttélés alapvető szabályairól és ezek elmulasztásának jog-következményeiről szóló 25/2014. (VI. 25.) önkormányzati rendelet módosítása. 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adó a polgármester nevében: Németh Ildikó városüzemeltetési osztályvezető.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A Kőszegi Városüzemeltető és Kommunális Szolgáltató Nonprofit Kft. könyvvizsgáló szerződésének és alapító okirata módosításának a jóváhagyása.</w:t>
      </w:r>
    </w:p>
    <w:p>
      <w:pPr>
        <w:pStyle w:val="Behuz"/>
        <w:spacing w:lineRule="exact" w:line="260"/>
        <w:rPr/>
      </w:pPr>
      <w:r>
        <w:rPr>
          <w:bCs/>
          <w:sz w:val="22"/>
        </w:rPr>
        <w:tab/>
        <w:t>Előterjesztő: Eső Attila igazgató.</w:t>
      </w:r>
    </w:p>
    <w:p>
      <w:pPr>
        <w:pStyle w:val="Behuz"/>
        <w:spacing w:lineRule="exact" w:line="260" w:before="120" w:after="0"/>
        <w:rPr>
          <w:bCs/>
          <w:sz w:val="22"/>
        </w:rPr>
      </w:pPr>
      <w:r>
        <w:rPr>
          <w:b/>
          <w:bCs/>
          <w:sz w:val="22"/>
        </w:rPr>
        <w:t>3.</w:t>
        <w:tab/>
        <w:t>Tájékoztatás a Kőszeghegyaljai bezárt regionális hulladéklerakóról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terjesztő: Eső Attila igazgató.</w:t>
      </w:r>
    </w:p>
    <w:p>
      <w:pPr>
        <w:pStyle w:val="Behuz"/>
        <w:spacing w:lineRule="exact" w:line="260" w:before="120" w:after="0"/>
        <w:rPr>
          <w:bCs/>
          <w:sz w:val="22"/>
        </w:rPr>
      </w:pPr>
      <w:r>
        <w:rPr>
          <w:b/>
          <w:bCs/>
          <w:sz w:val="22"/>
        </w:rPr>
        <w:t>4.</w:t>
        <w:tab/>
        <w:t xml:space="preserve">A Rózsakereszt Kft. temetkezési szolgáltató székhelybejegyzési kérelme. 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adó a polgármester nevében: Németh Ildikó városüzemeltetési osztályvezető.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Beszámoló a Kőszeg Meseváros Óvoda és Bölcsőde 2022/23. nevelési évéről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terjesztő: Kövesdi Gáborné igazgató.</w:t>
      </w:r>
    </w:p>
    <w:p>
      <w:pPr>
        <w:pStyle w:val="Behuz"/>
        <w:spacing w:lineRule="exact" w:line="260" w:before="120" w:after="0"/>
        <w:rPr>
          <w:bCs/>
          <w:sz w:val="22"/>
        </w:rPr>
      </w:pPr>
      <w:r>
        <w:rPr>
          <w:b/>
          <w:bCs/>
          <w:sz w:val="22"/>
        </w:rPr>
        <w:t>6.</w:t>
        <w:tab/>
        <w:t>Az orvosi ügyelet ellátására vonatkozó szolgáltatási szerződés meghosszabbítása.</w:t>
      </w:r>
    </w:p>
    <w:p>
      <w:pPr>
        <w:pStyle w:val="Behuz"/>
        <w:spacing w:lineRule="exact" w:line="260"/>
        <w:rPr/>
      </w:pPr>
      <w:r>
        <w:rPr>
          <w:bCs/>
          <w:sz w:val="22"/>
        </w:rPr>
        <w:tab/>
        <w:t>Előadó a polgármester nevében: dr. Dömötör Ramóna mb. igazgatási osztályvezető.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Kőszeg Város Önkormányzata költségvetési előirányzat átcsoportosítása (közüzemi költségekre)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terjesztő: Básthy Béla polgármester.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A 0186/196 hrsz-ú ingatlan belterületbe vonása.</w:t>
      </w:r>
    </w:p>
    <w:p>
      <w:pPr>
        <w:pStyle w:val="Behuz"/>
        <w:spacing w:lineRule="exact" w:line="260"/>
        <w:rPr/>
      </w:pPr>
      <w:r>
        <w:rPr>
          <w:bCs/>
          <w:sz w:val="22"/>
        </w:rPr>
        <w:tab/>
        <w:t>Előadó a polgármester nevében: Németh Ildikó városüzemeltetési osztályvezető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</w:r>
    </w:p>
    <w:p>
      <w:pPr>
        <w:pStyle w:val="Behuz"/>
        <w:spacing w:lineRule="exact" w:line="2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árt ülés keretében: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Önkormányzati kitüntetések és elismerések adományozására érkezett javaslatok elbírálása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terjesztő: Básthy Béla polgármester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</w:r>
    </w:p>
    <w:p>
      <w:pPr>
        <w:pStyle w:val="Norml"/>
        <w:spacing w:lineRule="exact" w:line="260"/>
        <w:rPr/>
      </w:pPr>
      <w:r>
        <w:rPr>
          <w:bCs/>
          <w:sz w:val="22"/>
          <w:szCs w:val="22"/>
        </w:rPr>
        <w:t>A napirend megtárgyalása előtt a polgármester a lejárt határidejű határozatokról szóló jelentésekről, valamint az átruházott jogkörben hozott döntésekről szóló beszámolóval kapcsolatban várja az észrevételeket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i/>
          <w:iCs/>
          <w:sz w:val="22"/>
          <w:szCs w:val="22"/>
        </w:rPr>
        <w:t>Terplán Zoltán</w:t>
      </w:r>
      <w:r>
        <w:rPr>
          <w:bCs/>
          <w:sz w:val="22"/>
          <w:szCs w:val="22"/>
        </w:rPr>
        <w:t xml:space="preserve"> a jelentések között olvasta, hogy a Kenyér-hegyi sísánc javítási munkálataira a támogatást az önkormányzat elutalta. Kérdezi: hogy áll a sísánc felújítása?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Básthy Béla</w:t>
      </w:r>
      <w:r>
        <w:rPr>
          <w:bCs/>
          <w:sz w:val="22"/>
          <w:szCs w:val="22"/>
        </w:rPr>
        <w:t xml:space="preserve"> pontos felvilágosítást nem tud erről adni, utána fogunk kérdezni, de szerinte bizonyára lebonyolódott. Azt látta ő is a facebookon, hogy a síugró szakosztály megköszönte mindenki segítségét. 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További észrevétel nélkül a képviselő-testület 11 igen szavazattal jóváhagyja a lejárt határidejű határozatokról szóló jelentéseket, valamint az átruházott jogkörben hozott döntésekről szóló beszámolót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huz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z 1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özösségi együttélés alapvető szabályairól és ezek elmulasztásának jogkövetkezményeiről szóló 25/2014. (VI. 25.) önkormányzati rendelet módosításáról szóló rendelettervezet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szóbeli kiegészítésében visszautal az előző képviselő-testületi ülésre, amikor is a képviselő-testület magasabb jogszabályi kötelezettségnek eleget téve új rendeletet alkotott a közterület tisztán tartására vonatkozó részletes szabályokró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a közösségi együttélés alapvető szabályairól és ezek elmulasztásának jogkövetkezményeiről szóló önkormányzati rendelet még a régi rendeletre való hivatkozást tartalmazza, ezért szükségessé vált a jogszabályi hivatkozás megváltoztatása, mindez tehát csupán formai módosítás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ozzászólások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Péter</w:t>
      </w:r>
      <w:r>
        <w:rPr>
          <w:sz w:val="22"/>
          <w:szCs w:val="22"/>
        </w:rPr>
        <w:t xml:space="preserve"> jelzi, hogy a városfejlesztési bizottság hosszasan tárgyalta az előterjesztést és a képviselő-testületnek elfogadásra ajánlott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pénzügyi bizottság elnökének a távollétében a mai ülésen a bizottsági véleményeket </w:t>
      </w:r>
      <w:r>
        <w:rPr>
          <w:b/>
          <w:bCs/>
          <w:i/>
          <w:iCs/>
          <w:sz w:val="22"/>
          <w:szCs w:val="22"/>
        </w:rPr>
        <w:t xml:space="preserve">Takácsné Varga Ágnes </w:t>
      </w:r>
      <w:r>
        <w:rPr>
          <w:sz w:val="22"/>
          <w:szCs w:val="22"/>
        </w:rPr>
        <w:t>ismerteti. A pénzügyi bizottság is megtárgyalta az előterjesztést és a képviselő-testületnek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szerint a közösségi együttélés alapvető szabályairól és ezek elmulasztásának jogkövetkezményeiről szóló rendelet szabályait kevesen ismerik a városban. Ezért kéri, hogy a közelgő lomtalanításhoz is kapcsolódóan, illetve ettől függetlenül is, a Kőszeg és Vidéke lapban és a kőszegi honlapon is jelenjen meg a rendelet 6-9.§-a, annak érdekében, hogy mindenki tudomást szerezzen róla, hogy milyen kötelezettsége, feladata van, akár az ebtartás vagy a zöldterületek gondozása tekintetébe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Zalán Gábor</w:t>
      </w:r>
      <w:r>
        <w:rPr>
          <w:sz w:val="22"/>
          <w:szCs w:val="22"/>
        </w:rPr>
        <w:t xml:space="preserve"> javasolja, hogy a rendelet szövege ne szó szerint, hanem rövid, közérthető formában jelenjen meg a kőszegi újságba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is úgy véli, hogy hasznos lehet a kapcsolatfelvétel e tekintetben a Kőszeg és Vidékével, a téma átbeszélése szintén, hiszen kifejezetten a lakosság közvetlen életteréről és annak szomszédságában lévő viselkedésről van szó. Sokan valóban nem is tudják, hogy milyen kötelezettségeik vannak. Javasolja az egyes témákat külön-külön megjelenteni a lapba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rkai Norbert</w:t>
      </w:r>
      <w:r>
        <w:rPr>
          <w:sz w:val="22"/>
          <w:szCs w:val="22"/>
        </w:rPr>
        <w:t xml:space="preserve"> véleménye szerint jó az ez irányba való törekvés, szabály módosítás és minden szigorítás. Remélhetőleg minden abba az irányba tereli majd a dolgokat, hogy rend legyen egyszer. Meglátása szerint Kőszeg város lakosságának 98%-a jogkövető és rendszerető. De sajnos vannak olyanok, akik a maguk törvényei és szabályai szerint felülírják azokat. Neki az az aggálya ezzel kapcsolatban, hogy nem elég hatékony sem a tájékoztatás, sem a jogszabály módosítás. Vannak olyanok, akik lerakják a szemetüket a közterületre, sőt ma már azt is tudjuk, hogy Ausztriából is hordják ide a különböző zsákokat, mindenhol találkozhatunk ezzel. Ő támogatja a módosítást, de azt gondolja, hogy a hatékonyságot tekintve még a jelenleginél is komolyabb szigorításra lesz szükség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további észrevétel nem hangzik el, a képviselő-testület 11 igen szavazattal az alábbi rendeletet alkotj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 Város Önkormányzata</w:t>
      </w:r>
    </w:p>
    <w:p>
      <w:pPr>
        <w:pStyle w:val="Norml"/>
        <w:spacing w:lineRule="exact" w:line="260"/>
        <w:jc w:val="center"/>
        <w:rPr/>
      </w:pPr>
      <w:r>
        <w:rPr>
          <w:b/>
          <w:sz w:val="22"/>
          <w:szCs w:val="22"/>
        </w:rPr>
        <w:t>Képviselő-testületének</w:t>
      </w:r>
    </w:p>
    <w:p>
      <w:pPr>
        <w:pStyle w:val="Norml"/>
        <w:spacing w:lineRule="exact" w:line="260"/>
        <w:jc w:val="center"/>
        <w:rPr/>
      </w:pPr>
      <w:r>
        <w:rPr>
          <w:b/>
          <w:sz w:val="22"/>
          <w:szCs w:val="22"/>
        </w:rPr>
        <w:t>15/2023. (IX. 26.) önkormányzati rendelete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bookmarkStart w:id="0" w:name="_Hlk138244699"/>
      <w:bookmarkStart w:id="1" w:name="_Hlk137801074"/>
      <w:bookmarkStart w:id="2" w:name="_Hlk129611512"/>
      <w:r>
        <w:rPr>
          <w:b/>
          <w:sz w:val="22"/>
          <w:szCs w:val="22"/>
        </w:rPr>
        <w:t>a közösségi együttélés alapvető szabályairól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bookmarkStart w:id="3" w:name="_Hlk137801074"/>
      <w:bookmarkStart w:id="4" w:name="_Hlk129611512"/>
      <w:r>
        <w:rPr>
          <w:b/>
          <w:sz w:val="22"/>
          <w:szCs w:val="22"/>
        </w:rPr>
        <w:t xml:space="preserve">és ezek elmulasztásának jogkövetkezményeiről szóló </w:t>
      </w:r>
      <w:bookmarkEnd w:id="3"/>
      <w:bookmarkEnd w:id="4"/>
      <w:r>
        <w:rPr>
          <w:b/>
          <w:sz w:val="22"/>
          <w:szCs w:val="22"/>
        </w:rPr>
        <w:t xml:space="preserve">25/2014. (VI. 25.) </w:t>
      </w:r>
      <w:bookmarkEnd w:id="0"/>
      <w:r>
        <w:rPr>
          <w:b/>
          <w:sz w:val="22"/>
          <w:szCs w:val="22"/>
        </w:rPr>
        <w:t>önkormányzati rendelet módosításáról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A rendelet szövege jelen jegyzőkönyv melléklete.)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 2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őszegi Városüzemeltető és Kommunális Szolgáltató Nonprofit Kft. könyvvizsgáló szerződésének és alapító okirata módosításának a tervezete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Eső Attila</w:t>
      </w:r>
      <w:r>
        <w:rPr>
          <w:sz w:val="22"/>
          <w:szCs w:val="22"/>
        </w:rPr>
        <w:t xml:space="preserve"> igazgató szóbeli kiegészítést tesz. A városüzemeltető kft. alapító okiratában néhány időszerűvé vált módosítást vezettek át, illetve a cég könyvvizsgálói szerződése 2023. május 23-án lejárt. Szeretnék ugyanezt a céget további 3 évre megbízni. Kéri a határozati javaslat jóváhagyásá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/>
      </w:pPr>
      <w:r>
        <w:rPr>
          <w:iCs/>
          <w:sz w:val="22"/>
          <w:szCs w:val="22"/>
        </w:rPr>
        <w:t>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Kiss Péter</w:t>
      </w:r>
      <w:r>
        <w:rPr>
          <w:sz w:val="22"/>
          <w:szCs w:val="22"/>
        </w:rPr>
        <w:t xml:space="preserve"> jelzi, hogy a városfejlesztési bizottság megtárgyalta az előterjesztést a képviselő-testületnek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 xml:space="preserve">Takácsné Varga Ágnes </w:t>
      </w:r>
      <w:r>
        <w:rPr>
          <w:sz w:val="22"/>
          <w:szCs w:val="22"/>
        </w:rPr>
        <w:t>szerint a pénzügyi bizottságnak is ugyanez volt a véleménye: egyhangúlag ajánlották elfogadásr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ovábbi észrevétel nélkül, a képviselő-testület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1.</w:t>
        <w:tab/>
        <w:t>Kőszeg Város Önkormányzatának Képviselő-testülete a Kőszegi Városüzemeltető Nonprofit Kft. 2023. 2024., és 2025. december 31. napjával végződő üzleti évek könyvvizsgálatára vonatkozó, a CONSULTATIO Gazdasági és Adóügyi Tanácsadó Kft.-vel kötendő könyvvizsgálati szerződést 2023. november 1.napjával az 1. melléklet szerint tartalommal jóváhagyja és egyben felhatalmazza a Kft. ügyvezetőjét a szerződés aláírásár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2.</w:t>
        <w:tab/>
        <w:t>Kőszeg Város Önkormányzatának Képviselő-testülete a Kőszegi Városüzemeltető Nonprofit Kft. alapító okiratának változásokkal egységes szerkezetbe foglalt hatályosított szövegét 2023. november 1. napjától a 2. melléklet szerinti tartalommal elfogadja, egyben felhatalmazza a Kft. képviselőjét, hogy az alapító okirat változásainak cégjegyzékben történő átvezetése érdekében a szükséges cégeljárás lefolytatását haladéktalanul kezdeményezz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Eső Attila ügyvezető igazgató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értelemszerű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 3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Kőszeghegyaljai bezárt regionális hulladéklerakóról szóló tájékoztatás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ő Attila</w:t>
      </w:r>
      <w:r>
        <w:rPr>
          <w:sz w:val="22"/>
          <w:szCs w:val="22"/>
        </w:rPr>
        <w:t xml:space="preserve"> igazgató szóbeli kiegészítésében visszautal arra, hogy a Kőszeghegyaljai regionális hulladéklerakó 2029. december 31-én bezárt – mint kommunális hulladékot befogadó telep. Innentől kezdve a közszolgáltató, azaz korábban az STKH Kft, jelenleg a MOHU más helyszínre szállítja a város kommunális hulladékát. A városüzemeltető kft. néhány – főleg biológiailag lebomló – hulladékkal foglalkozik. Az erről szóló tájékoztatást az előterjesztés tartalmazz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Hozzászólás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s Péter </w:t>
      </w:r>
      <w:r>
        <w:rPr>
          <w:sz w:val="22"/>
          <w:szCs w:val="22"/>
        </w:rPr>
        <w:t>jelzi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hogy a városfejlesztési bizottság megtárgyalta az előterjesztést és a képviselő-testületnek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pviselő-testület további észrevétel nélkül,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bezárt Kőszeghegyaljai regionális hulladéklerakóról szóló tájékoztatót elfogad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z 4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Rózsakereszt Kft. temetkezési szolgáltató székhelybejegyzési kérelme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szóbeli kiegészítést tesz. Sikeres közbeszerzési eljárás eredményeként Kőszegen 2024. január 1-től a kegyeleti közszolgáltatást a Rózsakereszt Kft. látja el. A tevékenységük megkezdése érdekében a kft. kéri az önkormányzati tulajdonban lévő ingatlanok vonatkozásában a képviselő-testület jóváhagyását, ahhoz, hogy a Kőszeg, Temető u. 30. számú ingatlanra a székhelyét, továbbá a Kőszeg, Lóránt Gyula u. 13. szám alatti ingatlanra a telephelyét bejegyezhess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/>
      </w:pPr>
      <w:r>
        <w:rPr>
          <w:iCs/>
          <w:sz w:val="22"/>
          <w:szCs w:val="22"/>
        </w:rPr>
        <w:t>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Takácsné Varga Ágnes</w:t>
      </w:r>
      <w:r>
        <w:rPr>
          <w:sz w:val="22"/>
          <w:szCs w:val="22"/>
        </w:rPr>
        <w:t xml:space="preserve"> tájékoztatja a képviselő-testületet, hogy a pénzügyi bizottság 7 igen, 1 nem szavazattal elfogadásra ajánlotta a határozati javaslato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megjegyzi: arra még nem volt példa, hogy a városi temetőket üzemeltető cégnek Kőszegen legyen a székhelye. Nyilván más településen is végeznek majd szolgáltatást, de – ha ez megvalósul – mivel itt lesz a cég székhelye, ez azt is jelenti, hogy Kőszegen fog iparűzési adót fizetni. Bízik benne, hogy a város jó tapasztalatokat szerez majd a Rózsakereszt Kft.-vel kapcsolatba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Mivel további észrevétel nem hangzik el, a polgármester szavazásra bocsátja a határozati javaslatot, amit a képviselők 11 igen szavazattal fogadnak e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hozzájárul, hogy a Rózsakereszt Kft. (9700 Szombathely, Teleki Blanka u. 16.) a 9730 Kőszeg, Temető u. 30. szám alatti ingatlant székhelyként, a 9730 Kőszeg, Lóránt Gyula u. 13. szám alatti ingatlant telephelyként bejegyeztess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z 5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őszeg Meseváros Óvoda és Bölcsőde 2022/23. nevelési évéről szóló beszámoló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övesdi Gáborné</w:t>
      </w:r>
      <w:r>
        <w:rPr>
          <w:sz w:val="22"/>
          <w:szCs w:val="22"/>
        </w:rPr>
        <w:t xml:space="preserve"> igazgató szóbeli kiegészítésében jelzi, hogy a vonatkozó jogszabályok előírásainak eleget téve, elkészítették a 7 tagóvodát és 2 bölcsődét magába foglaló intézmény 2022/23. évre vonatkozó beszámolóját.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Ennek összeállításában elengedhetetlen a tagintézményvezetők segítsége, de összességében a beszámolót az intézmény vezetője készíti el. Jelen beszámolót még Guttmann Ferencé, az intézmény előző vezetője készítette el, hiszen csak nemrég volt a vezető váltás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/>
      </w:pPr>
      <w:r>
        <w:rPr>
          <w:iCs/>
          <w:sz w:val="22"/>
        </w:rPr>
        <w:t>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jelzi, hogy a humánerőforrás bizottság az előterjesztést megtárgyalta és a képviselő-testületnek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megköszöni az óvodának a beszámolót. Emlékeztet arra, hogy az Újvárosi Óvoda épületében nemrég beázás történt, de a lapostető problémáit – a városüzemeltető kft. segítségével – sikerült elhárítan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ajnos az Újvárosi Óvoda teljes körű felújítására még nem sikerült forrást találni, de ebben a képviselő-testület elkötelezettsége egyértelmű. Volt ugyan kisebb felújítás 10 éven belül, akkor az akkut probléma megoldódott, de tudjuk, hogy van még bőven feladat. 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érdezi, hogy az intézményben hiányzik-e még óvónő?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Kövesdi Gáborné</w:t>
      </w:r>
      <w:r>
        <w:rPr>
          <w:sz w:val="22"/>
          <w:szCs w:val="22"/>
        </w:rPr>
        <w:t xml:space="preserve"> válasza szerint igen, a Központi Óvodában egy, az Újvárosiban pedig kettő létszám. Sajnos köztudomású, hogy óvónő hiány va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polgármester további jó munkát kíván az óvoda igazgatójának, majd szavazásra bocsátja a határozati javaslato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11 igen szavazattal az alábbi határozat születik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nemzeti köznevelésről szóló 2011. évi CXC. törvény 85. § (2) bekezdése értelmében a Kőszeg Meseváros Óvoda és Bölcsőde 2022/23-as nevelési évről készített intézményi beszámolóját a melléklet szerinti tartalommal elfogad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 6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4"/>
        </w:rPr>
        <w:t>Az orvosi ügyelet ellátására vonatkozó szolgáltatási szerződés meghosszabbításáról szóló előterjesztés</w:t>
      </w:r>
      <w:r>
        <w:rPr>
          <w:sz w:val="22"/>
          <w:szCs w:val="22"/>
        </w:rPr>
        <w:t xml:space="preserve">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. Dömötör Ramóna</w:t>
      </w:r>
      <w:r>
        <w:rPr>
          <w:sz w:val="22"/>
          <w:szCs w:val="22"/>
        </w:rPr>
        <w:t xml:space="preserve"> igazgatási osztályvezető szóbeli kiegészítést tesz. A kőszegi orvosi ügyeleti ellátásra vonatkozó, a Pusztai Bt.-vel kötött szolgáltatási szerződés 2023. szeptember 30-án lejár. A mentőszolgálat honlapján az szerepel, hogy Vas vármegye tekintetében 2023. december 1-e az az időpont, amikor is az Országos Mentőszolgálat átveszi az önkormányzatoktól az ügyeleti feladatokat. Ez azt jelenti, hogy a jelenlegi szerződést november 30-ig célszerű meghosszabbítani a Pusztai Bt.-vel. A szolgáltatás ellenértéke maradna a jelenlegi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szerint a Kulturális, Oktatási, Szociális, Egészségügyi és Sport Bizottság megtárgyalta az előterjesztést és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Takácsné Varga Ágnes</w:t>
      </w:r>
      <w:r>
        <w:rPr>
          <w:sz w:val="22"/>
          <w:szCs w:val="22"/>
        </w:rPr>
        <w:t xml:space="preserve"> jelzi, hogy a Pénzügyi, Jogi és Rendészeti Bizottságnak is ugyanez volt a véleménye, így a határozati javaslatot egyhangúlag ajánlották elfogadásr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hozzáfűzi: folyamatosan zajlik az ügyeleti feladat átadás-átvétele. Vas vármegyében valószínűleg azért húzódott el, mert itt az ügyeleti ellátás elég jól működött, de remélhetőleg itt is megtörténik. Így valószínűleg utoljára van a képviselő-testület előtt e tárgykörben előterjesztés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usztai Bt-.nek ezúton is köszöni, hogy ellátta és még jelenleg is ellátja az ügyeleti feladatoka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Mivel további hozzászólás nem hangzik el, képviselő-testület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központi orvosi ügyelet ellátására vonatkozó 2023. február 17-én kelt szolgáltatási szerződés módosítását egységes szerkezetben 2023. október 1-ei hatállyal a melléklet szerinti tartalommal elfogadja és felhatalmazza a polgármestert a szerződés aláírására, egyúttal elrendeli Kőszeg Város Önkormányzatának 2023. évi költségvetésében az orvosi ügyelet kiadásaira meghatározott összeg 7.443.150 Ft-tal történő megemelését a tartalék terhére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 7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Kőszeg Város Önkormányzata költségvetési előirányzat átcsoportosításáról (közüzemi költségekre) szóló előterjesztés csatolva a jegyzőkönyvhöz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szóbeli kiegészítésében az előterjesztés hátterét ismerteti. A 2023. évi költségvetés elfogadásakor is látszott, de azóta sajnos még jobban kiderült, hogy az energia költségekkel kapcsolatos változásokról nemcsak az önkormányzatnak nem volt tiszta képe, de még a szolgáltatóknak sem. Ebből kifolyólag jelentős összegű számlázások történtek, azaz 2022. évi teljesítések 2023-ban lettek kiszámlázva. Bár év közben az önkormányzat viszonylag magas maradványt tudott tartalékolni, sajnos most ezekhez a számlák kifizetése miatt hozzá kell nyúlni. Legjelentősebb a közvilágítás területe, ahol 20 millió Ft-ra van szükség, a többit a hivatal és az intézmények közüzemi költségeihez kell átcsoportosítani. Ki kell emelni, hogy sehol sem a fogyasztás nőtt meg, hanem az egységárak. Senki nem lelkesedik azért, hogy 30 millió Ft-ot a tartalékból energia költségekre kell átcsoportosítani, de sajnos ez elkerülhetetlen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Van egyébként egy-két vitás kérdés is még a szolgáltatókkal, remélhetőleg ebben jegyző úr és a megbízott külső szakértő eredményes lesz. Ezt a csomagot sajnos most el kell fogadn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Volt viszont, ahol többlet is keletkezett, ez a Kőszeg Meseváros Óvoda és Bölcsőde, ahol a JustFood részére történő tovább számlázásból adódott. Ennek a terhére lehetne a közüzemi költségek jelentős részét megemelni, így csökkenthető az önkormányzat kiegészítése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"/>
        <w:jc w:val="center"/>
        <w:rPr>
          <w:i/>
          <w:i/>
          <w:iCs/>
          <w:spacing w:val="30"/>
          <w:sz w:val="22"/>
        </w:rPr>
      </w:pPr>
      <w:r>
        <w:rPr>
          <w:i/>
          <w:iCs/>
          <w:spacing w:val="30"/>
          <w:sz w:val="22"/>
        </w:rPr>
        <w:t>Hozzászólás:</w:t>
      </w:r>
    </w:p>
    <w:p>
      <w:pPr>
        <w:pStyle w:val="Norml"/>
        <w:spacing w:lineRule="exact" w:line="260"/>
        <w:rPr>
          <w:i/>
          <w:i/>
          <w:iCs/>
          <w:spacing w:val="30"/>
          <w:sz w:val="22"/>
          <w:szCs w:val="22"/>
        </w:rPr>
      </w:pPr>
      <w:r>
        <w:rPr>
          <w:i/>
          <w:iCs/>
          <w:spacing w:val="30"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 xml:space="preserve">Takácsné Varga Ágnes </w:t>
      </w:r>
      <w:r>
        <w:rPr>
          <w:sz w:val="22"/>
          <w:szCs w:val="22"/>
        </w:rPr>
        <w:t>tájékoztatja az jelenlévőket, hogy a pénzügyi bizottság megtárgyalta az előterjesztést és valamennyi határozati javaslatot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További észrevétel nem hangzik el. A </w:t>
      </w:r>
      <w:r>
        <w:rPr>
          <w:b/>
          <w:bCs/>
          <w:i/>
          <w:iCs/>
          <w:sz w:val="22"/>
          <w:szCs w:val="22"/>
        </w:rPr>
        <w:t>polgármester</w:t>
      </w:r>
      <w:r>
        <w:rPr>
          <w:sz w:val="22"/>
          <w:szCs w:val="22"/>
        </w:rPr>
        <w:t xml:space="preserve"> kiemeli: bár ő az előterjesztő, megköszöni Cserkutiné Stipsics Edina pénzügyi és gazdálkodási osztályvezető munkáját e témakörben. Ezután szavazásra bocsátja a 7 határozati javaslato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Elsőként a képviselő-testület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3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2023. évi költségvetésében a tartalék előirányzatot 30 000 000 Ft-tal lecsökkenti, Kőszeg Város Önkormányzatának közüzemi kiadási előirányzatát 16 000 000 Ft-tal megemeli, az Intézményi finanszírozási kiadási előirányzatát 14 000 000 Ft-tal megemeli. 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jd 11 igen szavazattal az alábbi határozat születik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4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Kőszegi Közös Önkormányzati Hivatal 2023. évi költségvetésének Bevételi előirányzatát a központi irányító szervi támogatás során 4 000 000 Ft-tal megemeli, a kiadási előirányzatát a közüzemi kiadások során 4 000 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Dr. Zalán Gábor jegyző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t követően a képviselők szintén 11 igen szavazattal az alábbi határozatot hagyják jóvá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5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Kőszegi Szociális Gondozási Központ 2023. évi költségvetésének Bevételi előirányzatát a központi irányító szervi támogatás során 2 000 000 Ft-tal megemeli, a kiadási előirányzatát a közüzemi kiadások során 2 000 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Raposa Helga Erzsébet intézményvezető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jd a képviselő-testület szintén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6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Jurisics-vár Művelődési Központ és Várszínház 2023. évi költségvetésének Bevételi előirányzatát a központi irányító szervi támogatás során 4 000 000 Ft-tal megemeli, a kiadási előirányzatát a közüzemi kiadások során 4 000 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Pócza István Zoltán igazgató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övetkező határozati javaslatot a képviselő-testület szintén 11 igen szavazattal hagyja jóvá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7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Kőszeg Meseváros Óvoda és Bölcsőde 2023. évi költségvetésének Bevételi előirányzatát a központi irányító szervi támogatás során 1 000 000 Ft-tal megemeli, a kiadási előirányzatát a közüzemi kiadások során 1 000 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Kövesdi Gáborné igazgató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t követően a képviselő-testület ugyancsak 11 igen szavazattal a következő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8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Kőszegi Városi Múzeum, Könyvtár és Levéltár 2023. évi költségvetésének Bevételi előirányzatát a központi irányító szervi támogatás során 3 000 000 Ft-tal megemeli, a kiadási előirányzatát a közüzemi kiadások során 3 000 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Révész József igazgató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gül a képviselők szintén 11 igen szavazattal az alábbi határozatot hozzá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 xml:space="preserve">Kőszeg Város Önkormányzatának Képviselő-testülete a Kőszeg Meseváros Óvoda és Bölcsőde 2023. évi költségvetésének Bevételi előirányzatát a működési bevételek során 4 500 000 Ft-tal megemeli, a kiadási előirányzatát a közüzemi kiadások során 4 500 000 Ft-tal megemeli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Kövesdi Gáborné igazgató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A 8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 xml:space="preserve">A 0186/196 hrsz-ú ingatlan belterületbe vonásáról szóló előterjesztés csatolva </w:t>
      </w:r>
      <w:r>
        <w:rPr>
          <w:sz w:val="22"/>
          <w:szCs w:val="22"/>
        </w:rPr>
        <w:t>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Németh Ildikó</w:t>
      </w:r>
      <w:r>
        <w:rPr>
          <w:sz w:val="22"/>
          <w:szCs w:val="22"/>
        </w:rPr>
        <w:t xml:space="preserve"> szóbeli kiegészítést tesz. A Kőszeg, 0186/196 hrsz-ú, Vízmű és Posztógyár utcával közbezárt „rét” művelési ágú ingatlan tulajdonosa belterületbe vonási kérelmet terjesztett elő azzal, hogy az önkormányzat – kérelmét támogatva – tegye meg a szükséges lépéseket a földhivatal felé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elyi Építési Szabályzat alapján a földterület belterületi határon belül, beépítésre szánt területen, kertvárosias lakóterület (Lke-A1K/14) övezetben található, a tulajdonos kérelme az önkormányzat részéről támogatható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érelmezőnek a belterületbe vonással kapcsolatos egyéb költségek megfizetését vállalnia kell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zzszls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Hozzászólások:</w:t>
      </w:r>
    </w:p>
    <w:p>
      <w:pPr>
        <w:pStyle w:val="Norm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s Péter</w:t>
      </w:r>
      <w:r>
        <w:rPr>
          <w:sz w:val="22"/>
          <w:szCs w:val="22"/>
        </w:rPr>
        <w:t xml:space="preserve"> elmondja, hogy a városfejlesztési bizottság megtárgyalta az előterjesztést és a képviselő-testületnek egyhangúlag elfogadásra ajánlott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kiemeli: a szóban forgó területet három oldalról lakótelek veszi körül, így nem valamiféle kiszögellése keletkezik a belterületnek. Tudjuk, hogy óvatosan kell bánni a belterületbe vonással, de ami indokolt, az jóváhagyható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a képviselő-testület 11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0/2023. (IX. 2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Kőszeg, 0186/196 hrsz-ú, 3692 m2 nagyságú, „rét” művelési ágú ingatlan kertvárosias lakóövezet (Lke-A1K/14) céljára történő belterületbe vonását kezdeményezi azzal, hogy a belterületbe vonással kapcsolatban felmerülő költségek viselése a tulajdonost terhelik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értelemszerű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i közérdekű kérdések, felvetések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Fekete-Pataki Edit</w:t>
      </w:r>
      <w:r>
        <w:rPr>
          <w:sz w:val="22"/>
          <w:szCs w:val="22"/>
        </w:rPr>
        <w:t xml:space="preserve"> képviselő tájékoztatja a képviselőket, hogy szeptember 9-10. között Nyitragerencséren járt egy kőszegi delegáció. Az ottaniak üdvözlik a képviselő-testületet, ajándékot is küldtek a számukra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Básthy Béla</w:t>
      </w:r>
      <w:r>
        <w:rPr>
          <w:sz w:val="22"/>
          <w:szCs w:val="22"/>
        </w:rPr>
        <w:t xml:space="preserve"> polgármester köszöni a kőszegi delegáció tagjainak a látogatás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öszönet illeti azokat a képviselőket is, akik a hétvégén megtartott szüreti rendezvényen részt vettek: a vendégeket körbevezették a városon, társaságot biztosítottak a számukra. Sajnos a horvátországi Senjből az utolsó pillanatban lemondták az utazást, a vaihingeni testvérvárosból egyre ritkábbak a találkozók, mivel magas az útiköltség a nagy távolság miatt. A mödlingi testvérvárosból egy napot töltöttek itt. Ellenben Szenccel és Nyitragerencsérrel nagyon intenzív a kapcsolat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ébként dr. Mátrai István a Douzelage elnevezésű európai kisvárosi partneri szövetségétől – amelynek Kőszeg is tagja – jött egy olyan hírrel, mely szerint a szövetségből kilépett a szlovákiai Zólyom városa. A szenci testvérvárosnak már jeleztük ezt az üresedést, ők pedig szívesen csatlakoznának a szövetséghez. Hamarosan Rovinjban lesz a Douzelage közgyűlése és oda a Kőszegi Testvérvárosi Egyesület által vezetett delegáció már olyan nyilatkozattal fog érkezni, mely szerint szeretnénk, ha Szenc városa is bekerülhetne ebbe a körbe. Ezt mindenki nagy örömmel venné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további észrevétel nem hangzik el, Básthy Béla polgármester mindenkinek megköszöni a részvételt, 9.40 órakor bezárja a mai képviselő-testület nyilvános részét, majd a képviselők zárt ülés keretében folytatják a napirend megtárgyalásá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Kelt, mint az első oldalo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Zalán Gábor</w:t>
        <w:tab/>
        <w:tab/>
        <w:t>Básthy Béla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ab/>
        <w:t xml:space="preserve">     jegyző</w:t>
        <w:tab/>
        <w:tab/>
        <w:tab/>
        <w:t>polgármester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5pt" filled="f" o:ole="">
            <v:imagedata r:id="rId3" o:title=""/>
          </v:shape>
          <o:OLEObject Type="Embed" ProgID="" ShapeID="ole_rId2" DrawAspect="Icon" ObjectID="_1809939531" r:id="rId2"/>
        </w:object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start="1" w:fmt="decimal"/>
      <w:cols w:num="2" w:space="340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2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KŐSZEG  VÁROS  ÖNKORMÁNYZATÁNAK  KÉPVISELŐ-TEST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BehuzChar">
    <w:name w:val="behuz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D01c04contenttpc">
    <w:name w:val="d01_c04_contenttpc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4nj">
    <w:name w:val="_4n-j"/>
    <w:qFormat/>
    <w:rPr/>
  </w:style>
  <w:style w:type="character" w:styleId="BeszmolChar">
    <w:name w:val="beszámoló Char"/>
    <w:basedOn w:val="BehuzChar"/>
    <w:qFormat/>
    <w:rPr/>
  </w:style>
  <w:style w:type="character" w:styleId="NapirendemelttisztzottChar">
    <w:name w:val="napirend emelt tisztázott Char"/>
    <w:qFormat/>
    <w:rPr>
      <w:b/>
      <w:bCs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cim">
    <w:name w:val="alcim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2">
    <w:name w:val="t2"/>
    <w:basedOn w:val="Normal"/>
    <w:qFormat/>
    <w:pPr>
      <w:tabs>
        <w:tab w:val="clear" w:pos="567"/>
        <w:tab w:val="left" w:pos="340" w:leader="none"/>
      </w:tabs>
      <w:ind w:hanging="0"/>
      <w:jc w:val="left"/>
    </w:pPr>
    <w:rPr>
      <w:rFonts w:ascii="H2Times;Times New Roman" w:hAnsi="H2Times;Times New Roman" w:cs="H2Times;Times New Roman"/>
      <w:b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uz">
    <w:name w:val="behuz"/>
    <w:basedOn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/>
  </w:style>
  <w:style w:type="paragraph" w:styleId="Nv">
    <w:name w:val="név"/>
    <w:basedOn w:val="Normal"/>
    <w:next w:val="Normal"/>
    <w:qFormat/>
    <w:pPr/>
    <w:rPr>
      <w:b/>
      <w:i/>
    </w:rPr>
  </w:style>
  <w:style w:type="paragraph" w:styleId="Hozzszl">
    <w:name w:val="hozzászól"/>
    <w:basedOn w:val="Normal"/>
    <w:qFormat/>
    <w:pPr>
      <w:jc w:val="center"/>
    </w:pPr>
    <w:rPr>
      <w:i/>
      <w:spacing w:val="30"/>
    </w:rPr>
  </w:style>
  <w:style w:type="paragraph" w:styleId="Szvegtrzsbehzssal2">
    <w:name w:val="Szövegtörzs behúzással 2"/>
    <w:basedOn w:val="Normal"/>
    <w:qFormat/>
    <w:pPr>
      <w:ind w:left="170" w:firstLine="170"/>
    </w:pPr>
    <w:rPr/>
  </w:style>
  <w:style w:type="paragraph" w:styleId="Paragrafus">
    <w:name w:val="paragrafus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evek">
    <w:name w:val="nevek"/>
    <w:basedOn w:val="Normal"/>
    <w:qFormat/>
    <w:pPr>
      <w:tabs>
        <w:tab w:val="clear" w:pos="567"/>
        <w:tab w:val="left" w:pos="1134" w:leader="none"/>
        <w:tab w:val="left" w:pos="4536" w:leader="none"/>
      </w:tabs>
      <w:spacing w:lineRule="exact" w:line="280"/>
      <w:ind w:firstLine="709"/>
    </w:pPr>
    <w:rPr>
      <w:sz w:val="28"/>
    </w:rPr>
  </w:style>
  <w:style w:type="paragraph" w:styleId="Behuz1">
    <w:name w:val="behuz_1"/>
    <w:basedOn w:val="Normal"/>
    <w:next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>
      <w:rFonts w:ascii="H2Times;Times New Roman" w:hAnsi="H2Times;Times New Roman" w:cs="H2Times;Times New Roman"/>
    </w:rPr>
  </w:style>
  <w:style w:type="paragraph" w:styleId="Felels">
    <w:name w:val="felelős"/>
    <w:basedOn w:val="Normal"/>
    <w:qFormat/>
    <w:pPr>
      <w:tabs>
        <w:tab w:val="clear" w:pos="567"/>
        <w:tab w:val="left" w:pos="1021" w:leader="none"/>
      </w:tabs>
    </w:pPr>
    <w:rPr/>
  </w:style>
  <w:style w:type="paragraph" w:styleId="Szvegtrzsbehzssal3">
    <w:name w:val="Szövegtörzs behúzással 3"/>
    <w:basedOn w:val="Normal"/>
    <w:qFormat/>
    <w:pPr/>
    <w:rPr>
      <w:i/>
    </w:rPr>
  </w:style>
  <w:style w:type="paragraph" w:styleId="Jegyzetszveg">
    <w:name w:val="Jegyzetszöveg"/>
    <w:basedOn w:val="Normal"/>
    <w:qFormat/>
    <w:pPr/>
    <w:rPr/>
  </w:style>
  <w:style w:type="paragraph" w:styleId="Nevek2">
    <w:name w:val="nevek_2"/>
    <w:basedOn w:val="Nevek"/>
    <w:qFormat/>
    <w:pPr>
      <w:tabs>
        <w:tab w:val="clear" w:pos="4536"/>
        <w:tab w:val="left" w:pos="1134" w:leader="none"/>
        <w:tab w:val="left" w:pos="4820" w:leader="none"/>
      </w:tabs>
    </w:pPr>
    <w:rPr/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1CharCharChar1">
    <w:name w:val=" 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</w:rPr>
  </w:style>
  <w:style w:type="paragraph" w:styleId="Behz">
    <w:name w:val="behúz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Behzalattiak">
    <w:name w:val="behúz alattiak"/>
    <w:basedOn w:val="Normal"/>
    <w:qFormat/>
    <w:pPr>
      <w:tabs>
        <w:tab w:val="clear" w:pos="567"/>
        <w:tab w:val="left" w:pos="454" w:leader="none"/>
      </w:tabs>
      <w:spacing w:lineRule="exact" w:line="280"/>
      <w:ind w:left="737" w:hanging="567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Alrs">
    <w:name w:val="aláírás"/>
    <w:basedOn w:val="Normal"/>
    <w:qFormat/>
    <w:pPr>
      <w:tabs>
        <w:tab w:val="clear" w:pos="567"/>
        <w:tab w:val="center" w:pos="1134" w:leader="none"/>
        <w:tab w:val="center" w:pos="3515" w:leader="none"/>
      </w:tabs>
      <w:spacing w:lineRule="exact" w:line="240"/>
      <w:ind w:hanging="0"/>
    </w:pPr>
    <w:rPr/>
  </w:style>
  <w:style w:type="paragraph" w:styleId="NormlWeb">
    <w:name w:val="Normál (Web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4"/>
    </w:rPr>
  </w:style>
  <w:style w:type="paragraph" w:styleId="Behz1">
    <w:name w:val="behúz_1"/>
    <w:basedOn w:val="Normal"/>
    <w:qFormat/>
    <w:pPr>
      <w:tabs>
        <w:tab w:val="clear" w:pos="567"/>
        <w:tab w:val="left" w:pos="454" w:leader="none"/>
      </w:tabs>
      <w:ind w:left="454" w:hanging="284"/>
    </w:pPr>
    <w:rPr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en-US"/>
    </w:rPr>
  </w:style>
  <w:style w:type="paragraph" w:styleId="CharChar1CharCharCharChar">
    <w:name w:val=" Char Char1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Norml">
    <w:name w:val="normál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Sorkoz">
    <w:name w:val="sorkoz"/>
    <w:basedOn w:val="Normal"/>
    <w:next w:val="Normal"/>
    <w:qFormat/>
    <w:pPr>
      <w:spacing w:lineRule="exact" w:line="13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szmol">
    <w:name w:val="beszámoló"/>
    <w:basedOn w:val="Behuz"/>
    <w:qFormat/>
    <w:pPr>
      <w:numPr>
        <w:ilvl w:val="0"/>
        <w:numId w:val="3"/>
      </w:numPr>
      <w:tabs>
        <w:tab w:val="clear" w:pos="454"/>
        <w:tab w:val="left" w:pos="284" w:leader="none"/>
      </w:tabs>
      <w:ind w:left="284" w:right="340" w:hanging="284"/>
    </w:pPr>
    <w:rPr/>
  </w:style>
  <w:style w:type="paragraph" w:styleId="Behuz2">
    <w:name w:val="behuz_2"/>
    <w:basedOn w:val="Behuz"/>
    <w:qFormat/>
    <w:pPr>
      <w:spacing w:lineRule="exact" w:line="280"/>
      <w:ind w:left="737" w:hanging="567"/>
    </w:pPr>
    <w:rPr>
      <w:sz w:val="24"/>
    </w:rPr>
  </w:style>
  <w:style w:type="paragraph" w:styleId="Char14">
    <w:name w:val="Char14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 w:val="24"/>
    </w:rPr>
  </w:style>
  <w:style w:type="paragraph" w:styleId="CharCharCharChar">
    <w:name w:val="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apirendemelttisztzott">
    <w:name w:val="napirend emelt tisztázott"/>
    <w:basedOn w:val="Normal"/>
    <w:qFormat/>
    <w:pPr>
      <w:tabs>
        <w:tab w:val="clear" w:pos="567"/>
        <w:tab w:val="left" w:pos="527" w:leader="none"/>
        <w:tab w:val="right" w:pos="9639" w:leader="dot"/>
      </w:tabs>
      <w:spacing w:lineRule="auto" w:line="240" w:before="120" w:after="0"/>
      <w:ind w:left="527" w:hanging="357"/>
      <w:jc w:val="left"/>
    </w:pPr>
    <w:rPr>
      <w:b/>
      <w:bCs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7:00Z</dcterms:created>
  <dc:creator>Polgármesteri Hivatal, Kőszeg</dc:creator>
  <dc:description/>
  <cp:keywords/>
  <dc:language>en-US</dc:language>
  <cp:lastModifiedBy>ecker</cp:lastModifiedBy>
  <cp:lastPrinted>2023-09-29T11:56:00Z</cp:lastPrinted>
  <dcterms:modified xsi:type="dcterms:W3CDTF">2024-12-11T14:42:00Z</dcterms:modified>
  <cp:revision>9</cp:revision>
  <dc:subject/>
  <dc:title>1076-2/1998</dc:title>
</cp:coreProperties>
</file>