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tékme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RESKEDELMI TEVÉKENYSÉG MEGSZÜNTET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reskedő </w:t>
        <w:tab/>
        <w:t>neve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ékhelye:</w:t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égjegyzékszáma / vállalkozói nyilvántartási száma / kistermelői regisztrációs szám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evelezési címe: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üzlet elnevezése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címe:</w:t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nyilvántartási száma:</w:t>
        <w:tab/>
        <w:t>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űködési engedély / igazolás ügyiratszáma:</w:t>
        <w:tab/>
        <w:t>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jelentem, hogy a fenti üzletben folytatott kereskedelmi tevékenységemet megszüntett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 év ………………………….. hó …………… napjátó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nti számú működési engedélyt / igazolást a nyilvántartásba vételről lead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őszeg, …………….. év ………………. hó ……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a bejelentő aláírása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büntetőjogi felelősségem tudatában kijelentem, hogy a „működési engedély”/”igazolás a nyilvántartásba vételről” eredeti példánya elveszett, így azt leadni nem tudo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ennyiben megkerül, abban az esetben haladéktalanul lead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őszeg, …………….. év ………………… hó ……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a bejelen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Értelemszerűn akkor kel kitölteni, ha az eredeti okmány elves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llékelni kell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kereskedelmi vagy vendéglátás jellegű tevékenységnek a hatóságunknál vezetett nyilvántartásba történő bejegyzéséről szóló határozat / igazolás, illetve működési engedély eredeti példányá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ghatalmazást, amennyiben a bejelentést nem az aláírásra jogosult írja a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2:00Z</dcterms:created>
  <dc:creator>Polg. Hiv</dc:creator>
  <dc:description/>
  <cp:keywords/>
  <dc:language>en-US</dc:language>
  <cp:lastModifiedBy>Szigethy</cp:lastModifiedBy>
  <cp:lastPrinted>2013-04-19T08:45:00Z</cp:lastPrinted>
  <dcterms:modified xsi:type="dcterms:W3CDTF">2016-02-25T10:34:00Z</dcterms:modified>
  <cp:revision>5</cp:revision>
  <dc:subject/>
  <dc:title>Illetékmentes</dc:title>
</cp:coreProperties>
</file>