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3/2017. (XI. 30.) képviselő-testületi határozat: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/>
        <w:t xml:space="preserve">Kőszeg Város Önkormányzatának Képviselő-testülete az önkormányzat 2017. III. negyedévi gazdálkodásáról szóló beszámolóját elfogadja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40"/>
        <w:ind w:left="1080" w:hanging="0"/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before="0" w:after="240"/>
        <w:ind w:left="108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1886730964" r:id="rId2"/>
        </w:object>
      </w:r>
    </w:p>
    <w:p>
      <w:pPr>
        <w:pStyle w:val="Normal"/>
        <w:spacing w:before="0" w:after="24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2:00Z</dcterms:created>
  <dc:creator>Polgármesteri Hivatal</dc:creator>
  <dc:description/>
  <cp:keywords/>
  <dc:language>en-US</dc:language>
  <cp:lastModifiedBy>user</cp:lastModifiedBy>
  <cp:lastPrinted>2017-12-06T09:37:00Z</cp:lastPrinted>
  <dcterms:modified xsi:type="dcterms:W3CDTF">2018-09-13T11:53:00Z</dcterms:modified>
  <cp:revision>6</cp:revision>
  <dc:subject/>
  <dc:title>Kőszeg Város Polgármesteri Hivatala</dc:title>
</cp:coreProperties>
</file>