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206/2019. (XI. 28.) képviselő-testületi határozat:</w:t>
      </w:r>
    </w:p>
    <w:p>
      <w:pPr>
        <w:pStyle w:val="Behuz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őszeg Város Önkormányzatának Képviselő-testülete az önkormányzat 2019. III. negyedévi gazdálkodásáról szóló beszámolóját elfogad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1635316684"/>
      <w:bookmarkEnd w:id="0"/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187961927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Polgármesteri Hivatal</dc:creator>
  <dc:description/>
  <cp:keywords/>
  <dc:language>en-US</dc:language>
  <cp:lastModifiedBy>Eszti</cp:lastModifiedBy>
  <cp:lastPrinted>2019-11-28T14:50:00Z</cp:lastPrinted>
  <dcterms:modified xsi:type="dcterms:W3CDTF">2020-04-18T07:05:00Z</dcterms:modified>
  <cp:revision>5</cp:revision>
  <dc:subject/>
  <dc:title>Kőszeg Város Polgármesteri Hivatala</dc:title>
</cp:coreProperties>
</file>