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95/2021. (XI. 25.) képviselő-testületi határozat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őszeg Város Önkormányzatának Képviselő-testülete az önkormányzat 2021. III. negyedévi gazdálkodásáról szóló beszámolóját elfogadja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" ShapeID="ole_rId2" DrawAspect="Icon" ObjectID="_10485929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4:00Z</dcterms:created>
  <dc:creator>EckerE</dc:creator>
  <dc:description/>
  <cp:keywords/>
  <dc:language>en-US</dc:language>
  <cp:lastModifiedBy>ecker</cp:lastModifiedBy>
  <cp:lastPrinted>2021-12-17T10:53:00Z</cp:lastPrinted>
  <dcterms:modified xsi:type="dcterms:W3CDTF">2023-03-03T10:05:00Z</dcterms:modified>
  <cp:revision>4</cp:revision>
  <dc:subject/>
  <dc:title>Kőszeg Város Polgármesteri Hivatala</dc:title>
</cp:coreProperties>
</file>