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760-4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borétu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sz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288</w:t>
        <w:tab/>
        <w:t>Y 460072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88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760-4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borétu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sz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284</w:t>
        <w:tab/>
        <w:t>Y 460070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88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760-4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borétu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sz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271</w:t>
        <w:tab/>
        <w:t>Y 460073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88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760-4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borétu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sz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269</w:t>
        <w:tab/>
        <w:t>Y 460083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88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/>
        <w:tab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08:00Z</dcterms:created>
  <dc:creator>Szigethy</dc:creator>
  <dc:description/>
  <cp:keywords/>
  <dc:language>en-US</dc:language>
  <cp:lastModifiedBy>Otthon</cp:lastModifiedBy>
  <cp:lastPrinted>2016-07-05T14:08:00Z</cp:lastPrinted>
  <dcterms:modified xsi:type="dcterms:W3CDTF">2016-07-05T12:12:00Z</dcterms:modified>
  <cp:revision>3</cp:revision>
  <dc:subject/>
  <dc:title>KŐSZEGI KÖZÖS ÖNKORMÁNYZATI HIVATAL JEGYZŐJE</dc:title>
</cp:coreProperties>
</file>