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8-2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ihing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115</w:t>
        <w:tab/>
        <w:t>Y 459712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70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9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8-2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ihing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131</w:t>
        <w:tab/>
        <w:t>Y 459695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5370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9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8-2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ihing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140</w:t>
        <w:tab/>
        <w:t>Y 459676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3005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9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07:00Z</dcterms:created>
  <dc:creator>Szigethy</dc:creator>
  <dc:description/>
  <cp:keywords/>
  <dc:language>en-US</dc:language>
  <cp:lastModifiedBy>Otthon</cp:lastModifiedBy>
  <cp:lastPrinted>2016-07-05T13:10:00Z</cp:lastPrinted>
  <dcterms:modified xsi:type="dcterms:W3CDTF">2016-07-05T11:51:00Z</dcterms:modified>
  <cp:revision>4</cp:revision>
  <dc:subject/>
  <dc:title>KŐSZEGI KÖZÖS ÖNKORMÁNYZATI HIVATAL JEGYZŐJE</dc:title>
</cp:coreProperties>
</file>