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887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48</w:t>
        <w:tab/>
        <w:t>Y 460426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83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887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46</w:t>
        <w:tab/>
        <w:t>Y 46043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2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887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46</w:t>
        <w:tab/>
        <w:t>Y 46043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8382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887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46</w:t>
        <w:tab/>
        <w:t>Y 46043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2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887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46</w:t>
        <w:tab/>
        <w:t>Y 46043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2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5:00Z</dcterms:created>
  <dc:creator>Szigethy</dc:creator>
  <dc:description/>
  <cp:keywords/>
  <dc:language>en-US</dc:language>
  <cp:lastModifiedBy>Otthon</cp:lastModifiedBy>
  <cp:lastPrinted>2016-07-28T14:35:00Z</cp:lastPrinted>
  <dcterms:modified xsi:type="dcterms:W3CDTF">2016-07-28T12:35:00Z</dcterms:modified>
  <cp:revision>6</cp:revision>
  <dc:subject/>
  <dc:title>KŐSZEGI KÖZÖS ÖNKORMÁNYZATI HIVATAL JEGYZŐJE</dc:title>
</cp:coreProperties>
</file>