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2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34</w:t>
        <w:tab/>
        <w:t>Y 460539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870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2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8</w:t>
        <w:tab/>
        <w:t>Y 46055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2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8</w:t>
        <w:tab/>
        <w:t>Y 46055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7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2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8</w:t>
        <w:tab/>
        <w:t>Y 46055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2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8</w:t>
        <w:tab/>
        <w:t>Y 46055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7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2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8</w:t>
        <w:tab/>
        <w:t>Y 46055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7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92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18</w:t>
        <w:tab/>
        <w:t>Y 46055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7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1:00Z</dcterms:created>
  <dc:creator>Szigethy</dc:creator>
  <dc:description/>
  <dc:language>en-US</dc:language>
  <cp:lastModifiedBy>Papptimi</cp:lastModifiedBy>
  <cp:lastPrinted>2016-08-17T09:56:00Z</cp:lastPrinted>
  <dcterms:modified xsi:type="dcterms:W3CDTF">2016-08-17T08:01:00Z</dcterms:modified>
  <cp:revision>4</cp:revision>
  <dc:subject/>
  <dc:title>KŐSZEGI KÖZÖS ÖNKORMÁNYZATI HIVATAL JEGYZŐJE</dc:title>
</cp:coreProperties>
</file>