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ŐSZEGI KÖZÖS ÖNKORMÁNYZATI HIVATAL JEGYZŐ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Ügyiratszám: 8007-3/201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központi címregiszterről és a címkezelésről szóló 345/2014. (XII.23.) Korm. rendelet (a továbbiakban: R.) 8. § (5) bekezdése alapján közzéteszem az alábbi címkezeléssel érintett címet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60"/>
        <w:gridCol w:w="2445"/>
        <w:gridCol w:w="2445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ímelem megnevezése a R. 5. § (5) bekezdés szerint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kezelés a R. 2. § (2) bekezdése szerint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ódosítás és törlés esetén a R. 7. § (2) bekezdés szerinti korábbi egyedi azonosító kód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 címelem központi címregiszter szerinti tartalma a döntés után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rszágnév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agyarország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gye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s megye</w:t>
            </w:r>
          </w:p>
        </w:tc>
      </w:tr>
      <w:tr>
        <w:trPr>
          <w:trHeight w:val="27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név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őszeg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stai irányító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73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lepülésrész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erüle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név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astélykert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özterületjelle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akópark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ázszám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épüle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épcsőház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a) keletkezés; b) törlés; </w:t>
            </w:r>
            <w:r>
              <w:rPr>
                <w:b/>
                <w:u w:val="single"/>
              </w:rPr>
              <w:t>c) módosítá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zint jel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Fsz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jtó, bejárat megjelölés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incs címkezelés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őszeg, 2016. december 21.</w:t>
        <w:tab/>
        <w:tab/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 xml:space="preserve">  Dr. Zalán Gábor</w:t>
      </w:r>
    </w:p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>Jegyző s.k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ab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4:39:00Z</dcterms:created>
  <dc:creator>Szigethy</dc:creator>
  <dc:description/>
  <dc:language>en-US</dc:language>
  <cp:lastModifiedBy>Eszter</cp:lastModifiedBy>
  <cp:lastPrinted>2016-12-21T15:39:00Z</cp:lastPrinted>
  <dcterms:modified xsi:type="dcterms:W3CDTF">2016-12-21T14:39:00Z</dcterms:modified>
  <cp:revision>2</cp:revision>
  <dc:subject/>
  <dc:title>KŐSZEGI KÖZÖS ÖNKORMÁNYZATI HIVATAL JEGYZŐJE</dc:title>
</cp:coreProperties>
</file>