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31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chtold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01 Y 45978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522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9:00Z</dcterms:created>
  <dc:creator>Szigethy</dc:creator>
  <dc:description/>
  <dc:language>en-US</dc:language>
  <cp:lastModifiedBy>Eszter</cp:lastModifiedBy>
  <cp:lastPrinted>2016-12-22T10:56:00Z</cp:lastPrinted>
  <dcterms:modified xsi:type="dcterms:W3CDTF">2016-12-22T09:59:00Z</dcterms:modified>
  <cp:revision>2</cp:revision>
  <dc:subject/>
  <dc:title>KŐSZEGI KÖZÖS ÖNKORMÁNYZATI HIVATAL JEGYZŐJE</dc:title>
</cp:coreProperties>
</file>