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66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147</w:t>
        <w:tab/>
        <w:t>Y 46160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1278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66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088</w:t>
        <w:tab/>
        <w:t>Y  46165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12787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66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33</w:t>
        <w:tab/>
        <w:t>Y 46189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66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98</w:t>
        <w:tab/>
        <w:t>Y 46180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9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66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461846</w:t>
        <w:tab/>
        <w:t>Y 22924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94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6:00Z</dcterms:created>
  <dc:creator>Szigethy</dc:creator>
  <dc:description/>
  <dc:language>en-US</dc:language>
  <cp:lastModifiedBy>Papptimi</cp:lastModifiedBy>
  <cp:lastPrinted>2016-04-04T08:31:00Z</cp:lastPrinted>
  <dcterms:modified xsi:type="dcterms:W3CDTF">2017-02-27T14:14:00Z</dcterms:modified>
  <cp:revision>3</cp:revision>
  <dc:subject/>
  <dc:title>KŐSZEGI KÖZÖS ÖNKORMÁNYZATI HIVATAL JEGYZŐJE</dc:title>
</cp:coreProperties>
</file>