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72 Y 459299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11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48 Y 45929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13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49 Y 45927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12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56 Y 45925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08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63 Y 459245</w:t>
        <w:tab/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07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72 Y 45923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10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79 Y 45921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09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18 Y 45920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06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24 Y 45959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05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1  Y 45918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04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2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ózsef-for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8 Y 45917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403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30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9:00Z</dcterms:created>
  <dc:creator>Szigethy</dc:creator>
  <dc:description/>
  <dc:language>en-US</dc:language>
  <cp:lastModifiedBy>Papptimi</cp:lastModifiedBy>
  <cp:lastPrinted>2017-03-28T10:37:00Z</cp:lastPrinted>
  <dcterms:modified xsi:type="dcterms:W3CDTF">2017-03-28T09:12:00Z</dcterms:modified>
  <cp:revision>4</cp:revision>
  <dc:subject/>
  <dc:title>KŐSZEGI KÖZÖS ÖNKORMÁNYZATI HIVATAL JEGYZŐJE</dc:title>
</cp:coreProperties>
</file>