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347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61</w:t>
        <w:tab/>
        <w:t>Y 45989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51621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347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-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15</w:t>
        <w:tab/>
        <w:t>Y 45985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987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347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12</w:t>
        <w:tab/>
        <w:t>Y 45981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212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347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05</w:t>
        <w:tab/>
        <w:t>Y 45977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2215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347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79</w:t>
        <w:tab/>
        <w:t>Y 4596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20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8:00Z</dcterms:created>
  <dc:creator>Szigethy</dc:creator>
  <dc:description/>
  <dc:language>en-US</dc:language>
  <cp:lastModifiedBy>Papptimi</cp:lastModifiedBy>
  <cp:lastPrinted>2017-06-20T14:57:00Z</cp:lastPrinted>
  <dcterms:modified xsi:type="dcterms:W3CDTF">2017-07-04T13:22:00Z</dcterms:modified>
  <cp:revision>3</cp:revision>
  <dc:subject/>
  <dc:title>KŐSZEGI KÖZÖS ÖNKORMÁNYZATI HIVATAL JEGYZŐJE</dc:title>
</cp:coreProperties>
</file>