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5 Y 46030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7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5 Y 46028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7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4 Y 4602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7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6 Y 460248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6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54 Y 460229</w:t>
        <w:tab/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6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52 Y 4602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630000002147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59 Y 46019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62000000217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9 Y 46017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5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56 Y 46016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5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76 Y 46013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52000000221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29 Y 46013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026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27-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5 Y 46011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74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5:00Z</dcterms:created>
  <dc:creator>Szigethy</dc:creator>
  <dc:description/>
  <dc:language>en-US</dc:language>
  <cp:lastModifiedBy>Papptimi</cp:lastModifiedBy>
  <cp:lastPrinted>2017-08-28T13:48:00Z</cp:lastPrinted>
  <dcterms:modified xsi:type="dcterms:W3CDTF">2017-08-28T13:21:00Z</dcterms:modified>
  <cp:revision>5</cp:revision>
  <dc:subject/>
  <dc:title>KŐSZEGI KÖZÖS ÖNKORMÁNYZATI HIVATAL JEGYZŐJE</dc:title>
</cp:coreProperties>
</file>