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808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187</w:t>
        <w:tab/>
        <w:t>Y 46066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57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808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213</w:t>
        <w:tab/>
        <w:t>Y 460571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0516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808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207</w:t>
        <w:tab/>
        <w:t>Y 46049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6729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808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218</w:t>
        <w:tab/>
        <w:t>Y 46045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9387000000216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808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218</w:t>
        <w:tab/>
        <w:t>Y 46045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93880000002160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9:00Z</dcterms:created>
  <dc:creator>Szigethy</dc:creator>
  <dc:description/>
  <dc:language>en-US</dc:language>
  <cp:lastModifiedBy>Papptimi</cp:lastModifiedBy>
  <cp:lastPrinted>2017-09-25T11:25:00Z</cp:lastPrinted>
  <dcterms:modified xsi:type="dcterms:W3CDTF">2017-09-25T09:26:00Z</dcterms:modified>
  <cp:revision>4</cp:revision>
  <dc:subject/>
  <dc:title>KŐSZEGI KÖZÖS ÖNKORMÁNYZATI HIVATAL JEGYZŐJE</dc:title>
</cp:coreProperties>
</file>