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378-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ags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2</w:t>
        <w:tab/>
        <w:t>Y 46145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43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378-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2</w:t>
        <w:tab/>
        <w:t>Y 46145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4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378-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2</w:t>
        <w:tab/>
        <w:t>Y 46145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43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378-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2</w:t>
        <w:tab/>
        <w:t>Y 46145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43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7378-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542</w:t>
        <w:tab/>
        <w:t>Y 461453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43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7:00Z</dcterms:created>
  <dc:creator>Szigethy</dc:creator>
  <dc:description/>
  <dc:language>en-US</dc:language>
  <cp:lastModifiedBy>Papptimi</cp:lastModifiedBy>
  <cp:lastPrinted>2016-04-04T08:31:00Z</cp:lastPrinted>
  <dcterms:modified xsi:type="dcterms:W3CDTF">2017-12-18T12:54:00Z</dcterms:modified>
  <cp:revision>4</cp:revision>
  <dc:subject/>
  <dc:title>KŐSZEGI KÖZÖS ÖNKORMÁNYZATI HIVATAL JEGYZŐJE</dc:title>
</cp:coreProperties>
</file>