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579-6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tőf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keletkezés</w:t>
            </w:r>
            <w:r>
              <w:rPr/>
              <w:t>,b)törlés c)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keletkezés</w:t>
            </w:r>
            <w:r>
              <w:rPr/>
              <w:t>,b)törlés c)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970</w:t>
        <w:tab/>
        <w:t>Y 461388</w:t>
      </w:r>
    </w:p>
    <w:p>
      <w:pPr>
        <w:pStyle w:val="Normal"/>
        <w:jc w:val="both"/>
        <w:rPr/>
      </w:pPr>
      <w:r>
        <w:rPr/>
        <w:tab/>
        <w:tab/>
        <w:t>ingatlan-nyilvántartási azonosító kódja 180400005445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szeptember 0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6263640" cy="833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63640" cy="833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63640" cy="833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63640" cy="833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63640" cy="833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63640" cy="833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63640" cy="8331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63640" cy="8331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63640" cy="8331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63640" cy="8331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63640" cy="8331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1:00Z</dcterms:created>
  <dc:creator>Szigethy</dc:creator>
  <dc:description/>
  <cp:keywords/>
  <dc:language>en-US</dc:language>
  <cp:lastModifiedBy>Bori</cp:lastModifiedBy>
  <cp:lastPrinted>2018-08-06T14:38:00Z</cp:lastPrinted>
  <dcterms:modified xsi:type="dcterms:W3CDTF">2018-09-03T13:17:00Z</dcterms:modified>
  <cp:revision>4</cp:revision>
  <dc:subject/>
  <dc:title>KŐSZEGI KÖZÖS ÖNKORMÁNYZATI HIVATAL JEGYZŐJE</dc:title>
</cp:coreProperties>
</file>