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Kőszeg Város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/2016.(II. 12.) önkormányzati rende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önkormányzat 2016. évi költségvetéséről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trzsbehzssal2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 xml:space="preserve">Kőszeg Város Önkormányzatának képviselő-testülete az Alaptörvény 32. cikk (2) bekezdésében meghatározott eredeti jogalkotói hatáskörében eljárva, az 5.§ (4) bekezdés tekintetében a Magyarország helyi önkormányzatairól szóló 2011. évi CLXXXIX. törvény 143.§ (4) bekezdés h) pontjában, a 12.§ (2) bekezdés tekintetében a közszolgálati tisztviselőkről szóló 2011. évi CXCIX. törvény 226.§ (7) bekezdésében foglalt felhatalmazás alapján, az Alaptörvény 32. cikk (1) bekezdés a) és f) pontjaiban meghatározott feladatkörében eljárva </w:t>
      </w:r>
      <w:r>
        <w:rPr>
          <w:rFonts w:cs="Times New Roman" w:ascii="Times New Roman" w:hAnsi="Times New Roman"/>
          <w:sz w:val="22"/>
          <w:szCs w:val="22"/>
          <w:lang w:val="hu-HU"/>
        </w:rPr>
        <w:t>a következőket rendeli el: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rPr/>
      </w:pPr>
      <w:r>
        <w:rPr>
          <w:i/>
          <w:sz w:val="22"/>
          <w:szCs w:val="22"/>
          <w:lang w:val="hu-HU"/>
        </w:rPr>
        <w:t>1. A rendelet hatály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 rendelet hatálya Kőszeg Város Önkormányzatának képviselő-testületére és annak bizottságaira, a képviselő-testület hivatalára, és az önkormányzat intézményeire terjed ki, és meghatározza az önkormányzat bevételeit és kiadásait, figyelemmel az önkormányzat és az általa fenntartott költségvetési szervek kiemelt előirányzatának megállapítására, valamint a 2016. évi gazdálkodás főbb szabályaira.</w:t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2) E rendeletben foglaltak végrehajtását az önkormányzat képviselő-testülete, pénzügyi bizottsága, polgármestere, jegyzője a gazdálkodás szabályszerűségének ellenőrzése mellett költségvetési ellenőrzések, valamint a költségvetési szervek vezetőinek általános és eseti jellegű gazdasági beszámoltatásával ellenőrzi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 A költségvetés bevételeinek és kiadásainak főösszege, és finanszírozásának módja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 §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A képviselő-testület az önkormányzat és az irányított intézmények együttes 2016. évi költségvetését 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1 628 073 E Ft</w:t>
        <w:tab/>
        <w:t>költségvetési bevétellel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1 762 409 E Ft</w:t>
        <w:tab/>
        <w:t>költségvetési kiadással</w:t>
      </w:r>
    </w:p>
    <w:p>
      <w:pPr>
        <w:pStyle w:val="Tab33a"/>
        <w:ind w:left="56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134 336 E Ft</w:t>
        <w:tab/>
        <w:t>hiánnyal</w:t>
      </w:r>
    </w:p>
    <w:p>
      <w:pPr>
        <w:pStyle w:val="Tab33a"/>
        <w:ind w:left="56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29 478 E Ft</w:t>
        <w:tab/>
        <w:t>finanszírozási kiadással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163 814 E Ft</w:t>
        <w:tab/>
        <w:t>belső finanszírozási bevétellel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0 E Ft</w:t>
        <w:tab/>
        <w:t>külső finanszírozási bevétellel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ab33a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llapítja meg. </w:t>
      </w:r>
    </w:p>
    <w:p>
      <w:pPr>
        <w:pStyle w:val="Tab33a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űködési kiadások teljes körű finanszírozásának biztosítására kiegészítő támogatás igénylését rendeli el.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 Az önkormányzat bevételi és kiadási főösszegének megosz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981" w:firstLine="12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Működési célú költségvetési bevételek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űködési célú támogatások áht-n belülről</w:t>
        <w:tab/>
        <w:t>881 718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özhatalmi bevételek </w:t>
        <w:tab/>
        <w:t xml:space="preserve"> 424 107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űködési bevételek </w:t>
        <w:tab/>
        <w:t>118 336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űködési célú átvett pénzeszköz </w:t>
        <w:tab/>
        <w:t xml:space="preserve">   533 E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Működési célú költségvetési bevételek összesen:</w:t>
        <w:tab/>
        <w:t>1 424 694 E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Felhalmozási célú költségvetési bevételek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halmozási célú támogatások áht-n belülről</w:t>
        <w:tab/>
        <w:t xml:space="preserve">  100 000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halmozási bevételek</w:t>
        <w:tab/>
        <w:t xml:space="preserve"> 76 415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lmozási célú átvett pénzeszközök</w:t>
        <w:tab/>
        <w:t>26 964 E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Felhalmozási célú költségvetési bevételek összesen:</w:t>
        <w:tab/>
        <w:t xml:space="preserve">203 379 E Ft 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Költségvetési bevételek összesen:</w:t>
        <w:tab/>
        <w:t>1 628 073 E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űködési célú költségvetési  kiadások: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emélyi jellegű kiadások</w:t>
        <w:tab/>
        <w:t>286 728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unkaadókat terhelő járulékok</w:t>
        <w:tab/>
        <w:t xml:space="preserve">    83 086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dologi jellegű kiadások</w:t>
        <w:tab/>
        <w:t>488 875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látottak pénzbeli juttatásai</w:t>
        <w:tab/>
        <w:t xml:space="preserve">   25 800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gyéb működési célú kiadások </w:t>
        <w:tab/>
        <w:t xml:space="preserve">      644 391 E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Működési költségvetési kiadások összesen:</w:t>
        <w:tab/>
        <w:t>1 528 880 E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Felhalmozási célú kiadások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ruházások</w:t>
        <w:tab/>
        <w:t xml:space="preserve">  72 500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újítások</w:t>
        <w:tab/>
        <w:t xml:space="preserve">   149 418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egyéb működési célú kiadások</w:t>
        <w:tab/>
        <w:t>11 611 E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Felhalmozási kiadások összesen:</w:t>
        <w:tab/>
        <w:t xml:space="preserve">     233 529 E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Költségvetési kiadások összesen:</w:t>
        <w:tab/>
        <w:t>1 762 409 E Ft</w:t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öltségvetési egyenleg (bevételek és kiadások különbözete)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űködési bevételek és kiadások egyenlege</w:t>
        <w:tab/>
        <w:t xml:space="preserve">-104 186 E Ft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halmozási bevételek és kiadások egyenlege  </w:t>
        <w:tab/>
        <w:t>- 30 150 E Ft</w:t>
      </w:r>
    </w:p>
    <w:p>
      <w:pPr>
        <w:pStyle w:val="Normal"/>
        <w:tabs>
          <w:tab w:val="clear" w:pos="720"/>
          <w:tab w:val="decimal" w:pos="6840" w:leader="none"/>
        </w:tabs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Költségvetési egyenleg:</w:t>
        <w:tab/>
        <w:t>- 134 336 EFt</w:t>
      </w:r>
    </w:p>
    <w:p>
      <w:pPr>
        <w:pStyle w:val="Normal"/>
        <w:tabs>
          <w:tab w:val="clear" w:pos="720"/>
          <w:tab w:val="decimal" w:pos="6840" w:leader="none"/>
        </w:tabs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első finanszírozás bevételei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űködési célú 2015. évi pénzmaradvány </w:t>
        <w:tab/>
        <w:t>133 664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jlesztési célú 2015 évi pénzmaradvány </w:t>
        <w:tab/>
        <w:t xml:space="preserve">  30 150 E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ülső finanszírozás bevételei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űködési célú hitelfelvétel</w:t>
        <w:tab/>
        <w:t>0 E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jlesztési célú hitelfelvétel </w:t>
        <w:tab/>
        <w:t>0 E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ülső finanszírozás kiadásai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jlesztési hitelek törlesztése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lamháztartáson belüli megelőlegezések visszafizetése</w:t>
        <w:tab/>
        <w:t>29 478 E Ft</w:t>
      </w:r>
    </w:p>
    <w:p>
      <w:pPr>
        <w:pStyle w:val="Normal"/>
        <w:tabs>
          <w:tab w:val="clear" w:pos="720"/>
          <w:tab w:val="decimal" w:pos="6840" w:leader="none"/>
        </w:tabs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ülső finanszírozás egyenlege(bevétel-kiadás):</w:t>
        <w:tab/>
        <w:t>- 29 478 E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inanszírozási célú műveletek egyenlege:</w:t>
        <w:tab/>
        <w:t>134 336 E 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3"/>
        <w:jc w:val="both"/>
        <w:rPr>
          <w:sz w:val="22"/>
          <w:szCs w:val="22"/>
        </w:rPr>
      </w:pPr>
      <w:r>
        <w:rPr>
          <w:sz w:val="22"/>
          <w:szCs w:val="22"/>
        </w:rPr>
        <w:t>Az 1. melléklet az önkormányzat bevételeit és kiadásait tartalmazza kiemelt előirányzatonkénti bontásban.</w:t>
      </w:r>
    </w:p>
    <w:p>
      <w:pPr>
        <w:pStyle w:val="Szvegtrzsbehzssal3"/>
        <w:jc w:val="both"/>
        <w:rPr/>
      </w:pPr>
      <w:r>
        <w:rPr>
          <w:sz w:val="22"/>
          <w:szCs w:val="22"/>
        </w:rPr>
        <w:t>A 3. §-ban megállapított bevételek jogcímenkénti és intézményenkénti, valamint a kiadások intézményenkénti  részletezését a 2. és a 3. melléklet, a felhalmozási bevételek célonkénti részletezését a 4. melléklet, a felhalmozási kiadások célonkénti részletezését az 5. melléklet tartalmazza.</w:t>
      </w:r>
    </w:p>
    <w:p>
      <w:pPr>
        <w:pStyle w:val="Szvegtrzsbehzssal3"/>
        <w:jc w:val="both"/>
        <w:rPr>
          <w:sz w:val="22"/>
          <w:szCs w:val="22"/>
        </w:rPr>
      </w:pPr>
      <w:r>
        <w:rPr>
          <w:sz w:val="22"/>
          <w:szCs w:val="22"/>
        </w:rPr>
        <w:t>A 6. melléklet az önkormányzat - a Magyarország gazdasági stabilitásáról szóló 2011. évi CXCIV. törvény 3.§ (1) bekezdése szerinti - adósságot keletkeztető ügyletekből és kezességvállalásokból fennálló kötelezettségeit, illetve a 45.§ (1) bekezdés a) pontja felhatalmazása alapján kiadott jogszabályban meghatározottak szerinti saját bevételeit, a 7. melléklet az európai uniós forrásból finanszírozott projektek bevételeit és kiadásait, valamint az önkormányzat ilyen projektekhez történő hozzájárulásait tartalmazz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4. A  2016. évi költségvetés végrehajtásának szabálya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 költségvetési szervek  vezetői felelősek saját költségvetésükért és a költségvetési rendeletben foglaltak megtartásáért, a gazdálkodási lehetőségek és kötelezettségek összhangjáért.</w:t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2) A feladat elmaradásból származó személyi és dologi megtakarítások felhasználására csak a képviselő-testület engedélyével kerülhet sor. 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3) A költségvetési szervek a jóváhagyott kiemelt előirányzatokon belül köteles gazdálkodni. Valamennyi költségvetési szerv köteles a jóváhagyott kiemelt előirányzatokat betartani. Az előirányzat túllépés fegyelmi felelősséget von maga után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z önkormányzat nevében hitel felvételéről, a folyószámla hitelkeret szerződés megkötéséről, illetve az önkormányzat részesedésként kimutatott értékpapírjainak értékesítéséről, vagy ilyen értékpapírok vásárlásáról a képviselő-testület jogosult dönteni, az elfogadott feltételekkel a vonatkozó jogszabályoknak megfelelően előkészített hitelszerződés, illetve értékpapír értékesítési szerződés aláírására a polgármestert felhatalmazza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2) Forgatási célú, rövid lejáratú (éven belüli) értékpapírok vásárlásáról – az átmenetileg le nem kötött források terhére - , illetve eladásáról, amely műveletek célja kamat, hozam elérése a polgármester jogosult dönteni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3) Az önkormányzattal szemben fennálló elismert követelések faktorálására vonatkozó nyilatkozat tételéről a polgármester jogosult dönte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4) A képviselő-testület a Magyarország helyi önkormányzatairól szóló 2011. évi CLXXXIX. törvény 68.§ (4) bekezdésében meghatározott forrásfelhasználás mértékét 0 Ft-ban határozza me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 költségvetési szerv saját hatáskörében végrehajtott előirányzat-változtatásáról a polgármester a képviselő-testületet tájékoztatja.</w:t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2) A rendelet 5. mellékletében felsorolt beruházások felhasználási kötöttséggel járó előirányzatként kezelendőek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gyúttal az intézményvezetői hatáskörben kezdeményezett felújítási, fejlesztési kiadás céljára történő átcsoportosítás és teljesítés kizárólag a képviselő-testület előzetes engedélyével történhet.</w:t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3) Az önkormányzat a költségvetését, valamint az irányítása alá tartozó költségvetési szervek költségvetését rendeletmódosítással megváltoztathatja.</w:t>
      </w:r>
    </w:p>
    <w:p>
      <w:pPr>
        <w:pStyle w:val="TextBody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4) A költségvetési rendelet módosításáról a képviselő-testület legalább negyedévenként, május 30-ig, augusztus 31-ig, november 30-ig, illetve a tárgyévet követően a költségvetési beszámoló elkészítésének határidejéig, december 31-i hatállyal dönt. A költségvetési szerv költségvetési beszámolóját a tárgyévet követően legkésőbb február 28-ig megküldi az irányító szerv részére.</w:t>
      </w:r>
    </w:p>
    <w:p>
      <w:pPr>
        <w:pStyle w:val="TextBody"/>
        <w:ind w:firstLine="142"/>
        <w:rPr/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(5) A gazdasági szervezettel nem rendelkező költségvetési szerv előirányzatainak változtatását a  szerv vezetője kezdeményezi a  meghatározott pénzügyi- gazdasági feladatainak ellátását végző költségvetési szervnél. A változtatás végrehajtásához  az irányító szerv  egyetértése szükséges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6) A jóváhagyott kiemelt előirányzatokon belül a részelőirányzatoktól a költségvetési szerv előirányzat módosítás nélkül is eltérhet. A költségvetési szerv a kiadási kiemelt előirányzatán belül a részelőirányzatokat megváltoztathatja, kivéve a szolgáltatási díjak csökkentését. A költségvetési szerv az élelmiszer beszerzés és a vásárolt élelmezés kiadási előirányzatát saját hatáskörben nem módosíthatja. A költségvetési szerv a bevételi kiemelt előirányzatán belül a részelőirányzatait megváltoztathatja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7) A költségvetési szerv a kiemelt előirányzatok között előirányzat átcsoportosítást csak a képviselő-testület jóváhagyásával hajthat végre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8) Az intézményeknél túlóra-, készenléti-, helyettesítési díj, ügyeleti díj elszámolására, kifizetésére átalány alkalmazásával nem kerülhet sor. Az intézményvezető köteles a tételes túlóra-, készenléti-, helyettesítési, ügyeleti díj elszámolásához, kifizetéséhez naprakész, ellenőrizhető analitikus nyilvántartást kialakítani, melynek ellenőrzött vezetéséért felelősséggel tartozik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9) A tartósan üres álláshelyre jutó személyi juttatások 4 hónapot meghaladó előirányzata év közben jutalmazásra nem használható fel, az kizárólag a feladatellátás zavartalanságát szolgáló többletmunka jogszabály szerinti formában történő elismerésére fordítható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önkormányzat által az államháztartás alrendszerein kívülre nyújtott támogatások esetében nem indulhat pályázóként, és nem részesülhet támogatásban az, aki a közpénzekből nyújtott támogatások átláthatóságáról szóló 2007. évi CLXXXI. törvényben foglalt korlátozás alá esik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önkormányzat által nem tervezhető, többletbevételként jelentkező forrásokat,  és feladat elmaradásból eredő előirányzat maradványt elsődlegesen a tervezett bevételi elmaradás pótlására, illetve a működési hitel visszafizetésére kell fordíta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1) Az önkormányzat a pénzmaradványát az éves beszámoló készítésekor állapítja meg és hagyja jóvá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2) A helyi önkormányzat képviselő-testülete gazdasági szükséghelyzetben a pénzmaradvány felhasználását korlátozhatja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ötelezettségvállalás előtt meg kell győződni arról, hogy a jóváhagyott költségvetés fel nem használt és le nem kötött kiadási előirányzata biztosítja-e a fedezet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 §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z év közben megjelenő, előre nem tervezhető pályázatokhoz előírt saját erő biztosítása céljából – amennyiben az a költségvetési szerv saját költségvetéséből nem biztosítható - a költségvetési szerv vezetője köteles a pályázatot benyújtás előtt a képviselő-testület elé jóváhagyásra előterjeszteni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2) Az elnyert pályázatokkal kapcsolatos előirányzat-módosítást a legközelebbi költségvetési rendeletmódosításban szerepeltetni kell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3) A képviselő-testület elrendeli, hogy azon felújítási, fejlesztési és egyéb feladatok végrehajtása, amelyeknek bevételi forrása részben vagy egészében átvett pénzeszköz (kivéve pályázatok), csak abban az esetben indítható, ha a költségvetési elszámolási számlára ezen összegek befizetésre kerültek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4) Többletfeladat csak a forrás és előirányzat egyidejű biztosításával vállalható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5) </w:t>
      </w:r>
      <w:r>
        <w:rPr>
          <w:rFonts w:cs="Times New Roman" w:ascii="Times New Roman" w:hAnsi="Times New Roman"/>
          <w:sz w:val="22"/>
          <w:szCs w:val="22"/>
        </w:rPr>
        <w:t>Az önkormányzat olyan fejlesztési célt nem tervez, amelyhez a Magyarország gazdasági stabilitásáról szóló 2011. évi CXCIV. tv. 3. § (1) bekezdése szerinti adósságot keletkeztető ügylet megkötése válik vagy válhat szükségessé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1) A Kőszegi Közös Önkormányzati Hivatal létszámkerete 50,0 fő. 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2) A hivatalnál foglalkoztatott köztisztviselők részére </w:t>
      </w:r>
      <w:r>
        <w:rPr>
          <w:rFonts w:cs="Times New Roman" w:ascii="Times New Roman" w:hAnsi="Times New Roman"/>
          <w:sz w:val="22"/>
          <w:szCs w:val="22"/>
        </w:rPr>
        <w:t xml:space="preserve">a közszolgálati tisztviselőkről szóló 2011. évi CXCIX. törvény  </w:t>
      </w:r>
      <w:r>
        <w:rPr>
          <w:rFonts w:cs="Times New Roman" w:ascii="Times New Roman" w:hAnsi="Times New Roman"/>
          <w:sz w:val="22"/>
          <w:szCs w:val="22"/>
          <w:lang w:val="hu-HU"/>
        </w:rPr>
        <w:t>143.§ (2) bekezdése alapján nyújtott bankszámlahozzájárulás 1 000 Ft/hó/fő, azaz 12 000 Ft/év/fő, amelyet a tárgyév március 31-éig készpénzben kell biztosítani.</w:t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3) A hivatal, továbbá az önkormányzat költségvetési szervei dolgozóinak lakásépítési és –vásárlási támogatására fordítható keretösszeg 2016. évben az előző években odaítélt támogatások törlesztőrészleteiből visszafolyt összeg lehet.</w:t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4) A városrehabilitációs támogatásra fordítható keretösszeget 2016. évben a rendelet nem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Önkormányzati beruházás csak a beruházási szabályzat figyelembe vételével, és a képviselő-testület jóváhagyásával indítható. Beruházási kiadásoknál az előirányzatot várhatóan meghaladó teljesítésről a képviselő-testületet a legközelebbi ülésén tájékoztatni kell.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5. Záró rendelkezések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 a rendelet a kihirdetését követő napon lép hatályba, rendelkezéseit 2016. január 1. napjától kell alkalmaz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őszeg, 2016. február 11.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uber László</w:t>
        <w:tab/>
        <w:tab/>
        <w:tab/>
        <w:tab/>
        <w:tab/>
        <w:tab/>
        <w:t>Dr. Zalán Gábor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olgármester</w:t>
        <w:tab/>
        <w:tab/>
        <w:tab/>
        <w:tab/>
        <w:tab/>
        <w:tab/>
        <w:t xml:space="preserve">      jegyző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870145202" r:id="rId2"/>
        </w:objec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Excel.Sheet.12" ShapeID="ole_rId4" DrawAspect="Icon" ObjectID="_1510418375" r:id="rId4"/>
        </w:objec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588" w:footer="130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2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alibri" w:ascii="Calibri" w:hAnsi="Calibri"/>
        <w:lang w:val="hu-HU"/>
      </w:rPr>
      <w:fldChar w:fldCharType="begin"/>
    </w:r>
    <w:r>
      <w:rPr>
        <w:rStyle w:val="PageNumber"/>
        <w:rFonts w:cs="Calibri" w:ascii="Calibri" w:hAnsi="Calibri"/>
        <w:lang w:val="hu-HU"/>
      </w:rPr>
      <w:instrText xml:space="preserve"> PAGE </w:instrText>
    </w:r>
    <w:r>
      <w:rPr>
        <w:rStyle w:val="PageNumber"/>
        <w:rFonts w:cs="Calibri" w:ascii="Calibri" w:hAnsi="Calibri"/>
        <w:lang w:val="hu-HU"/>
      </w:rPr>
      <w:fldChar w:fldCharType="separate"/>
    </w:r>
    <w:r>
      <w:rPr>
        <w:rStyle w:val="PageNumber"/>
        <w:rFonts w:cs="Calibri" w:ascii="Calibri" w:hAnsi="Calibri"/>
        <w:lang w:val="hu-HU"/>
      </w:rPr>
      <w:t>6</w:t>
    </w:r>
    <w:r>
      <w:rPr>
        <w:rStyle w:val="PageNumber"/>
        <w:rFonts w:cs="Calibri" w:ascii="Calibri" w:hAnsi="Calibri"/>
        <w:lang w:val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lang w:val="hu-HU"/>
      </w:rPr>
      <w:t>ÖNKORMÁNYZATI RENDELET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2Times;Times New Roman" w:hAnsi="H2Times;Times New Roman" w:eastAsia="H2Times;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4"/>
      <w:lang w:val="hu-H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33a">
    <w:name w:val="tab33a"/>
    <w:basedOn w:val="Normal"/>
    <w:next w:val="Normal"/>
    <w:qFormat/>
    <w:pPr>
      <w:tabs>
        <w:tab w:val="clear" w:pos="720"/>
        <w:tab w:val="right" w:pos="4820" w:leader="none"/>
        <w:tab w:val="left" w:pos="4933" w:leader="none"/>
      </w:tabs>
      <w:spacing w:lineRule="exact" w:line="240"/>
      <w:ind w:firstLine="170"/>
      <w:jc w:val="both"/>
    </w:pPr>
    <w:rPr>
      <w:rFonts w:ascii="H2Times;Times New Roman" w:hAnsi="H2Times;Times New Roman" w:cs="H2Times;Times New Roman"/>
      <w:lang w:val="da-DK"/>
    </w:rPr>
  </w:style>
  <w:style w:type="paragraph" w:styleId="Tab33b">
    <w:name w:val="tab33b"/>
    <w:basedOn w:val="Normal"/>
    <w:next w:val="Normal"/>
    <w:qFormat/>
    <w:pPr>
      <w:tabs>
        <w:tab w:val="clear" w:pos="720"/>
        <w:tab w:val="left" w:pos="2552" w:leader="none"/>
        <w:tab w:val="right" w:pos="7371" w:leader="none"/>
      </w:tabs>
      <w:spacing w:lineRule="exact" w:line="240"/>
      <w:ind w:firstLine="170"/>
      <w:jc w:val="both"/>
    </w:pPr>
    <w:rPr>
      <w:rFonts w:ascii="H2Times;Times New Roman" w:hAnsi="H2Times;Times New Roman" w:cs="H2Times;Times New Roman"/>
      <w:lang w:val="da-DK"/>
    </w:rPr>
  </w:style>
  <w:style w:type="paragraph" w:styleId="Szvegtrzsbehzssal2">
    <w:name w:val="Szövegtörzs behúzással 2"/>
    <w:basedOn w:val="Normal"/>
    <w:qFormat/>
    <w:pPr>
      <w:ind w:firstLine="142"/>
      <w:jc w:val="both"/>
    </w:pPr>
    <w:rPr/>
  </w:style>
  <w:style w:type="paragraph" w:styleId="Szvegtrzsbehzssal3">
    <w:name w:val="Szövegtörzs behúzással 3"/>
    <w:basedOn w:val="Normal"/>
    <w:qFormat/>
    <w:pPr>
      <w:ind w:firstLine="142"/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2:00Z</dcterms:created>
  <dc:creator>Németh Sándor</dc:creator>
  <dc:description/>
  <cp:keywords/>
  <dc:language>en-US</dc:language>
  <cp:lastModifiedBy>Otthon</cp:lastModifiedBy>
  <cp:lastPrinted>2016-03-04T11:37:00Z</cp:lastPrinted>
  <dcterms:modified xsi:type="dcterms:W3CDTF">2016-03-07T07:45:00Z</dcterms:modified>
  <cp:revision>3</cp:revision>
  <dc:subject/>
  <dc:title>ELŐTERJESZTÉS</dc:title>
</cp:coreProperties>
</file>