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Kőszeg Város Önkormányzata Képviselő-testületéne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/2017.(II. 15.) önkormányzati rendelet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önkormányzat 2017. évi költségvetéséről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 xml:space="preserve">Kőszeg Város Önkormányzatának képviselő-testülete az Alaptörvény 32. cikk (2) bekezdésében meghatározott eredeti jogalkotói hatáskörében eljárva, az 5.§ (4) bekezdés tekintetében a Magyarország helyi önkormányzatairól szóló 2011. évi CLXXXIX. törvény 143.§ (4) bekezdés h) pontjában, a 12.§ (2) bekezdés tekintetében a közszolgálati tisztviselőkről szóló 2011. évi CXCIX. törvény 226.§ (7) bekezdésében foglalt felhatalmazás alapján, az Alaptörvény 32. cikk (1) bekezdés a) és f) pontjaiban meghatározott feladatkörében eljárva </w:t>
      </w:r>
      <w:r>
        <w:rPr>
          <w:rFonts w:cs="Times New Roman" w:ascii="Times New Roman" w:hAnsi="Times New Roman"/>
          <w:sz w:val="22"/>
          <w:szCs w:val="22"/>
          <w:lang w:val="hu-HU"/>
        </w:rPr>
        <w:t>a következőket rendeli el: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3"/>
        <w:rPr/>
      </w:pPr>
      <w:r>
        <w:rPr>
          <w:i/>
          <w:sz w:val="22"/>
          <w:szCs w:val="22"/>
          <w:lang w:val="hu-HU"/>
        </w:rPr>
        <w:t>1. A rendelet hatály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 rendelet hatálya Kőszeg Város Önkormányzatának képviselő-testületére és annak bizottságaira, a képviselő-testület hivatalára, és az önkormányzat intézményeire terjed ki, és meghatározza az önkormányzat bevételeit és kiadásait, figyelemmel az önkormányzat és az általa fenntartott költségvetési szervek kiemelt előirányzatának megállapítására, valamint a 2017. évi gazdálkodás főbb szabályaira.</w:t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E rendeletben foglaltak végrehajtását az önkormányzat képviselő-testülete, pénzügyi bizottsága, polgármestere, jegyzője a gazdálkodás szabályszerűségének ellenőrzése mellett költségvetési ellenőrzések, valamint a költségvetési szervek vezetőinek általános és eseti jellegű gazdasági beszámoltatásával ellenőrzi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 A költségvetés bevételeinek és kiadásainak főösszege, és finanszírozásának módja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2. §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t xml:space="preserve">A képviselő-testület az önkormányzat és az irányított intézmények együttes 2017. évi költségvetését 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 871 624 E Ft</w:t>
        <w:tab/>
        <w:t>költségveté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1 947 831 E Ft</w:t>
        <w:tab/>
        <w:t>költségvetési kiadással</w:t>
      </w:r>
    </w:p>
    <w:p>
      <w:pPr>
        <w:pStyle w:val="Tab33a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76 207 E Ft</w:t>
        <w:tab/>
        <w:t>hiánnyal</w:t>
      </w:r>
    </w:p>
    <w:p>
      <w:pPr>
        <w:pStyle w:val="Tab33a"/>
        <w:ind w:left="567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ab/>
        <w:t>29 068 E Ft</w:t>
        <w:tab/>
        <w:t>finanszírozási kiadássa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105 275 E Ft</w:t>
        <w:tab/>
        <w:t>belső finanszírozá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</w:rPr>
        <w:tab/>
        <w:t>0 E Ft</w:t>
        <w:tab/>
        <w:t>külső finanszírozási bevétellel</w:t>
      </w:r>
    </w:p>
    <w:p>
      <w:pPr>
        <w:pStyle w:val="Tab33a"/>
        <w:ind w:left="56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ab33a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állapítja meg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3. Az önkormányzat bevételi és kiadási főösszegének megoszlá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981" w:firstLine="12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Működési célú költségvetési bevételek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űködési célú támogatások áht-n belülről</w:t>
        <w:tab/>
        <w:t>981 525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özhatalmi bevételek </w:t>
        <w:tab/>
        <w:t xml:space="preserve"> 454 978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űködési bevételek </w:t>
        <w:tab/>
        <w:t>212 983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723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űködési célú átvett pénzeszköz </w:t>
        <w:tab/>
        <w:t xml:space="preserve">                     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célú költségvetési bevételek összesen:</w:t>
        <w:tab/>
        <w:t>1 649 486 E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öltségvetési bevételek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halmozási célú támogatások áht-n belülről</w:t>
        <w:tab/>
        <w:t xml:space="preserve">  121 533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halmozási bevételek</w:t>
        <w:tab/>
        <w:t xml:space="preserve"> 87 248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lhalmozási célú átvett pénzeszközök</w:t>
        <w:tab/>
        <w:t>13 357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Felhalmozási célú költségvetési bevételek összesen:</w:t>
        <w:tab/>
        <w:t xml:space="preserve">222 138 E Ft </w:t>
      </w:r>
    </w:p>
    <w:p>
      <w:pPr>
        <w:pStyle w:val="Normal"/>
        <w:tabs>
          <w:tab w:val="clear" w:pos="720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i/>
          <w:sz w:val="22"/>
          <w:szCs w:val="22"/>
        </w:rPr>
        <w:t>Költségvetési bevételek összesen:</w:t>
        <w:tab/>
        <w:t>1 871 624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45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Működési célú költségvetési  kiadások: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személyi jellegű kiadások</w:t>
        <w:tab/>
        <w:t>434 996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munkaadókat terhelő járulékok</w:t>
        <w:tab/>
        <w:t xml:space="preserve">   104 056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dologi jellegű kiadások</w:t>
        <w:tab/>
        <w:t>744 617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llátottak pénzbeli juttatásai</w:t>
        <w:tab/>
        <w:t xml:space="preserve">   26 800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gyéb működési célú kiadások </w:t>
        <w:tab/>
        <w:t xml:space="preserve">      394 949 E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sz w:val="22"/>
          <w:szCs w:val="22"/>
        </w:rPr>
        <w:t>Működési költségvetési kiadások összesen:</w:t>
        <w:tab/>
        <w:t>1 705 418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i/>
          <w:sz w:val="22"/>
          <w:szCs w:val="22"/>
        </w:rPr>
        <w:t>Felhalmozási célú kiadások: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beruházások</w:t>
        <w:tab/>
        <w:t xml:space="preserve">  160 180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felújítások</w:t>
        <w:tab/>
        <w:t xml:space="preserve">    73 253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egyéb működési célú kiadások</w:t>
        <w:tab/>
        <w:t xml:space="preserve"> 8 980 E Ft</w:t>
      </w:r>
    </w:p>
    <w:p>
      <w:pPr>
        <w:pStyle w:val="Normal"/>
        <w:tabs>
          <w:tab w:val="clear" w:pos="720"/>
          <w:tab w:val="left" w:pos="1560" w:leader="none"/>
          <w:tab w:val="decimal" w:pos="68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b/>
          <w:sz w:val="22"/>
          <w:szCs w:val="22"/>
        </w:rPr>
        <w:t>Felhalmozási kiadások összesen:</w:t>
        <w:tab/>
        <w:t xml:space="preserve">     242 413 E Ft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kiadások összesen:</w:t>
        <w:tab/>
        <w:t>1 947 831 E Ft</w:t>
      </w:r>
    </w:p>
    <w:p>
      <w:pPr>
        <w:pStyle w:val="Normal"/>
        <w:ind w:left="567" w:firstLine="15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 (bevételek és kiadások különbözete)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bevételek és kiadások egyenlege</w:t>
        <w:tab/>
        <w:t xml:space="preserve">- 55 932 E Ft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lhalmozási bevételek és kiadások egyenlege  </w:t>
        <w:tab/>
        <w:t>- 20 275 E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Költségvetési egyenleg:</w:t>
        <w:tab/>
        <w:t>-  76 207 E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Belső finanszírozás bevételei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űködési célú 2016. évi pénzmaradvány </w:t>
        <w:tab/>
        <w:t xml:space="preserve"> 85 000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2016. évi pénzmaradvány </w:t>
        <w:tab/>
        <w:t xml:space="preserve">  20 275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bevételei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űködési célú hitelfelvétel</w:t>
        <w:tab/>
        <w:t>0 E Ft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ejlesztési célú hitelfelvétel </w:t>
        <w:tab/>
        <w:t>0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kiadásai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jlesztési hitelek törlesztése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államháztartáson belüli megelőlegezések visszafizetése</w:t>
        <w:tab/>
        <w:t>29 068 E Ft</w:t>
      </w:r>
    </w:p>
    <w:p>
      <w:pPr>
        <w:pStyle w:val="Normal"/>
        <w:tabs>
          <w:tab w:val="clear" w:pos="720"/>
          <w:tab w:val="decimal" w:pos="6840" w:leader="none"/>
        </w:tabs>
        <w:ind w:left="11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Külső finanszírozás egyenlege(bevétel-kiadás):</w:t>
        <w:tab/>
        <w:t>- 29 068 E Ft</w:t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decimal" w:pos="6840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decimal" w:pos="684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Finanszírozási célú műveletek egyenlege:</w:t>
        <w:tab/>
        <w:t xml:space="preserve"> 76 207 E F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z 1. melléklet az önkormányzat bevételeit és kiadásait tartalmazza kiemelt előirányzatonkénti bontásban.</w:t>
      </w:r>
    </w:p>
    <w:p>
      <w:pPr>
        <w:pStyle w:val="Szvegtrzsbehzssal3"/>
        <w:jc w:val="both"/>
        <w:rPr/>
      </w:pPr>
      <w:r>
        <w:rPr>
          <w:sz w:val="22"/>
          <w:szCs w:val="22"/>
        </w:rPr>
        <w:t>A 3. §-ban megállapított bevételek jogcímenkénti és intézményenkénti, valamint a kiadások intézményenkénti  részletezését a 2. és a 3. melléklet, a felhalmozási bevételek célonkénti részletezését a 4. melléklet, a felhalmozási kiadások célonkénti részletezését az 5. melléklet tartalmazza.</w:t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>A 6. melléklet az önkormányzat - a Magyarország gazdasági stabilitásáról szóló 2011. évi CXCIV. törvény 3.§ (1) bekezdése szerinti - adósságot keletkeztető ügyletekből és kezességvállalásokból fennálló kötelezettségeit, illetve a 45.§ (1) bekezdés a) pontja felhatalmazása alapján kiadott jogszabályban meghatározottak szerinti saját bevételeit, a 7. melléklet az európai uniós forrásból finanszírozott projektek bevételeit és kiadásait, valamint az önkormányzat ilyen projektekhez történő hozzájárulásait tartalmazz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4. A  2017. évi költségvetés végrehajtásának szabálya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4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 költségvetési szervek  vezetői felelősek saját költségvetésükért és a költségvetési rendeletben foglaltak megtartásáért, a gazdálkodási lehetőségek és kötelezettségek összhangjáért.</w:t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feladat elmaradásból származó személyi és dologi megtakarítások felhasználására csak a képviselő-testület engedélyével kerülhet sor. 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költségvetési szervek a jóváhagyott kiemelt előirányzatokon belül köteles gazdálkodni. Valamennyi költségvetési szerv köteles a jóváhagyott kiemelt előirányzatokat betartani. Az előirányzat túllépés fegyelmi felelősséget von maga után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5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nevében hitel felvételéről, a folyószámla hitelkeret szerződés megkötéséről, illetve az önkormányzat részesedésként kimutatott értékpapírjainak értékesítéséről, vagy ilyen értékpapírok vásárlásáról a képviselő-testület jogosult dönteni, az elfogadott feltételekkel a vonatkozó jogszabályoknak megfelelően előkészített hitelszerződés, illetve értékpapír értékesítési szerződés aláírására a polgármestert felhatalmazza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Forgatási célú, rövid lejáratú (éven belüli) értékpapírok vásárlásáról – az átmenetileg le nem kötött források terhére - , illetve eladásáról, amely műveletek célja kamat, hozam elérése a polgármester jogosult dönteni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z önkormányzattal szemben fennálló elismert követelések faktorálására vonatkozó nyilatkozat tételéről a polgármester jogosult dönteni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 képviselő-testület a Magyarország helyi önkormányzatairól szóló 2011. évi CLXXXIX. törvény 68.§ (4) bekezdésében meghatározott forrásfelhasználás mértékét 0 Ft-ban határozza meg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1427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6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1) A költségvetési szerv saját hatáskörében végrehajtott előirányzat-változtatásáról a polgármester a képviselő-testületet tájékoztatja.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</w:t>
      </w:r>
      <w:r>
        <w:rPr>
          <w:rFonts w:eastAsia="Times New Roman" w:cs="Times New Roman" w:ascii="Times New Roman" w:hAnsi="Times New Roman"/>
          <w:sz w:val="22"/>
          <w:szCs w:val="22"/>
        </w:rPr>
        <w:t>A polgármester a Magyar Államkincstár felé teljesítendő havi adatszolgáltatások megfelelő teljesítése érdekében a kiemelt előirányzatok között átcsoportosítást hajthat végre úgy, hogy az átcsoportosítás a rendeletben meghatározott feladat ellátását nem érinti.</w:t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3)A rendelet 5. mellékletében felsorolt beruházások felhasználási kötöttséggel járó előirányzatként kezelendőek. Egyúttal az intézményvezetői hatáskörben kezdeményezett felújítási, fejlesztési kiadás céljára történő átcsoportosítás és teljesítés kizárólag a képviselő-testület előzetes engedélyével történhet.</w:t>
      </w:r>
    </w:p>
    <w:p>
      <w:pPr>
        <w:pStyle w:val="TextBody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Az önkormányzat a költségvetését, valamint az irányítása alá tartozó költségvetési szervek költségvetését rendeletmódosítással megváltoztathatja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5) A költségvetési rendelet módosításáról a képviselő-testület </w:t>
      </w:r>
      <w:r>
        <w:rPr>
          <w:rFonts w:cs="Times New Roman" w:ascii="Times New Roman" w:hAnsi="Times New Roman"/>
          <w:sz w:val="22"/>
          <w:szCs w:val="22"/>
        </w:rPr>
        <w:t>az első negyedév kivételével legalább negyedévenként</w:t>
      </w:r>
      <w:r>
        <w:rPr/>
        <w:t xml:space="preserve">, </w:t>
      </w:r>
      <w:r>
        <w:rPr>
          <w:rFonts w:cs="Times New Roman" w:ascii="Times New Roman" w:hAnsi="Times New Roman"/>
          <w:sz w:val="22"/>
          <w:szCs w:val="22"/>
          <w:lang w:val="hu-HU"/>
        </w:rPr>
        <w:t>augusztus 31-ig, november 30-ig, illetve a tárgyévet követően a költségvetési beszámoló elkészítésének határidejéig, december 31-i hatállyal dönt. A költségvetési szerv költségvetési beszámolóját a tárgyévet követően legkésőbb február 28-ig megküldi az irányító szerv részére.</w:t>
      </w:r>
    </w:p>
    <w:p>
      <w:pPr>
        <w:pStyle w:val="TextBody"/>
        <w:tabs>
          <w:tab w:val="clear" w:pos="720"/>
          <w:tab w:val="left" w:pos="142" w:leader="none"/>
          <w:tab w:val="left" w:pos="567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6) A gazdasági szervezettel nem rendelkező költségvetési szerv előirányzatainak változtatását a  szerv vezetője kezdeményezi a  meghatározott pénzügyi- gazdasági feladatainak ellátását végző költségvetési szervnél. A változtatás végrehajtásához  az irányító szerv  egyetértése szükséges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7) A jóváhagyott kiemelt előirányzatokon belül a részelőirányzatoktól a költségvetési szerv előirányzat módosítás nélkül is eltérhet. A költségvetési szerv a kiadási kiemelt előirányzatán belül a részelőirányzatokat megváltoztathatja, kivéve a szolgáltatási díjak csökkentését. A költségvetési szerv a bevételi kiemelt előirányzatán belül a részelőirányzatait megváltoztathatja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8) A költségvetési szerv a kiemelt előirányzatok között előirányzat átcsoportosítást csak a képviselő-testület jóváhagyásával hajthat végre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9) Az intézményeknél túlóra-, készenléti-, helyettesítési díj, ügyeleti díj elszámolására, kifizetésére átalány alkalmazásával nem kerülhet sor. Az intézményvezető köteles a tételes túlóra-, készenléti-, helyettesítési, ügyeleti díj elszámolásához, kifizetéséhez naprakész, ellenőrizhető analitikus nyilvántartást kialakítani, melynek ellenőrzött vezetéséért felelősséggel tartozi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10) A tartósan üres álláshelyre jutó személyi juttatások 4 hónapot meghaladó előirányzata év közben jutalmazásra nem használható fel, az kizárólag a feladatellátás zavartalanságát szolgáló többletmunka jogszabály szerinti formában történő elismerésére fordítható. </w:t>
      </w:r>
    </w:p>
    <w:p>
      <w:pPr>
        <w:pStyle w:val="Normal"/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7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az államháztartás alrendszerein kívülre nyújtott támogatások esetében nem indulhat pályázóként, és nem részesülhet támogatásban az, aki a közpénzekből nyújtott támogatások átláthatóságáról szóló 2007. évi CLXXXI. törvényben foglalt korlátozás alá esik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8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TextBody"/>
        <w:ind w:left="142" w:hanging="0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z önkormányzat által nem tervezhető, többletbevételként jelentkező forrásokat,  és feladat elmaradásból eredő előirányzat maradványt elsődlegesen a tervezett bevételi elmaradás pótlására, illetve a működési hitel visszafizetésére kell fordíta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9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z önkormányzat a maradványát az éves beszámoló készítésekor állapítja meg és hagyja jóvá.</w:t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A helyi önkormányzat képviselő-testülete gazdasági szükséghelyzetben a maradvány felhasználását korlátozhatja.</w:t>
      </w:r>
    </w:p>
    <w:p>
      <w:pPr>
        <w:pStyle w:val="Normal"/>
        <w:ind w:left="426" w:hanging="284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0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A kötelezettségvállalás előtt meg kell győződni arról, hogy a jóváhagyott költségvetés fel nem használt és le nem kötött kiadási előirányzata biztosítja-e a fedezete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1. §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1) Az év közben megjelenő, előre nem tervezhető pályázatokhoz előírt saját erő biztosítása céljából – amennyiben az a költségvetési szerv saját költségvetéséből nem biztosítható - a költségvetési szerv vezetője köteles a pályázatot benyújtás előtt a képviselő-testület elé jóváhagyásra előterjeszteni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2) Az elnyert pályázatokkal kapcsolatos előirányzat-módosítást a legközelebbi költségvetési rendeletmódosításban szerepeltetni kell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képviselő-testület elrendeli, hogy azon felújítási, fejlesztési és egyéb feladatok végrehajtása, amelyeknek bevételi forrása részben vagy egészében átvett pénzeszköz (kivéve pályázatok), csak abban az esetben indítható, ha a költségvetési elszámolási számlára ezen összegek befizetésre kerültek.</w:t>
      </w:r>
    </w:p>
    <w:p>
      <w:pPr>
        <w:pStyle w:val="TextBody"/>
        <w:tabs>
          <w:tab w:val="clear" w:pos="720"/>
          <w:tab w:val="left" w:pos="709" w:leader="none"/>
          <w:tab w:val="decimal" w:pos="3119" w:leader="none"/>
        </w:tabs>
        <w:ind w:firstLine="14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(4) Többletfeladat csak a forrás és előirányzat egyidejű biztosításával vállalható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5) </w:t>
      </w:r>
      <w:r>
        <w:rPr>
          <w:rFonts w:cs="Times New Roman" w:ascii="Times New Roman" w:hAnsi="Times New Roman"/>
          <w:sz w:val="22"/>
          <w:szCs w:val="22"/>
        </w:rPr>
        <w:t>Az önkormányzat olyan fejlesztési célt nem tervez, amelyhez a Magyarország gazdasági stabilitásáról szóló 2011. évi CXCIV. tv. 3. § (1) bekezdése szerinti adósságot keletkeztető ügylet megkötése válik vagy válhat szükségessé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2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1) Az Önkormányzat engedélyezett létszámkeretét intézményi bontásban a 8. melléklet tartalmazza. 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 xml:space="preserve">(2) A hivatalnál foglalkoztatott köztisztviselők részére </w:t>
      </w:r>
      <w:r>
        <w:rPr>
          <w:rFonts w:cs="Times New Roman" w:ascii="Times New Roman" w:hAnsi="Times New Roman"/>
          <w:sz w:val="22"/>
          <w:szCs w:val="22"/>
        </w:rPr>
        <w:t xml:space="preserve">a közszolgálati tisztviselőkről szóló 2011. évi CXCIX. törvény  </w:t>
      </w:r>
      <w:r>
        <w:rPr>
          <w:rFonts w:cs="Times New Roman" w:ascii="Times New Roman" w:hAnsi="Times New Roman"/>
          <w:sz w:val="22"/>
          <w:szCs w:val="22"/>
          <w:lang w:val="hu-HU"/>
        </w:rPr>
        <w:t>143.§ (2) bekezdése alapján nyújtott bankszámlahozzájárulás 1 000 Ft/hó/fő, azaz 12 000 Ft/év/fő, amelyet a tárgyév március 31-éig készpénzben kell biztosítani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3) A hivatal, továbbá az önkormányzat költségvetési szervei dolgozóinak lakásépítési és –vásárlási támogatására fordítható keretösszeg 2017. évben az előző években odaítélt támogatások törlesztőrészleteiből visszafolyt összeg lehet.</w:t>
      </w:r>
    </w:p>
    <w:p>
      <w:pPr>
        <w:pStyle w:val="TextBody"/>
        <w:ind w:firstLine="14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(4) A városrehabilitációs támogatásra fordítható keretösszeget 2017. évben a rendelet nem tartalmaz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3. 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Önkormányzati beruházás csak a beruházási szabályzat figyelembe vételével, és a képviselő-testület jóváhagyásával indítható. Beruházási kiadásoknál az előirányzatot várhatóan meghaladó teljesítésről a képviselő-testületet a legközelebbi ülésén tájékoztatni kell.</w:t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Szvegtrzsbehzssal2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  <w:t>5. Záró rendelkezések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14. §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Ez a rendelet a kihirdetését követő napon lép hatályba, rendelkezéseit 2017. január 1. napjától kell alkalmaz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Kőszeg, 2017. február 14.</w:t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  <w:sz w:val="22"/>
          <w:szCs w:val="22"/>
          <w:lang w:val="hu-HU"/>
        </w:rPr>
      </w:pPr>
      <w:r>
        <w:rPr>
          <w:rFonts w:cs="Times New Roman" w:ascii="Times New Roman" w:hAnsi="Times New Roman"/>
          <w:b/>
          <w:sz w:val="22"/>
          <w:szCs w:val="22"/>
          <w:lang w:val="hu-HU"/>
        </w:rPr>
        <w:t>Dr. Zalán Gábor</w:t>
        <w:tab/>
        <w:tab/>
        <w:tab/>
        <w:tab/>
        <w:tab/>
        <w:t>Huber László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eastAsia="Times New Roman" w:cs="Times New Roman" w:ascii="Times New Roman" w:hAnsi="Times New Roman"/>
          <w:sz w:val="22"/>
          <w:szCs w:val="22"/>
          <w:lang w:val="hu-HU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hu-HU"/>
        </w:rPr>
        <w:t>jegyző</w:t>
        <w:tab/>
        <w:tab/>
        <w:tab/>
        <w:tab/>
        <w:tab/>
        <w:tab/>
        <w:t>polgármester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sz w:val="22"/>
          <w:szCs w:val="22"/>
        </w:rPr>
      </w:pPr>
      <w:bookmarkStart w:id="0" w:name="_1548207899"/>
      <w:bookmarkStart w:id="1" w:name="_1548157462"/>
      <w:bookmarkEnd w:id="0"/>
      <w:bookmarkEnd w:id="1"/>
      <w:r>
        <w:rPr>
          <w:rFonts w:cs="Times New Roman" w:ascii="Times New Roman" w:hAnsi="Times New Roman"/>
          <w:sz w:val="22"/>
          <w:szCs w:val="22"/>
          <w:lang w:val="hu-HU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Excel.Sheet.12" ShapeID="ole_rId2" DrawAspect="Icon" ObjectID="_2066604153" r:id="rId2"/>
        </w:object>
      </w:r>
      <w:bookmarkStart w:id="2" w:name="_1548231066"/>
      <w:bookmarkEnd w:id="2"/>
      <w:r>
        <w:rPr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Excel.Sheet.12" ShapeID="ole_rId4" DrawAspect="Icon" ObjectID="_517117593" r:id="rId4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7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áradék:</w:t>
      </w:r>
    </w:p>
    <w:p>
      <w:pPr>
        <w:pStyle w:val="Normal"/>
        <w:spacing w:lineRule="exact" w:line="240"/>
        <w:ind w:firstLine="17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exact" w:line="240"/>
        <w:ind w:firstLine="1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 rendelet kihirdetve a Városháza hirdetőtábláján. </w:t>
      </w:r>
    </w:p>
    <w:p>
      <w:pPr>
        <w:pStyle w:val="Normal"/>
        <w:spacing w:lineRule="exact" w:line="240"/>
        <w:ind w:firstLine="1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 rendelet kihirdetésének a napja: 2017. február 15.</w:t>
      </w:r>
    </w:p>
    <w:p>
      <w:pPr>
        <w:pStyle w:val="Normal"/>
        <w:spacing w:lineRule="exact" w:line="240"/>
        <w:ind w:firstLine="170"/>
        <w:jc w:val="both"/>
        <w:rPr/>
      </w:pPr>
      <w:r>
        <w:rPr>
          <w:i/>
          <w:sz w:val="18"/>
          <w:szCs w:val="18"/>
        </w:rPr>
        <w:t>A rendelet hatályba lépésnek a napja: 2017. február 16.</w:t>
      </w:r>
    </w:p>
    <w:p>
      <w:pPr>
        <w:pStyle w:val="Normal"/>
        <w:spacing w:lineRule="exact" w:line="240"/>
        <w:ind w:firstLine="1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exact" w:line="240"/>
        <w:ind w:firstLine="1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őszeg, 2017. február 15.</w:t>
      </w:r>
    </w:p>
    <w:p>
      <w:pPr>
        <w:pStyle w:val="Normal"/>
        <w:spacing w:lineRule="exact" w:line="240"/>
        <w:ind w:firstLine="17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rPr>
          <w:b/>
          <w:i/>
          <w:sz w:val="18"/>
          <w:szCs w:val="18"/>
        </w:rPr>
        <w:tab/>
        <w:t xml:space="preserve">         Dr. Zalán Gábor</w:t>
      </w:r>
    </w:p>
    <w:p>
      <w:pPr>
        <w:pStyle w:val="Normal"/>
        <w:spacing w:lineRule="exact" w:line="240"/>
        <w:ind w:firstLine="170"/>
        <w:jc w:val="both"/>
        <w:rPr>
          <w:sz w:val="22"/>
          <w:szCs w:val="22"/>
        </w:rPr>
      </w:pPr>
      <w:r>
        <w:rPr>
          <w:i/>
          <w:sz w:val="18"/>
          <w:szCs w:val="18"/>
        </w:rPr>
        <w:tab/>
        <w:tab/>
        <w:tab/>
        <w:tab/>
        <w:t xml:space="preserve">    jegyző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őszeg Város Önkormányzata 2017. évi költségvetésérő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134" w:top="1588" w:footer="1304" w:bottom="170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142"/>
        <w:rPr/>
      </w:pPr>
      <w:r>
        <w:rPr>
          <w:sz w:val="22"/>
          <w:szCs w:val="22"/>
        </w:rPr>
        <w:t xml:space="preserve">Az államháztartásról szóló 2011.évi CXCV. törvény és végrehajtási rendelete alapján az önkormányzat 2017. évi költségvetését az alábbiak szerint terjesztem el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Kormány gazdaságpolitikájának középpontjában a gazdaság további erősítése és a gazdasági növekedés megőrzése áll. </w:t>
      </w:r>
      <w:r>
        <w:rPr>
          <w:sz w:val="22"/>
          <w:szCs w:val="22"/>
        </w:rPr>
        <w:t>A 2017. évben kiemelt szerepet kap a minimálbér, valamint a garantált bérminimum emelése, a pedagógus életpálya modell folytatása.</w:t>
      </w:r>
    </w:p>
    <w:p>
      <w:pPr>
        <w:pStyle w:val="Normal"/>
        <w:jc w:val="both"/>
        <w:rPr>
          <w:rFonts w:cs="H2Times;Times New Roman"/>
          <w:sz w:val="22"/>
          <w:szCs w:val="22"/>
        </w:rPr>
      </w:pPr>
      <w:r>
        <w:rPr>
          <w:rFonts w:cs="H2Times;Times New Roman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 feladatellátás szerkezetében </w:t>
      </w:r>
      <w:r>
        <w:rPr>
          <w:sz w:val="22"/>
          <w:szCs w:val="22"/>
        </w:rPr>
        <w:t xml:space="preserve">az alábbi változások kerültek átvezetésre az önkormányzat költségvetésén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a Kőszegi Szociális Gondozási Központ fenntartását 2017. január 1-jétől Kőszeg Város Önkormányzata látja el (korábban társulási fenntartásban működött)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szintén 2017. január 1-jétől hatályos változás, hogy a gyermekétkeztetés a társulástól, illetve a társulás által fenntartott intézményektől átkerült az intézmények székhelye szerinti helyi önkormányzatokhoz. Így az önkormányzat látja el közvetlenül a közigazgatási területén elhelyezkedő óvodákban, bölcsődében, valamint iskolákban és kollégiumokban a gyermekétkeztetési feladatoka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evelési intézmények működtetéséhez korábbi években megállapított évi 113 976 E Ft befizetési kötelezettségek az önkormányzatnak 2017. évtől nem kell tejesíteni, mivel az állam teljesen átvállalta a köznevelési intézmények működtetési feladatait. Ehhez bizonyos adóerő-képesség felett az önkormányzatoknak szolidaritási hozzájárulást állapítottak meg, mivel Kőszeg adóerő képessége nem éri el a 32 000 Ft/főt, így ilyen befizetési kötelezettség nem került az önkormányzat részére megállapításra.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zponti forrásból származó bevételek: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 2017. évben az önkormányzati feladatellátás finanszírozási rendszere az előző évit követi, lényeges változás a finanszírozási struktúrában nem várható. Minden bevétel kötött felhasználású, tételesen kimutatott elszámolással kell a felhasználásukat bizonyítani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H2Times;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z általános működési támogatáson belül a településüzemeltetési, fenntartási feladatokhoz (zöldterület és közterület fenntartás, utak, hidak fenntartása, a közvilágítás és a köztemetők üzemeltetése) kapcsolódó támogatás az önkormányzat 2015. év végi statisztikai adatai, és a támogatások településkategóriák szerint meghatározott fajlagos összege alapján történik. A központi költségvetés továbbra sem biztosít támogatást például a településtisztasági feladatokra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Az önkormányzati hivatal támogatásánál a közös hivatal székhely települése jogosult a teljes támogatás igénylésére. A közös hivatal fenntartásához így Velem és Bozsok önkormányzata a normatíva felett járul hozzá.</w:t>
      </w:r>
    </w:p>
    <w:p>
      <w:pPr>
        <w:pStyle w:val="Normal"/>
        <w:ind w:firstLine="142"/>
        <w:jc w:val="both"/>
        <w:rPr/>
      </w:pPr>
      <w:r>
        <w:rPr>
          <w:rFonts w:cs="H2Times;Times New Roman"/>
          <w:sz w:val="22"/>
          <w:szCs w:val="22"/>
        </w:rPr>
        <w:t xml:space="preserve"> </w:t>
      </w:r>
      <w:r>
        <w:rPr>
          <w:sz w:val="22"/>
          <w:szCs w:val="22"/>
        </w:rPr>
        <w:t>A települési önkormányzatok szociális feladatainak egyéb támogatása  jelentős összeget tesz ki (68  267 E Ft), mely települési támogatásokra, a Kőszegi Szociális Gondozási Központ által ellátott szociális, gyermekvédelmi gyermekjóléti feladatokra,  bölcsődei ellátásra, valamint gyermekétkeztetésre használható fel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yes feladatokra célzottan kapott támogatásokat csökkenti a beszámítás összege, amelynél figyelembe veszik az önkormányzat adóerő-képességét is, a beszámítás összege így 2017. évben 22 768 E Ft-ot jelent Kőszeg esetében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rFonts w:cs="H2Times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gyermekétkeztetés támogatási rendszere követi a 2014-től kialakított struktúrát. A feladathoz az ellátottak arányában számolt bértámogatás (48 683 E Ft) illetve üzemeltetési támogatás kapcsolódik (77 054 E Ft) amely az előző évben eredeti előirányzatként kapott összeggel majdnem azonos mértékű.  A fentiek alapján a gyermekétkeztetésre célzottan kapott összegen túl az önkormányzatnak a kiadások 16  %-át  kell hozzátennie (kb. 35 millió Ft-ot), ugyanakkor ez is elszámolható a szociális feladatokra kapott egyéb támogatás terhére. </w:t>
      </w:r>
    </w:p>
    <w:p>
      <w:pPr>
        <w:pStyle w:val="Normal"/>
        <w:jc w:val="both"/>
        <w:rPr/>
      </w:pPr>
      <w:r>
        <w:rPr>
          <w:sz w:val="22"/>
          <w:szCs w:val="22"/>
        </w:rPr>
        <w:t>A tartózkodás utáni idegenforgalmi adó bevételhez forintonként 1 Ft támogatás kapcsoló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gépjárműadó bevételéből 40% marad az önkormányzatnál.</w:t>
      </w:r>
    </w:p>
    <w:p>
      <w:pPr>
        <w:pStyle w:val="Normal"/>
        <w:jc w:val="both"/>
        <w:rPr/>
      </w:pPr>
      <w:r>
        <w:rPr>
          <w:rFonts w:cs="H2Times;Times New Roman"/>
          <w:sz w:val="22"/>
          <w:szCs w:val="22"/>
        </w:rPr>
        <w:t xml:space="preserve"> </w:t>
      </w:r>
      <w:r>
        <w:rPr>
          <w:sz w:val="22"/>
          <w:szCs w:val="22"/>
        </w:rPr>
        <w:t>Az intézményi feladatok támogatásánál a könyvtári és közművelődési feladatokhoz az előző évivel azonos összegű fajlagos támogatás kapcsolódik, lakosságszám alapján 1 140 Ft/fő összegű támogatás illeti meg az önkormányzatot. A múzeum támogatása az előző évi összeggel azonos (27 728 E Ft)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vel a Kőszegi Szociális Gondozási Központ fenntartása a társulástól átkerült a Kőszeg Város Önkormányzatához, így  kiegészítő támogatásra a szociális feladatok miatt már nem jogosult az önkormányzat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 társulásban ellátott feladatokhoz kapcsolódó támogatásokat a székhely önkormányzat, azaz Kőszeg igényli. A társulás intézményeire és feladataira igényelt támogatás 269 805 E Ft, amelyet az önkormányzat államháztartáson belüli támogatásként ad át a társulás részére. A költségvetés tartalmazza az intézmények normatíva feletti támogatásának átadását is a társulási megállapodásnak megfelelően megosztva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z eredeti előirányzatként megállapított központi támogatások a minimálbér emelkedésének fedezetét nem tartalmazzák. Előzetes információk alapján későbbiekben kiegészítő támogatás formájában fogják ezen összegekre támogatást biztosítani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ársulásnál tervezett feladatok finanszírozása: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 köznevelés területén az óvodai ellátás finanszírozás során a szakmai jogszabályi előírások alkalmazásával a központi költségvetés biztosítja az óvodapedagógusok, és a munkájukat közvetlenül segítők kötelező illetményét és ezek járulékait, figyelembe véve a törvény nevelésszervezési paramétereit. A szakmai dolgozók bértámogatása a pedagógusok esetében (a pedagógusok új illetmény és előmeneteli rendszerét figyelembe véve) 2017.  szeptemberétől emelést is tartalmaz. A bölcsődében foglalkoztatott felsőfokú végzettséggel rendelkező kisgyermeknevelőket besorolták a pedagógus életpálya-modellbe, melynek pénzügyi fedezetét központi forrásból biztosítják. Emellett kötött felhasználású támogatás igényelhető az óvodák működtetéséhez. </w:t>
      </w:r>
    </w:p>
    <w:p>
      <w:pPr>
        <w:pStyle w:val="Normal"/>
        <w:ind w:firstLine="142"/>
        <w:jc w:val="both"/>
        <w:rPr>
          <w:rFonts w:cs="H2Times;Times New Roman"/>
          <w:sz w:val="22"/>
          <w:szCs w:val="22"/>
        </w:rPr>
      </w:pPr>
      <w:r>
        <w:rPr>
          <w:rFonts w:cs="H2Times;Times New Roman"/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ködés bevételi forrásai: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 működési saját bevételek az előző évihez képest jelentős növekedést mutatnak, melynek indoka egyrészt,  hogy a gyermekétkeztetés térítési díjai 2017. évtől már az önkormányzatot illeti meg. Másrészt a Kőszegi Szociális Gondozási Központ működési bevételei 58 067 E Ft-ot tesznek ki, ez tavaly még a társulás költségvetésében jelentkezett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 költségvetési működési bevételek között </w:t>
      </w:r>
      <w:r>
        <w:rPr>
          <w:b/>
          <w:sz w:val="22"/>
          <w:szCs w:val="22"/>
        </w:rPr>
        <w:t>a helyi adó bevételek hangsúlyos részt képviselnek</w:t>
      </w:r>
      <w:r>
        <w:rPr>
          <w:sz w:val="22"/>
          <w:szCs w:val="22"/>
        </w:rPr>
        <w:t xml:space="preserve">, a tervezett adóbevétel 454 978 E Ft, amely tartalmazza a gépjárműadók (31 425 E Ft), valamint a kedvezmények, mentességek összegét is. </w:t>
      </w:r>
    </w:p>
    <w:p>
      <w:pPr>
        <w:pStyle w:val="Normal"/>
        <w:ind w:firstLine="142"/>
        <w:jc w:val="both"/>
        <w:rPr>
          <w:rFonts w:cs="H2Times;Times New Roman"/>
          <w:sz w:val="22"/>
          <w:szCs w:val="22"/>
        </w:rPr>
      </w:pPr>
      <w:r>
        <w:rPr>
          <w:rFonts w:cs="H2Times;Times New Roman"/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ködési kiadások tervezése:</w:t>
      </w:r>
    </w:p>
    <w:p>
      <w:pPr>
        <w:pStyle w:val="Normal"/>
        <w:ind w:firstLine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z önkormányzat számára elsődleges cél az intézményrendszer és </w:t>
      </w:r>
      <w:r>
        <w:rPr>
          <w:b/>
          <w:sz w:val="22"/>
          <w:szCs w:val="22"/>
        </w:rPr>
        <w:t>az önkormányzat működőképességének megőrzése</w:t>
      </w:r>
      <w:r>
        <w:rPr>
          <w:sz w:val="22"/>
          <w:szCs w:val="22"/>
        </w:rPr>
        <w:t xml:space="preserve">, a kiadások tervezésénél ezt az elvet vettük figyelembe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>A költségvetési törvény elvei alapján az intézményeknek egységes szempontrendszert határoztunk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őszegi Szociális Gondozási Központ önkormányzati fenntartásba vétele miatt a működési kiadások között jelentkező valamennyi kiemelt előirányzaton emelkedés tapasztalható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 működési kiadások között szerepel kettő, már elnyert pályázat is. Az Alpannónia pályázathoz 10 510 E Ft összegű működési kiadás kapcsolódik 2017. évben, mely magában foglalja az Irottkő Naturpark Egyesülettel kötött megállapodás alapján az egyesületnek utalandó előfinanszírozás és önerő összegét is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 TOP-5.2.1 Helyi foglalkoztatási együttműködés pályázathoz (Foglalkoztatási paktum)  2017. év elején meg is érkezett előfinanszírozásként a támogatás összege 65 410  E Ft összegben, ebből 2 380 E  Ft fejlesztésre költhető, 2017. évben várhatóan 31 366 E Ft kerül működési kiadásokra kifizetésre, a következő évek kiadásainak fedezete 31 664 E Ft összegben tartalékba helyezésre került.  A pályázatban szerepel egy paktum iroda vezető bére 4 éves időtartamra, az irodavezetőt az önkormányzatnál szükséges alkalmazni, így Kőszeg Város Önkormányzatának engedélyezett létszámát 1 fővel szükséges megemelni. Ezen felül a pályázat egy szakmai vezető 4 órás bérének fedezetét szintén tartalmazza. A szakmai vezető a Kőszegi Közös Önkormányzati Hivatalnál kerülne köztisztviselőként alkalmazásra 8 órában, a beadott többi TOP-os projektekből a  másik 4 órai foglalkoztatásának kiadásai elszámolhatóak lesznek. Ezáltal a TOP projektek megvalósításához szükséges létszám a hivatalnál és az önkormányzatnál rendelkezésre állna. A fentiek alapján kérjük a Tisztelt Képviselő-testületet, hogy járuljon hozzá a Kőszegi Közös Önkormányzati Hivatal létszámának 1 fővel történő megemeléséhez. </w:t>
      </w:r>
    </w:p>
    <w:p>
      <w:pPr>
        <w:pStyle w:val="Normal"/>
        <w:ind w:firstLine="142"/>
        <w:jc w:val="both"/>
        <w:rPr>
          <w:rFonts w:cs="H2Times;Times New Roman"/>
          <w:sz w:val="22"/>
          <w:szCs w:val="22"/>
        </w:rPr>
      </w:pPr>
      <w:r>
        <w:rPr>
          <w:rFonts w:cs="H2Times;Times New Roman"/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H2Times;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személyi juttatásoknál</w:t>
      </w:r>
      <w:r>
        <w:rPr>
          <w:sz w:val="22"/>
          <w:szCs w:val="22"/>
        </w:rPr>
        <w:t xml:space="preserve"> a központi bértábla szerinti bérek nem emelkedtek, ugyanakkor a minimálbér jelentősen változott. A pedagógusok illetményemelkedését, valamint a pedagógus munkát közvetlenül segítők béremelését (ezeket ágazati jogszabályok tartalmazzák) valamint a kötelező átsorolásokat, és az egyéb törvény szerinti kötelező juttatásokat a tervezésnél figyelembe vettük. 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Az alapilletmények előirányzatának tervezése </w:t>
      </w:r>
      <w:r>
        <w:rPr>
          <w:b/>
          <w:sz w:val="22"/>
          <w:szCs w:val="22"/>
        </w:rPr>
        <w:t>100%-on</w:t>
      </w:r>
      <w:r>
        <w:rPr>
          <w:sz w:val="22"/>
          <w:szCs w:val="22"/>
        </w:rPr>
        <w:t xml:space="preserve"> történt (kivétel a Kőszegi Közös Önkormányzati Hivatal, ahol a tervezése 97%-on történt), nem rendszeres juttatások között adható juttatások nem szerepelnek, a pótlékok köre nem bővült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/>
      </w:pPr>
      <w:r>
        <w:rPr>
          <w:sz w:val="22"/>
          <w:szCs w:val="22"/>
        </w:rPr>
        <w:t xml:space="preserve">Mivel a minimálbér kötelező emelkedésével számolni kellett, ugyanakkor fedezete egyenlőre nem biztosított, így béren kívüli juttatások tervezésére nem nyílt lehetőség az intézmények esetén.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öztisztviselők illetményalapja nem változott. A közös hivatal személyi kiadásainál az átsorolásokkal, illetve a minimálbér emelkedésével számoltunk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hivatalnál a társulás munkaszervezeti feladatai tekintetében az előző évivel azonos létszámmal számoltunk. A munkaszervezeti feladatokhoz a települési önkormányzatok részéről hozzájárulást nem terveztünk, azokat a társulás maradványából finanszírozni lehet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H2Times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unkaadót terhelő</w:t>
      </w:r>
      <w:r>
        <w:rPr>
          <w:sz w:val="22"/>
          <w:szCs w:val="22"/>
        </w:rPr>
        <w:t xml:space="preserve"> szociális hozzájárulási </w:t>
      </w:r>
      <w:r>
        <w:rPr>
          <w:b/>
          <w:sz w:val="22"/>
          <w:szCs w:val="22"/>
        </w:rPr>
        <w:t>adó</w:t>
      </w:r>
      <w:r>
        <w:rPr>
          <w:sz w:val="22"/>
          <w:szCs w:val="22"/>
        </w:rPr>
        <w:t xml:space="preserve">  mértéke 27 %-ról 22 %-ra csökkent.  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nál</w:t>
      </w:r>
      <w:r>
        <w:rPr>
          <w:sz w:val="22"/>
          <w:szCs w:val="22"/>
        </w:rPr>
        <w:t xml:space="preserve"> a meglévő szerződéseket, valamint a teljesített kiadásokat vettük figyelembe.  A városüzemeltetési feladatoknál a kft. által 2017. évre tervezett keret került beépítésre a költségvetésbe (141 736 E Ft). Az előterjesztéshez csatoljuk a kft. által részletesen, feladatonként kidolgozott 2017. évi díjaka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dologi kiadások között jelentősen emelkedtek a vásárolt élelmezés kiadásai, mivel a társulás által ellátott feladatok közül az óvodai és iskolai gyermekétkeztetés is átkerült az önkormányzat feladatai közé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gyermekétkeztetési feladatoknál az ellátottak számának változásával, az önkormányzati rendelet szerinti nyersanyagnorma összegével, valamint az új szolgáltatóval megkötött szerződés szerinti rezsiköltséggel számoltuk a kiadásokat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sulás által fenntartott óvodáknál a normatíván felüli önkormányzati támogatásról kell majd döntést hozni, hiszen a fenntartás a társulásnál marad. A 2017. évi költségvetést a társulás által fenntartott és finanszírozott intézményeknél is </w:t>
      </w:r>
      <w:r>
        <w:rPr>
          <w:b/>
          <w:sz w:val="22"/>
          <w:szCs w:val="22"/>
        </w:rPr>
        <w:t>egységes (a saját intézményeknél alkalmazott) elvekkel</w:t>
      </w:r>
      <w:r>
        <w:rPr>
          <w:sz w:val="22"/>
          <w:szCs w:val="22"/>
        </w:rPr>
        <w:t xml:space="preserve"> terveztük. 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ellátottak pénzbeli juttatásait</w:t>
      </w:r>
      <w:r>
        <w:rPr>
          <w:sz w:val="22"/>
          <w:szCs w:val="22"/>
        </w:rPr>
        <w:t xml:space="preserve"> a tavalyi szinthez hasonló összegben terveztük. Ezen kiadások elszámolhatóak a települési önkormányzatok egyéb szociális feladatainak támogatása terh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ivil szervezetek, önkormányzati feladatot ellátó egyesületek támogatási összegei a kérelmeket, a megkötött feladat átvállalási és együttműködési megállapodásokat, illetve az önkormányzat anyagi lehetőségeit figyelembe véve kerültek megállapításra.  A KSE esetében a 2017. évi támogatás összegéből levonásra került a 157/2016 (VIII.25.) sz. testületi határozat, és az ez alapján aláírt támogatási szerződés szerinti 933 E F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év közbeni váratlan események kezelésére 1 500 E Ft összegű vis maior  tartalék került elkülönítésre. Amennyiben a minimálbér emelkedéssel kapcsolatos kifizetésekre későbbiekben érkezik  támogatás, akkor annak egy részével lehet a tartalék összegét növelni.  </w:t>
      </w:r>
    </w:p>
    <w:p>
      <w:pPr>
        <w:pStyle w:val="Normal"/>
        <w:jc w:val="both"/>
        <w:rPr>
          <w:rFonts w:cs="H2Times;Times New Roman"/>
          <w:sz w:val="22"/>
          <w:szCs w:val="22"/>
        </w:rPr>
      </w:pPr>
      <w:r>
        <w:rPr>
          <w:rFonts w:cs="H2Times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vagyonhasznosítással kapcsolatos költségek (tulajdoni lap másolatok, értékbecslések, telekalakítások) fedezetére 2 000 E Ft összeget tartalmaz a költségvetés, ezen felül 1  000 E Ft tartalékot képeztünk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 fejlesztési tervek</w:t>
      </w:r>
      <w:r>
        <w:rPr>
          <w:sz w:val="22"/>
          <w:szCs w:val="22"/>
        </w:rPr>
        <w:t xml:space="preserve"> meghatározásánál számba kell venni, hogy mennyi fejlesztési forrás áll rendelkezésre (4. melléklet). Fontos szempont a fejlesztési </w:t>
      </w:r>
      <w:r>
        <w:rPr>
          <w:b/>
          <w:sz w:val="22"/>
          <w:szCs w:val="22"/>
        </w:rPr>
        <w:t xml:space="preserve">bevételek és kiadások összhangja, </w:t>
      </w:r>
      <w:r>
        <w:rPr>
          <w:sz w:val="22"/>
          <w:szCs w:val="22"/>
        </w:rPr>
        <w:t xml:space="preserve">mely a tervezetben biztosított.  A fejlesztések között szereplő Eszterházy oltár restaurálása a 2016. évben megkapott, valamint a 2017. és 2018. évben várható támogatásból teljes egészében fedezhető. A beruházás teljes összege a két évben összesen 30 000 E Ft lesz, ebből a 2017. évben 21 568 E Ft kerül kifizetésr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a 1818/2016. (XII.22.) Korm. határozatban megítélt támogatást a tűzoltóság áthelyezésére fordíthatja. A fenti támogatások képezik a felhalmozási bevételek 50 %-át.  Ezen felül az Alpannónia és a Foglalkoztatási paktum pályázatból fejlesztések is megvalósulnak, így a támogatások egy részét felhalmozási bevételként terveztük.   A fentieken túl 13 357 E Ft összegben számoltunk kölcsön törlesztéssel. Azonban a vagyonhasznosítási bevételek (87 248 E Ft) teljesítése rendkívül fontos, mert a saját beruházások csak a bevételek teljesítése után indíthatók el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jlesztési kiadások</w:t>
      </w:r>
      <w:r>
        <w:rPr>
          <w:sz w:val="22"/>
          <w:szCs w:val="22"/>
        </w:rPr>
        <w:t xml:space="preserve"> (5. melléklet) között elsősorban a már megítélt, illetve folyósított támogatásokból megvalósítandó kiadások szerepelnek. Ezek tételesen: Eszterházy oltár restaurálása 21 568 E Ft összegben (a többi része 2018. évben kerül kifizetésre). A kormányhatározat alapján teljes támogatásból megvalósul a tűzoltóság áthelyezése 100 000 E Ft összegben. Szintén pályázati pénzből valósul meg az Alpannóniához kapcsolódóan az 5. melléklet  I./12-17. pontjaiban felsorolt beruházáso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OP projektek előkészítési költségeire 46 315 E Ft került elkülönítésre, melyre a projektek zavartalan lebonyolításához a likviditás miatt volt szükség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5. mellékletben szereplő, többi beruházás és pénzeszközátadás fedezete a vagyonhasznosítás bevétele lesz, így azok csak  vagyonértékesítésből befolyó bevételek teljesülése esetén valósulhatnak meg.  A kiadások között 1 630 E Ft-tal szerepel a KFC által elnyert pályázatok saját erejéhez történő hozzájárulás is.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H2Times;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költségvetéssel egy időben szükséges elfogadnia az önkormányzat középtávú tervét is a saját bevételek és az adósságot keletkeztető ügyletek értékéről. A korábbi években elfogadott középtávú tervezéshez képest a 2017-2020. évre vonatkozó adatok eltérésének indokai (az Áht. 24. § (2) bekezdése alapján) a következők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2016-2019. évre vonatkozó – előző évben elfogadott – adatokat a költségvetési rendelettervezet elkészítésekor felülvizsgáltuk a változó gazdasági környezet, az önkormányzat rendeletei, az ingatlanok és egyéb vagyon iránti kereslet tapasztalatai alapján, illetve figyelembe vettük az előző év teljesítési adatait is, és ennek megfelelően állapítottuk meg a főbb keretszámokat. A helyi adók esetén évek óta jelentősen meghaladja a teljesítés az előző középtávú tervezésben szerepeltetett bevételek összegét, így a tervezett helyi adó bevételt minden évben emelésre került a középtávú tervezésben.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Összegezve elmondható, hogy a költségvetés egyensúlyát úgy lehetett fenntartani, hogy minimális összegű tartalék képzésére volt lehetőségünk. Ahhoz hogy a 2017. évi költségvetés egyensúlyát tartani tudtuk legnagyobb mértékben az járult hozzá, hogy a köznevelési intézmények működtetése miatti befizetési kötelezettséget nem kell teljesíteni. Ugyanakkor a váratlan előre nem látható kiadások fedezésére nagyon csekély tartalékkeret áll rendelkezésünkre,  mivel a minimálbér emelésének fedezete egyenlőre nem biztosított. Ahhoz, hogy a rendelettervezetben szereplő keretösszegek tarthatóak legyenek egy nagyon szoros és fegyelmezett gazdálkodásra van szükség a 2017. évben. 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elet-tervezetet a Pénzügyi, Jogi és Rendészeti Bizottság, a Városfejlesztési, Idegenforgalmi, Környezetvédelmi és Vagyonügyi Bizottság, valamint a Kulturális, Oktatási, Szociális, Egészségügyi és Sport Bizottság megtárgyalta, és a képviselő-testületnek elfogadásra ajánlotta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>Kőszeg, 2016. február 3.</w:t>
      </w:r>
    </w:p>
    <w:p>
      <w:pPr>
        <w:pStyle w:val="Szvegtrzsbehzssal2"/>
        <w:tabs>
          <w:tab w:val="clear" w:pos="720"/>
          <w:tab w:val="center" w:pos="3515" w:leader="none"/>
        </w:tabs>
        <w:ind w:left="709" w:firstLine="142"/>
        <w:rPr>
          <w:sz w:val="22"/>
          <w:szCs w:val="22"/>
        </w:rPr>
      </w:pPr>
      <w:r>
        <w:rPr>
          <w:sz w:val="22"/>
          <w:szCs w:val="22"/>
        </w:rPr>
        <w:tab/>
        <w:t>Huber László s. k.</w:t>
      </w:r>
    </w:p>
    <w:p>
      <w:pPr>
        <w:pStyle w:val="Normal"/>
        <w:tabs>
          <w:tab w:val="clear" w:pos="720"/>
          <w:tab w:val="center" w:pos="3515" w:leader="none"/>
        </w:tabs>
        <w:ind w:firstLine="142"/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sectPr>
          <w:type w:val="continuous"/>
          <w:pgSz w:w="11906" w:h="16838"/>
          <w:pgMar w:left="1134" w:right="1134" w:gutter="0" w:header="1134" w:top="1588" w:footer="1304" w:bottom="170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sectPr>
      <w:type w:val="continuous"/>
      <w:pgSz w:w="11906" w:h="16838"/>
      <w:pgMar w:left="1134" w:right="1134" w:gutter="0" w:header="1134" w:top="1588" w:footer="130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2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Times New Roman" w:hAnsi="Times New Roman" w:cs="Times New Roman"/>
        <w:lang w:val="hu-HU"/>
      </w:rPr>
    </w:pPr>
    <w:r>
      <w:rPr>
        <w:rFonts w:cs="Times New Roman" w:ascii="Times New Roman" w:hAnsi="Times New Roman"/>
        <w:lang w:val="hu-HU"/>
      </w:rPr>
      <w:t>ÖNKORMÁNYZATI  RENDE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57" w:firstLine="30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2Times;Times New Roman" w:hAnsi="H2Times;Times New Roman" w:eastAsia="H2Times;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lang w:val="en-GB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sz w:val="24"/>
      <w:lang w:val="hu-H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33a">
    <w:name w:val="tab33a"/>
    <w:basedOn w:val="Normal"/>
    <w:next w:val="Normal"/>
    <w:qFormat/>
    <w:pPr>
      <w:tabs>
        <w:tab w:val="clear" w:pos="720"/>
        <w:tab w:val="right" w:pos="4820" w:leader="none"/>
        <w:tab w:val="left" w:pos="4933" w:leader="none"/>
      </w:tabs>
      <w:spacing w:lineRule="exact" w:line="240"/>
      <w:ind w:firstLine="170"/>
      <w:jc w:val="both"/>
    </w:pPr>
    <w:rPr>
      <w:rFonts w:ascii="H2Times;Times New Roman" w:hAnsi="H2Times;Times New Roman" w:cs="H2Times;Times New Roman"/>
      <w:lang w:val="da-DK"/>
    </w:rPr>
  </w:style>
  <w:style w:type="paragraph" w:styleId="Tab33b">
    <w:name w:val="tab33b"/>
    <w:basedOn w:val="Normal"/>
    <w:next w:val="Normal"/>
    <w:qFormat/>
    <w:pPr>
      <w:tabs>
        <w:tab w:val="clear" w:pos="720"/>
        <w:tab w:val="left" w:pos="2552" w:leader="none"/>
        <w:tab w:val="right" w:pos="7371" w:leader="none"/>
      </w:tabs>
      <w:spacing w:lineRule="exact" w:line="240"/>
      <w:ind w:firstLine="170"/>
      <w:jc w:val="both"/>
    </w:pPr>
    <w:rPr>
      <w:rFonts w:ascii="H2Times;Times New Roman" w:hAnsi="H2Times;Times New Roman" w:cs="H2Times;Times New Roman"/>
      <w:lang w:val="da-DK"/>
    </w:rPr>
  </w:style>
  <w:style w:type="paragraph" w:styleId="Szvegtrzsbehzssal2">
    <w:name w:val="Szövegtörzs behúzással 2"/>
    <w:basedOn w:val="Normal"/>
    <w:qFormat/>
    <w:pPr>
      <w:ind w:firstLine="142"/>
      <w:jc w:val="both"/>
    </w:pPr>
    <w:rPr/>
  </w:style>
  <w:style w:type="paragraph" w:styleId="Szvegtrzsbehzssal3">
    <w:name w:val="Szövegtörzs behúzással 3"/>
    <w:basedOn w:val="Normal"/>
    <w:qFormat/>
    <w:pPr>
      <w:ind w:firstLine="142"/>
    </w:pPr>
    <w:rPr>
      <w:rFonts w:ascii="Times New Roman" w:hAnsi="Times New Roman" w:cs="Times New Roman"/>
      <w:lang w:val="hu-HU"/>
    </w:rPr>
  </w:style>
  <w:style w:type="paragraph" w:styleId="Footnote">
    <w:name w:val="Footnote Text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2:51:00Z</dcterms:created>
  <dc:creator>Németh Sándor</dc:creator>
  <dc:description/>
  <cp:keywords/>
  <dc:language>en-US</dc:language>
  <cp:lastModifiedBy>Otthon</cp:lastModifiedBy>
  <cp:lastPrinted>2017-03-13T14:08:00Z</cp:lastPrinted>
  <dcterms:modified xsi:type="dcterms:W3CDTF">2017-03-13T13:10:00Z</dcterms:modified>
  <cp:revision>6</cp:revision>
  <dc:subject/>
  <dc:title>ELŐTERJESZTÉS</dc:title>
</cp:coreProperties>
</file>