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őszeg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3/2016.(IV. 29.) önkormányzati rende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a 2015. évi költségvetés teljesítésé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708"/>
          <w:tab w:val="left" w:pos="7020" w:leader="none"/>
        </w:tabs>
        <w:spacing w:lineRule="auto" w:line="240"/>
        <w:ind w:left="284" w:firstLine="170"/>
        <w:rPr/>
      </w:pPr>
      <w:r>
        <w:rPr>
          <w:sz w:val="22"/>
          <w:szCs w:val="22"/>
        </w:rPr>
        <w:t>Kőszeg Város Önkormányzatának képviselő-testülete az Alaptörvény 32. cikk (2) bekezdésében meghatározott eredeti jogalkotói hatáskörében eljárva, az Alaptörvény 32. cikk (1) bekezdés a) és f) pontjaiban meghatározott feladatkörében eljárva a következőket rendeli el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1. A 2015. ÉVI KÖLTSÉGVETÉS BEVÉTELEINE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Kőszeg Város Önkormányzata Képviselő-testülete a 2015. évi költségvetési bevétele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redeti előirányzat</w:t>
        <w:tab/>
        <w:t>1 642 246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1 827 997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1 861 337 E F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2. A 2015. ÉVI FINANSZÍROZÁSI BEVÉTELE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Finanszírozás bevételei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Eredeti előirányzat</w:t>
        <w:tab/>
        <w:t xml:space="preserve">250 411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Módosított előirányzat</w:t>
        <w:tab/>
        <w:t>320 487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349 965 E F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bevételek jogcímenkénti részletezését az 1. melléklet, intézményenkénti és kiemelt előirányzatonkénti részletezését a 2. melléklet, a fejlesztési bevételek feladatonkénti részletezését a 4. melléklet tartalmazz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A 2015. ÉVI KÖLTSÉGVETÉS KIADÁSAINAK TELJESÍTÉSE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őszeg Város Önkormányzata Képviselő-testülete a 2015. évi költségvetési kiadása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redeti előirányzat</w:t>
        <w:tab/>
        <w:t>1 892 657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2 123 345 E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1 990 261 E Ft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4. A 2015. ÉVI FINANSZÍROZÁSI KIADÁSO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Eredeti előirányzat</w:t>
        <w:tab/>
        <w:t xml:space="preserve">0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Módosított előirányzat</w:t>
        <w:tab/>
        <w:t>25 139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Teljesítés</w:t>
        <w:tab/>
        <w:t>25 139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kiadások intézményenkénti és kiemelt előirányzatonkénti részletezését a 3. melléklet, a fejlesztési kiadások feladatonkénti részletezését az 5. melléklet tartalmazz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5. A 2015. ÉVI KÖLTSÉGVETÉS BEVÉTELEINEK ÉS KIADÁSAINA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képviselő-testület a 2015. évi bevételi és kiadási előirányzatok teljesítését a következők szerint hagyja jóvá:</w:t>
      </w:r>
    </w:p>
    <w:p>
      <w:pPr>
        <w:pStyle w:val="Normal"/>
        <w:ind w:left="981" w:firstLine="15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Működési célú 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működési célú önkormányzati támogatások</w:t>
        <w:tab/>
        <w:t>913 001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működési célú támogatások áht-n belül</w:t>
        <w:tab/>
        <w:t xml:space="preserve"> 106 55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működési célú saját bevételek</w:t>
        <w:tab/>
        <w:t>172 48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közhatalmi bevételek</w:t>
        <w:tab/>
        <w:t>450 642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űködési célú átvett pénzeszköz </w:t>
        <w:tab/>
        <w:t>22 529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Működési bevételek összesen:</w:t>
        <w:tab/>
        <w:t>1 665 202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Felhalmozási célú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felhalmozási és tőkejellegű bevételek</w:t>
        <w:tab/>
        <w:t>26 576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célú önkormányzati támogatások</w:t>
        <w:tab/>
        <w:t xml:space="preserve"> 33 85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célú támogatások áht-n belül</w:t>
        <w:tab/>
        <w:t xml:space="preserve"> 112 33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célú  egyéb átvett pénzeszközök</w:t>
        <w:tab/>
        <w:t>15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felhalmozási kölcsön visszatérülés</w:t>
        <w:tab/>
        <w:t>23 229 E Ft</w:t>
      </w:r>
    </w:p>
    <w:p>
      <w:pPr>
        <w:pStyle w:val="Normal"/>
        <w:tabs>
          <w:tab w:val="clear" w:pos="708"/>
          <w:tab w:val="decimal" w:pos="6840" w:leader="none"/>
        </w:tabs>
        <w:overflowPunct w:val="true"/>
        <w:autoSpaceDE w:val="true"/>
        <w:spacing w:lineRule="auto" w:line="240"/>
        <w:ind w:left="993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elhalmozási bevételek összesen:</w:t>
        <w:tab/>
        <w:t xml:space="preserve">196 135 E Ft 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Költségvetési bevételek összesen:</w:t>
        <w:tab/>
        <w:t>1 861 337 E Ft</w:t>
      </w:r>
    </w:p>
    <w:p>
      <w:pPr>
        <w:pStyle w:val="Normal"/>
        <w:ind w:left="450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Működési célú  kiadás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a személyi jellegű kiadások</w:t>
        <w:tab/>
        <w:t>287 568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a munkaadókat terhelő járulékok</w:t>
        <w:tab/>
        <w:t xml:space="preserve">    81 963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a dologi jellegű kiadások</w:t>
        <w:tab/>
        <w:t>599 61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műk c. egyéb  tám áht-n belülre, kívülre,</w:t>
      </w:r>
    </w:p>
    <w:p>
      <w:pPr>
        <w:pStyle w:val="Normal"/>
        <w:tabs>
          <w:tab w:val="clear" w:pos="708"/>
          <w:tab w:val="decimal" w:pos="6840" w:leader="none"/>
        </w:tabs>
        <w:overflowPunct w:val="true"/>
        <w:autoSpaceDE w:val="true"/>
        <w:spacing w:lineRule="auto" w:line="240"/>
        <w:ind w:left="99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vonások, befizetések</w:t>
        <w:tab/>
        <w:t xml:space="preserve">     662 555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ellátottak pénzbeli juttatásai</w:t>
        <w:tab/>
        <w:t xml:space="preserve">  28 703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fejlesztési célú áfabefizetés és kamat</w:t>
        <w:tab/>
        <w:t>0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Működési kiadások összesen:</w:t>
        <w:tab/>
        <w:t>1 660 399 E Ft</w:t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Felhalmozási célú kiad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beruházások</w:t>
        <w:tab/>
        <w:t xml:space="preserve">  153 418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felújítások</w:t>
        <w:tab/>
        <w:t>161 01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 xml:space="preserve">felhalmozási c tám áht-n belülre, kívülre  </w:t>
        <w:tab/>
        <w:t>14 434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kölcsönnyújtás, értékpapír vásárlás</w:t>
        <w:tab/>
        <w:t xml:space="preserve">  1 000 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áfabefizetés, kamatfizetés</w:t>
        <w:tab/>
        <w:t>0 E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Felhalmozási kiadások összesen:</w:t>
        <w:tab/>
        <w:t>329 862 E Ft</w:t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öltségvetési kiadások összesen:</w:t>
        <w:tab/>
        <w:t>1 990 261 E Ft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spacing w:lineRule="auto" w:line="240"/>
        <w:rPr/>
      </w:pPr>
      <w:r>
        <w:rPr>
          <w:sz w:val="22"/>
          <w:szCs w:val="22"/>
        </w:rPr>
        <w:t>A 8. melléklet az önkormányzat vagyonmérlegét, a 9. melléklet az európai uniós támogatással megvalósuló projektek bevételeit és kiadásait tartalmazza.</w:t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6. A 2015. ÉVI MARADVÁNY MEGÁLLAPÍTÁS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(1) A képviselő-testület a 2015. évben képződött maradványt költségvetési szervenként a következők szerint hagyja jóvá: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Chernel K. Városi Könyvtár</w:t>
        <w:tab/>
        <w:t>1 308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urisics-vár Művelődési Központ és Várszínház</w:t>
        <w:tab/>
        <w:t>219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Kőszegi Városi Múzeum</w:t>
        <w:tab/>
        <w:t>8 227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őszegi Közös Önkormányzati Hivatal</w:t>
        <w:tab/>
        <w:t>14 025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őszeg Város Önkormányzata</w:t>
        <w:tab/>
        <w:t xml:space="preserve">172 123 E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015. évi maradvány összesen:</w:t>
        <w:tab/>
        <w:t xml:space="preserve"> 195 902 E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pénzmaradvány elszámolását, levezetését és felhasználását a 6. és a 7. mellékletek tartalmazzák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hanging="0"/>
        <w:rPr/>
      </w:pPr>
      <w:r>
        <w:rPr>
          <w:sz w:val="22"/>
          <w:szCs w:val="22"/>
        </w:rPr>
        <w:t>(2) A képviselő-testület az intézmények 2015. évi maradványa tekintetében a következőket rendeli el: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Chernel Kálmán Városi Könyvtár képződött 1 308 E Ft maradványából 1 308 E Ft, felhasználását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Jurisics-vár Művelődési Központ és Várszínház képződött 219 E Ft,  felhasználását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Kőszegi Városi Múzeum képződött 8 227 E Ft maradványából  2 524 E Ft felhasználását a fennálló kötelezettségekre, a fennmaradó 5 703 E Ft felhasználását a 7. melléklet szerint engedélyezi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Kőszegi Közös Önkormányzati Hivatal képződött 14 025 E Ft pénzmaradványából 49 E Ft felhasználását a fennálló kötelezettségekre engedélyezi, a fennmaradó 13 976 E Ft szabad maradvány felosztását a finanszírozó önkormányzatok között elrendeli. A szabad maradványból Velem községi Önkormányzatot 455 E Ft, Bozsok községi Önkormányzatot 343 E Ft illeti meg az eredeti finanszírozási arányban felosztva, amelynek visszautalását elrendeli. A Kőszeg Város Önkormányzatát megillető 13 178 E Ft-ból 8 478 E Ft visszavonásra kerül, további 4700 E Ft felhasználását a 7. melléklet szerint engedélyezi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z önkormányzat 172 123 E Ft maradványából 163 814 E Ft az önkormányzat 2016. évi költségvetéséről szóló 2/2016. (II.12.) számú rendeletében szerepel, a rendelet szerinti működési és fejlesztési célokra. A fennmaradó 8 309 E Ft felhasználását a fennálló kötelezettségekre, illetve feladatokra a 7. melléklet szerint engedélyezi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(3) Az önkormányzatnak a tulajdonában álló gazdálkodó szervezetek működéséből származó kötelezettsége nincsen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7. ZÁRÓ RENDELKEZÉSEK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Kőszeg, 2016. április 28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uber László</w:t>
        <w:tab/>
        <w:t>Dr. Zalán Gábor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áradék: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rendelet kihirdetve a Városháza hirdetőtábláján. 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rendelet kihirdetésének a napja: </w:t>
      </w:r>
      <w:r>
        <w:rPr>
          <w:b/>
          <w:i/>
          <w:sz w:val="18"/>
          <w:szCs w:val="18"/>
        </w:rPr>
        <w:t>2016. április 29.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 xml:space="preserve">A rendelet hatályba lépésnek a napja: </w:t>
      </w:r>
      <w:r>
        <w:rPr>
          <w:b/>
          <w:i/>
          <w:sz w:val="18"/>
          <w:szCs w:val="18"/>
        </w:rPr>
        <w:t>2016. április 30.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őszeg, 2016. április 29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ab/>
        <w:tab/>
      </w:r>
      <w:r>
        <w:rPr>
          <w:b/>
          <w:i/>
          <w:sz w:val="18"/>
          <w:szCs w:val="18"/>
        </w:rPr>
        <w:tab/>
        <w:t xml:space="preserve">         Dr. Zalán Gábor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jegyző</w:t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bookmarkStart w:id="0" w:name="_1526293854"/>
      <w:bookmarkEnd w:id="0"/>
      <w:r>
        <w:rPr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1026167436" r:id="rId2"/>
        </w:objec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2044822132" r:id="rId4"/>
        </w:objec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" ShapeID="ole_rId6" DrawAspect="Icon" ObjectID="_1558359791" r:id="rId6"/>
        </w:objec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bookmarkStart w:id="1" w:name="_1526294164"/>
      <w:bookmarkEnd w:id="1"/>
      <w:r>
        <w:rPr>
          <w:sz w:val="22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Excel.Sheet.12" ShapeID="ole_rId8" DrawAspect="Icon" ObjectID="_1445096069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53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2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  <w:t xml:space="preserve">BESZÁMOL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right" w:pos="7088" w:leader="none"/>
      </w:tabs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240" w:after="0"/>
      <w:ind w:hanging="0"/>
      <w:jc w:val="center"/>
      <w:textAlignment w:val="auto"/>
    </w:pPr>
    <w:rPr>
      <w:b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170"/>
    </w:pPr>
    <w:rPr/>
  </w:style>
  <w:style w:type="paragraph" w:styleId="Tab33a">
    <w:name w:val="tab33a"/>
    <w:basedOn w:val="Normal"/>
    <w:next w:val="Normal"/>
    <w:qFormat/>
    <w:pPr>
      <w:tabs>
        <w:tab w:val="clear" w:pos="708"/>
        <w:tab w:val="right" w:pos="4820" w:leader="none"/>
        <w:tab w:val="left" w:pos="4933" w:leader="none"/>
      </w:tabs>
      <w:overflowPunct w:val="true"/>
      <w:autoSpaceDE w:val="true"/>
      <w:spacing w:lineRule="exact" w:line="240"/>
      <w:textAlignment w:val="auto"/>
    </w:pPr>
    <w:rPr>
      <w:rFonts w:ascii="H2Times;Times New Roman" w:hAnsi="H2Times;Times New Roman" w:eastAsia="H2Times;Times New Roman" w:cs="H2Times;Times New Roman"/>
      <w:sz w:val="20"/>
      <w:szCs w:val="20"/>
      <w:lang w:val="da-DK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5:00Z</dcterms:created>
  <dc:creator>Polgármesteri Hivatal</dc:creator>
  <dc:description/>
  <cp:keywords/>
  <dc:language>en-US</dc:language>
  <cp:lastModifiedBy>Otthon</cp:lastModifiedBy>
  <cp:lastPrinted>2016-06-01T13:55:00Z</cp:lastPrinted>
  <dcterms:modified xsi:type="dcterms:W3CDTF">2016-06-01T13:52:00Z</dcterms:modified>
  <cp:revision>9</cp:revision>
  <dc:subject/>
  <dc:title>SZÖVEGES BESZÁMOLÓ</dc:title>
</cp:coreProperties>
</file>