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őszeg Város Önkormányzata 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/2018.(V. 31.) önkormányzati rende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 2017. évi költségvetés teljesítésérő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708"/>
          <w:tab w:val="left" w:pos="7020" w:leader="none"/>
        </w:tabs>
        <w:spacing w:lineRule="auto" w:line="240"/>
        <w:ind w:left="284" w:firstLine="170"/>
        <w:rPr/>
      </w:pPr>
      <w:r>
        <w:rPr>
          <w:sz w:val="22"/>
          <w:szCs w:val="22"/>
        </w:rPr>
        <w:t>Kőszeg Város Önkormányzatának képviselő-testülete az Alaptörvény 32. cikk (2) bekezdésében meghatározott eredeti jogalkotói hatáskörében eljárva, az Alaptörvény 32. cikk (1) bekezdés a) és f) pontjaiban meghatározott feladatkörében eljárva a következőket rendeli el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1. A 2017. ÉVI KÖLTSÉGVETÉS BEVÉTELEIN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Kőszeg Város Önkormányzatának Képviselő-testülete a 2017. évi költségvetési bevétele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2 190 763 966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3 491 693 205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3 416 610 187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2. A 2017. ÉVI FINANSZÍROZÁSI BEVÉTELE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Finanszírozás bevételei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105 275 000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167 180 72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167 180 720 F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bevételek jogcímenkénti részletezését az 1. melléklet, intézményenkénti és kiemelt előirányzatonkénti részletezését a 2. melléklet, a fejlesztési bevételek feladatonkénti részletezését a 4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3. A 2017. ÉVI KÖLTSÉGVETÉS KIADÁSAINAK TELJESÍTÉSE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őszeg Város Önkormányzatának Képviselő-testülete a 2017. évi költségvetési kiadásait az alábbiak szerint határozza meg: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redeti előirányzat</w:t>
        <w:tab/>
        <w:t>2 266 971 345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3 629 806 304 Ft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2 116 099 371 Ft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4. A 2017. ÉVI FINANSZÍROZÁSI KIADÁSO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Eredeti előirányzat</w:t>
        <w:tab/>
        <w:t xml:space="preserve">29 067 621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Módosított előirányzat</w:t>
        <w:tab/>
        <w:t>29 067 62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/>
      </w:pPr>
      <w:r>
        <w:rPr>
          <w:sz w:val="22"/>
          <w:szCs w:val="22"/>
        </w:rPr>
        <w:tab/>
        <w:t>Teljesítés</w:t>
        <w:tab/>
        <w:t>29 067 621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 kiadások intézményenkénti és kiemelt előirányzatonkénti részletezését a 3. melléklet, a fejlesztési kiadások feladatonkénti részletezését az 5. melléklet tartalmazza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5. A 2017. ÉVI KÖLTSÉGVETÉS BEVÉTELEINEK ÉS KIADÁSAINAK TELJESÍTÉS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 a 2017. évi bevételi és kiadási előirányzatok teljesítését a következők szerint hagyja jóvá:</w:t>
      </w:r>
    </w:p>
    <w:p>
      <w:pPr>
        <w:pStyle w:val="Normal"/>
        <w:ind w:left="981" w:firstLine="153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Működési célú 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önkormányzati támogatások</w:t>
        <w:tab/>
        <w:t>904 368 828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támogatások áht-n belül</w:t>
        <w:tab/>
        <w:t xml:space="preserve"> 416 278 085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működési célú saját bevételek</w:t>
        <w:tab/>
        <w:t>250 897 159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közhatalmi bevételek</w:t>
        <w:tab/>
        <w:t>512 562 87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működési célú átvett pénzeszköz </w:t>
        <w:tab/>
        <w:t>12 658 078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űködési bevételek összesen:</w:t>
        <w:tab/>
        <w:t>2 096 765 026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és tőkejellegű bevételek</w:t>
        <w:tab/>
        <w:t>47 819 231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önkormányzati támogatások</w:t>
        <w:tab/>
        <w:t xml:space="preserve"> 241 939 098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támogatások áht-n belül</w:t>
        <w:tab/>
        <w:t xml:space="preserve"> 1 011 328 783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célú  egyéb átvett pénzeszközök</w:t>
        <w:tab/>
        <w:t>975 34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halmozási kölcsön visszatérülés</w:t>
        <w:tab/>
        <w:t>17 782 709 Ft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elhalmozási bevételek összesen:</w:t>
        <w:tab/>
        <w:t xml:space="preserve">1 319 845 161 Ft 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Költségvetési bevételek összesen:</w:t>
        <w:tab/>
        <w:t>3 416 610 187 Ft</w:t>
      </w:r>
    </w:p>
    <w:p>
      <w:pPr>
        <w:pStyle w:val="Normal"/>
        <w:ind w:left="450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 xml:space="preserve">Működési célú  kiadás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személyi jellegű kiadások</w:t>
        <w:tab/>
        <w:t>684 163 402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munkaadókat terhelő járulékok</w:t>
        <w:tab/>
        <w:t xml:space="preserve">    163 458 753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a dologi jellegű kiadások</w:t>
        <w:tab/>
        <w:t>777 125 301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>műk c. egyéb  tám áht-n belülre, kívülre,</w:t>
      </w:r>
    </w:p>
    <w:p>
      <w:pPr>
        <w:pStyle w:val="Normal"/>
        <w:tabs>
          <w:tab w:val="clear" w:pos="708"/>
          <w:tab w:val="decimal" w:pos="6840" w:leader="none"/>
        </w:tabs>
        <w:overflowPunct w:val="true"/>
        <w:autoSpaceDE w:val="true"/>
        <w:spacing w:lineRule="auto" w:line="240"/>
        <w:ind w:left="993" w:hanging="0"/>
        <w:textAlignment w:val="auto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vonások, befizetések</w:t>
        <w:tab/>
        <w:t xml:space="preserve">     262 035 374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ellátottak pénzbeli juttatásai</w:t>
        <w:tab/>
        <w:t xml:space="preserve">  26 785 300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Működési kiadások összesen:</w:t>
        <w:tab/>
        <w:t>1 913 568 130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beruházások</w:t>
        <w:tab/>
        <w:t xml:space="preserve">  87 359 766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felújítások</w:t>
        <w:tab/>
        <w:t>99 146 475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 xml:space="preserve">felhalmozási c tám áht-n belülre, kívülre  </w:t>
        <w:tab/>
        <w:t>16 025 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decimal" w:pos="6840" w:leader="none"/>
        </w:tabs>
        <w:overflowPunct w:val="true"/>
        <w:autoSpaceDE w:val="true"/>
        <w:spacing w:lineRule="auto" w:line="240"/>
        <w:ind w:left="1353" w:hanging="360"/>
        <w:textAlignment w:val="auto"/>
        <w:rPr/>
      </w:pPr>
      <w:r>
        <w:rPr>
          <w:sz w:val="22"/>
          <w:szCs w:val="22"/>
        </w:rPr>
        <w:t>kölcsönnyújtás, értékpapír vásárlás</w:t>
        <w:tab/>
        <w:t xml:space="preserve">  0 Ft</w:t>
      </w:r>
    </w:p>
    <w:p>
      <w:pPr>
        <w:pStyle w:val="Normal"/>
        <w:tabs>
          <w:tab w:val="clear" w:pos="708"/>
          <w:tab w:val="left" w:pos="1560" w:leader="none"/>
          <w:tab w:val="decimal" w:pos="6840" w:leader="none"/>
        </w:tabs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Felhalmozási kiadások összesen:</w:t>
        <w:tab/>
        <w:t>202 531 241 Ft</w:t>
      </w:r>
    </w:p>
    <w:p>
      <w:pPr>
        <w:pStyle w:val="Normal"/>
        <w:tabs>
          <w:tab w:val="clear" w:pos="708"/>
          <w:tab w:val="decimal" w:pos="6840" w:leader="none"/>
        </w:tabs>
        <w:ind w:left="567" w:firstLine="170"/>
        <w:rPr/>
      </w:pPr>
      <w:r>
        <w:rPr>
          <w:b/>
          <w:i/>
          <w:sz w:val="22"/>
          <w:szCs w:val="22"/>
        </w:rPr>
        <w:t>Költségvetési kiadások összesen:</w:t>
        <w:tab/>
        <w:t>2 116 099 371 Ft</w:t>
      </w:r>
    </w:p>
    <w:p>
      <w:pPr>
        <w:pStyle w:val="Normal"/>
        <w:tabs>
          <w:tab w:val="clear" w:pos="708"/>
          <w:tab w:val="decimal" w:pos="68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68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8. melléklet az önkormányzat vagyonmérlegét, a 9. melléklet az európai uniós támogatással megvalósuló projektek bevételeit és kiadásait tartalmazza.</w:t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6. A 2017. ÉVI MARADVÁNY MEGÁLLAPÍTÁS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(1) A képviselő-testület a 2017. évben képződött maradványt költségvetési szervenként a következők szerint hagyja jóvá: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Chernel K. Városi Könyvtár</w:t>
        <w:tab/>
        <w:t>178 626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urisics-vár Művelődési Központ és Várszínház</w:t>
        <w:tab/>
        <w:t>13 173 309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/>
      </w:pPr>
      <w:r>
        <w:rPr>
          <w:sz w:val="22"/>
          <w:szCs w:val="22"/>
        </w:rPr>
        <w:t>Kőszegi Városi Múzeum</w:t>
        <w:tab/>
        <w:t>10 137 507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őszegi Szociális Gondozási Központ</w:t>
        <w:tab/>
        <w:t>8 636 768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Központi Óvoda és Bölcsőde Többcélú KIKI</w:t>
        <w:tab/>
        <w:t>12 108 39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1276" w:hanging="0"/>
        <w:rPr>
          <w:sz w:val="22"/>
          <w:szCs w:val="22"/>
        </w:rPr>
      </w:pPr>
      <w:r>
        <w:rPr>
          <w:sz w:val="22"/>
          <w:szCs w:val="22"/>
        </w:rPr>
        <w:t>Újvárosi Óvoda</w:t>
        <w:tab/>
        <w:t>7 691 630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i Közös Önkormányzati Hivatal</w:t>
        <w:tab/>
        <w:t>17 165 396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őszeg Város Önkormányzata</w:t>
        <w:tab/>
        <w:t xml:space="preserve">1 398 082 216 Ft 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017. évi maradvány összesen:</w:t>
        <w:tab/>
        <w:t xml:space="preserve"> 1 467 173 842 Ft</w:t>
      </w:r>
    </w:p>
    <w:p>
      <w:pPr>
        <w:pStyle w:val="Normal"/>
        <w:tabs>
          <w:tab w:val="clear" w:pos="708"/>
          <w:tab w:val="left" w:pos="2552" w:leader="none"/>
          <w:tab w:val="right" w:pos="7088" w:leader="none"/>
        </w:tabs>
        <w:spacing w:lineRule="auto" w:line="24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6521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énzmaradvány elszámolását, levezetését és felhasználását a 6. és a 7. mellékletek tartalmazzák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>(2) A képviselő-testület az intézmények 2017. évi maradványa tekintetében a következőket rendeli el: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Chernel Kálmán Városi Könyvtár képződött 178 626 Ft maradványának felhasználását a fennálló kötelezettségekre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Jurisics-vár Művelődési Központ és Várszínház képződött 13 173 309 Ft maradványának felhasználását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Városi Múzeum képződött 10 137 507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Szociális Gondozási Központ képződött 8 636 768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özponti Óvoda és Bölcsőde Többcélú KIKI képződött 12 108 390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z Újvárosi Óvoda képződött 7 691 630 Ft 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A Kőszegi Közös Önkormányzati Hivatal képződött 17 165 396 Ft pénzmaradványának felhasználását a fennálló kötelezettségekre, és a szabad maradvány felhasználási terve alapján a 7. melléklet szerint engedélyezi. 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Kőszeg Város Önkormányzatának 1 398 082 216 Ft maradványából 1 353 911 367 Ft az önkormányzat 2018. évi költségvetéséről szóló 2/2018. (II.15.) számú rendeletében szerepel, a rendelet szerinti működési és fejlesztési célokra. A fennmaradó 44 170 849 Ft felhasználását a szabad maradvány felhasználási terv alapján a 7. melléklet szerint engedélyezi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(3) Az önkormányzatnak a tulajdonában álló gazdálkodó szervezetek működéséből származó kötelezettsége nincsen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7. ZÁRÓ RENDELKEZÉSEK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rendelet 2018. május 31-én 10 óra 15 perckor lép hatályba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őszeg, 2018. május 3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/>
      </w:pPr>
      <w:r>
        <w:rPr>
          <w:b/>
          <w:sz w:val="22"/>
          <w:szCs w:val="22"/>
        </w:rPr>
        <w:tab/>
        <w:t>Dr. Zalán Gábor</w:t>
        <w:tab/>
        <w:t xml:space="preserve">Huber László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olgármester</w: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bookmarkStart w:id="0" w:name="_1589285509"/>
      <w:bookmarkEnd w:id="0"/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2145389071" r:id="rId2"/>
        </w:object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904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75pt" filled="f" o:ole="">
            <v:imagedata r:id="rId5" o:title=""/>
          </v:shape>
          <o:OLEObject Type="Embed" ProgID="Excel.Sheet.12" ShapeID="ole_rId4" DrawAspect="Icon" ObjectID="_1779303668" r:id="rId4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75pt" filled="f" o:ole="">
            <v:imagedata r:id="rId7" o:title=""/>
          </v:shape>
          <o:OLEObject Type="Embed" ProgID="" ShapeID="ole_rId6" DrawAspect="Icon" ObjectID="_987249553" r:id="rId6"/>
        </w:objec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53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2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ÖNKORMÁNYZATI  RENDE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right" w:pos="7088" w:leader="none"/>
      </w:tabs>
      <w:overflowPunct w:val="true"/>
      <w:autoSpaceDE w:val="true"/>
      <w:spacing w:lineRule="auto" w:line="240"/>
      <w:ind w:hanging="0"/>
      <w:textAlignment w:val="auto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240" w:after="0"/>
      <w:ind w:hanging="0"/>
      <w:jc w:val="center"/>
      <w:textAlignment w:val="auto"/>
    </w:pPr>
    <w:rPr>
      <w:b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170"/>
    </w:pPr>
    <w:rPr/>
  </w:style>
  <w:style w:type="paragraph" w:styleId="Tab33a">
    <w:name w:val="tab33a"/>
    <w:basedOn w:val="Normal"/>
    <w:next w:val="Normal"/>
    <w:qFormat/>
    <w:pPr>
      <w:tabs>
        <w:tab w:val="clear" w:pos="708"/>
        <w:tab w:val="right" w:pos="4820" w:leader="none"/>
        <w:tab w:val="left" w:pos="4933" w:leader="none"/>
      </w:tabs>
      <w:overflowPunct w:val="true"/>
      <w:autoSpaceDE w:val="true"/>
      <w:spacing w:lineRule="exact" w:line="240"/>
      <w:textAlignment w:val="auto"/>
    </w:pPr>
    <w:rPr>
      <w:rFonts w:ascii="H2Times;Times New Roman" w:hAnsi="H2Times;Times New Roman" w:eastAsia="H2Times;Times New Roman" w:cs="H2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Polgármesteri Hivatal</dc:creator>
  <dc:description/>
  <cp:keywords/>
  <dc:language>en-US</dc:language>
  <cp:lastModifiedBy>user</cp:lastModifiedBy>
  <cp:lastPrinted>2018-05-25T11:50:00Z</cp:lastPrinted>
  <dcterms:modified xsi:type="dcterms:W3CDTF">2018-06-15T07:30:00Z</dcterms:modified>
  <cp:revision>4</cp:revision>
  <dc:subject/>
  <dc:title>SZÖVEGES BESZÁMOLÓ</dc:title>
</cp:coreProperties>
</file>