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090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Ambró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903</w:t>
        <w:tab/>
        <w:t>Y 46072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0481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november 23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4:00Z</dcterms:created>
  <dc:creator>Szigethy</dc:creator>
  <dc:description/>
  <dc:language>en-US</dc:language>
  <cp:lastModifiedBy>Bori</cp:lastModifiedBy>
  <cp:lastPrinted>2018-11-23T12:24:00Z</cp:lastPrinted>
  <dcterms:modified xsi:type="dcterms:W3CDTF">2018-11-23T11:24:00Z</dcterms:modified>
  <cp:revision>2</cp:revision>
  <dc:subject/>
  <dc:title>KŐSZEGI KÖZÖS ÖNKORMÁNYZATI HIVATAL JEGYZŐJE</dc:title>
</cp:coreProperties>
</file>