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őszeg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0/2019. (V. 30.) önkormányzati rendelete a 2018. évi költségvetés teljesítéséről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708"/>
          <w:tab w:val="left" w:pos="7020" w:leader="none"/>
        </w:tabs>
        <w:spacing w:lineRule="auto" w:line="240"/>
        <w:ind w:left="284" w:firstLine="170"/>
        <w:rPr/>
      </w:pPr>
      <w:r>
        <w:rPr>
          <w:sz w:val="22"/>
          <w:szCs w:val="22"/>
        </w:rPr>
        <w:t>Kőszeg Város Önkormányzatának Képviselő-testülete az Alaptörvény 32. cikk (2) bekezdésében meghatározott eredeti jogalkotói hatáskörében eljárva, az Alaptörvény 32. cikk (1) bekezdés a) és f) pontjaiban meghatározott feladatkörében eljárva a következőket rendeli el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1. A 2018. ÉVI KÖLTSÉGVETÉS BEVÉTELEINEK TELJESÍTÉSE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1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Kőszeg Város Önkormányzatának Képviselő-testülete a 2018. évi költségvetési bevételeit az alábbiak szerint határozza meg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redeti előirányzat</w:t>
        <w:tab/>
        <w:t>1 928 293 772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ab/>
        <w:t>Módosított előirányzat</w:t>
        <w:tab/>
        <w:t>2 308 632 922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Teljesítés</w:t>
        <w:tab/>
        <w:t>2 344 564 013 F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2. A 2018. ÉVI FINANSZÍROZÁSI BEVÉTELEK TELJESÍTÉS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Finanszírozás bevételei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Eredeti előirányzat</w:t>
        <w:tab/>
        <w:t xml:space="preserve">1 369 911 367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Módosított előirányzat</w:t>
        <w:tab/>
        <w:t>1 467 173 842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Teljesítés</w:t>
        <w:tab/>
        <w:t>1 467 173 842 F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bevételek jogcímenkénti részletezését az 1. melléklet, intézményenkénti és kiemelt előirányzatonkénti részletezését a 2. melléklet, a fejlesztési bevételek feladatonkénti részletezését a 4. melléklet tartalmazz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3. A 2018. ÉVI KÖLTSÉGVETÉS KIADÁSAINAK TELJESÍTÉSE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őszeg Város Önkormányzatának Képviselő-testülete a 2018. évi költségvetési kiadásait az alábbiak szerint határozza meg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redeti előirányzat</w:t>
        <w:tab/>
        <w:t>3 269 655 212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ab/>
        <w:t>Módosított előirányzat</w:t>
        <w:tab/>
        <w:t>3 747 256 837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ab/>
        <w:t>Teljesítés</w:t>
        <w:tab/>
        <w:t>2 502 614 621 Ft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4. A 2018. ÉVI FINANSZÍROZÁSI KIADÁSOK TELJESÍTÉS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Eredeti előirányzat</w:t>
        <w:tab/>
        <w:t xml:space="preserve">28 549 927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Módosított előirányzat</w:t>
        <w:tab/>
        <w:t>28 549 927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Teljesítés</w:t>
        <w:tab/>
        <w:t>28 549 927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kiadások intézményenkénti és kiemelt előirányzatonkénti részletezését a 3. melléklet, a fejlesztési kiadások feladatonkénti részletezését az 5. melléklet tartalmazz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5. A 2018. ÉVI KÖLTSÉGVETÉS BEVÉTELEINEK ÉS KIADÁSAINAK TELJESÍTÉS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képviselő-testület a 2018. évi bevételi és kiadási előirányzatok teljesítését a következők szerint hagyja jóvá:</w:t>
      </w:r>
    </w:p>
    <w:p>
      <w:pPr>
        <w:pStyle w:val="Normal"/>
        <w:ind w:left="981" w:firstLine="153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Működési célú 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működési célú önkormányzati támogatások</w:t>
        <w:tab/>
        <w:t>884 925 144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működési célú támogatások áht-n belül</w:t>
        <w:tab/>
        <w:t xml:space="preserve"> 150 676 818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működési célú saját bevételek</w:t>
        <w:tab/>
        <w:t>273 819 258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közhatalmi bevételek</w:t>
        <w:tab/>
        <w:t>491 926 428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 xml:space="preserve">működési célú átvett pénzeszköz </w:t>
        <w:tab/>
        <w:t>16 115 507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Működési bevételek összesen:</w:t>
        <w:tab/>
        <w:t>1 817 463 155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Felhalmozási célú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bevételek</w:t>
        <w:tab/>
        <w:t>188 468 847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célú önkormányzati támogatások</w:t>
        <w:tab/>
        <w:t xml:space="preserve"> 128 801 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célú támogatások áht-n belül</w:t>
        <w:tab/>
        <w:t xml:space="preserve"> 183 992 082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felhalmozási célú  egyéb átvett pénzeszközök</w:t>
        <w:tab/>
        <w:t>7 555 391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kölcsön visszatérülés</w:t>
        <w:tab/>
        <w:t>18 283 538 Ft</w:t>
      </w:r>
    </w:p>
    <w:p>
      <w:pPr>
        <w:pStyle w:val="Normal"/>
        <w:tabs>
          <w:tab w:val="clear" w:pos="708"/>
          <w:tab w:val="decimal" w:pos="6840" w:leader="none"/>
        </w:tabs>
        <w:overflowPunct w:val="true"/>
        <w:autoSpaceDE w:val="true"/>
        <w:spacing w:lineRule="auto" w:line="240"/>
        <w:ind w:left="993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Felhalmozási bevételek összesen:</w:t>
        <w:tab/>
        <w:t xml:space="preserve">527 100 858 Ft 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Költségvetési bevételek összesen:</w:t>
        <w:tab/>
        <w:t>2 344 564 013 Ft</w:t>
      </w:r>
    </w:p>
    <w:p>
      <w:pPr>
        <w:pStyle w:val="Normal"/>
        <w:ind w:left="450"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Működési célú  kiadáso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a személyi jellegű kiadások</w:t>
        <w:tab/>
        <w:t>764 474 254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a munkaadókat terhelő járulékok</w:t>
        <w:tab/>
        <w:t xml:space="preserve">    161 222 646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a dologi jellegű kiadások</w:t>
        <w:tab/>
        <w:t>876 524 539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műk c. egyéb  tám áht-n belülre, kívülre,</w:t>
      </w:r>
    </w:p>
    <w:p>
      <w:pPr>
        <w:pStyle w:val="Normal"/>
        <w:tabs>
          <w:tab w:val="clear" w:pos="708"/>
          <w:tab w:val="decimal" w:pos="6840" w:leader="none"/>
        </w:tabs>
        <w:overflowPunct w:val="true"/>
        <w:autoSpaceDE w:val="true"/>
        <w:spacing w:lineRule="auto" w:line="240"/>
        <w:ind w:left="993" w:hanging="0"/>
        <w:textAlignment w:val="auto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vonások, befizetések</w:t>
        <w:tab/>
        <w:t>80 518 710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ellátottak pénzbeli juttatásai</w:t>
        <w:tab/>
        <w:t xml:space="preserve">  24 750 525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Működési kiadások összesen:</w:t>
        <w:tab/>
        <w:t>1 907 490 674 Ft</w:t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Felhalmozási célú kiad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beruházások</w:t>
        <w:tab/>
        <w:t xml:space="preserve">  454 757 739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újítások</w:t>
        <w:tab/>
        <w:t>128 456 704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 xml:space="preserve">felhalmozási c tám áht-n belülre, kívülre  </w:t>
        <w:tab/>
        <w:t>11 909 504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kölcsönnyújtás, értékpapír vásárlás</w:t>
        <w:tab/>
        <w:t xml:space="preserve">  0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Felhalmozási kiadások összesen:</w:t>
        <w:tab/>
        <w:t>595 123 947 Ft</w:t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/>
      </w:pPr>
      <w:r>
        <w:rPr>
          <w:b/>
          <w:i/>
          <w:sz w:val="22"/>
          <w:szCs w:val="22"/>
        </w:rPr>
        <w:t>Költségvetési kiadások összesen:</w:t>
        <w:tab/>
        <w:t>2 502 614 621 Ft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spacing w:lineRule="auto" w:line="240"/>
        <w:rPr/>
      </w:pPr>
      <w:r>
        <w:rPr>
          <w:sz w:val="22"/>
          <w:szCs w:val="22"/>
        </w:rPr>
        <w:t>A 8. melléklet az önkormányzat vagyonmérlegét, a 9. melléklet az európai uniós támogatással megvalósuló projektek bevételeit és kiadásait tartalmazza.</w:t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6. A 2018. ÉVI MARADVÁNY MEGÁLLAPÍTÁS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(1) A képviselő-testület a 2018. évben képződött maradványt költségvetési szervenként a következők szerint hagyja jóvá: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/>
      </w:pPr>
      <w:r>
        <w:rPr>
          <w:sz w:val="22"/>
          <w:szCs w:val="22"/>
        </w:rPr>
        <w:t>Chernel K. Városi Könyvtár</w:t>
        <w:tab/>
        <w:t>28 490 435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urisics-vár Művelődési Központ és Várszínház</w:t>
        <w:tab/>
        <w:t>13 312 790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/>
      </w:pPr>
      <w:r>
        <w:rPr>
          <w:sz w:val="22"/>
          <w:szCs w:val="22"/>
        </w:rPr>
        <w:t>Kőszegi Városi Múzeum</w:t>
        <w:tab/>
        <w:t>8 190 721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>
          <w:sz w:val="22"/>
          <w:szCs w:val="22"/>
        </w:rPr>
      </w:pPr>
      <w:r>
        <w:rPr>
          <w:sz w:val="22"/>
          <w:szCs w:val="22"/>
        </w:rPr>
        <w:t>Kőszegi Szociális Gondozási Központ</w:t>
        <w:tab/>
        <w:t>20 452 370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>
          <w:sz w:val="22"/>
          <w:szCs w:val="22"/>
        </w:rPr>
      </w:pPr>
      <w:r>
        <w:rPr>
          <w:sz w:val="22"/>
          <w:szCs w:val="22"/>
        </w:rPr>
        <w:t>Központi Óvoda és Bölcsőde Többcélú KIKI</w:t>
        <w:tab/>
        <w:t>11 478 149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>
          <w:sz w:val="22"/>
          <w:szCs w:val="22"/>
        </w:rPr>
      </w:pPr>
      <w:r>
        <w:rPr>
          <w:sz w:val="22"/>
          <w:szCs w:val="22"/>
        </w:rPr>
        <w:t>Újvárosi Óvoda</w:t>
        <w:tab/>
        <w:t>6 257 899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őszegi Közös Önkormányzati Hivatal</w:t>
        <w:tab/>
        <w:t>4 018 172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őszeg Város Önkormányzata</w:t>
        <w:tab/>
        <w:t xml:space="preserve">1 218 315 989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018. évi maradvány összesen:</w:t>
        <w:tab/>
        <w:t>1 310 516 525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A pénzmaradvány elszámolását, levezetését és felhasználását a 6. és a 7. mellékletek tartalmazzák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hanging="0"/>
        <w:rPr/>
      </w:pPr>
      <w:r>
        <w:rPr>
          <w:sz w:val="22"/>
          <w:szCs w:val="22"/>
        </w:rPr>
        <w:t>(2) A képviselő-testület az intézmények 2018. évi maradványa tekintetében a következőket rendeli el: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Chernel Kálmán Városi Könyvtár képződött 28 490 435 Ft maradványából 25 315 576 Ft a 2019. évi Intézményi költségvetésben feltüntetésre került, a fennmaradó 3 174 859 Ft maradványnak felhasználását fennálló kötelezettségekre, és a szabad maradvány felhasználási terve alapján a 7. melléklet szerint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Jurisics-vár Művelődési Központ és Várszínház képződött 13 312 790 Ft maradványából 13 131 114  Ft a 2019. évi Intézményi költségvetésben feltüntetésre került, a fennmaradó 181 676 Ft maradványnak maradványának felhasználását fennálló kötelezettségekre, és a szabad maradvány felhasználási terve alapján a 7. melléklet szerint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Kőszegi Városi Múzeum képződött 8 190 721 Ft maradványából 2 500 000 Ft a 2019. évi Intézményi költségvetésben feltüntetésre került, a fennmaradó 5 690 721 Ft maradványnak maradványának felhasználását a fennálló kötelezettségekre, és a szabad maradvány felhasználási terve alapján a 7. melléklet szerint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Kőszegi Szociális Gondozási Központ képződött 20 452 370 Ft maradványából 2 280 000 Ft a 2019. évi Intézményi költségvetésben feltüntetésre került, a fennmaradó 18 172 370 Ft maradványnak maradványának felhasználását a fennálló kötelezettségekre, és a szabad maradvány felhasználási terve alapján a 7. melléklet szerint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Központi Óvoda és Bölcsőde Többcélú KIKI képződött 11 478 149 Ft maradványának felhasználását a fennálló kötelezettségekre, és a szabad maradvány felhasználási terve alapján a 7. melléklet szerint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z Újvárosi Óvoda képződött 6 257 899 Ft maradványának felhasználását a fennálló kötelezettségekre, és a szabad maradvány felhasználási terve alapján a 7. melléklet szerint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Kőszegi Közös Önkormányzati Hivatal képződött 4 018 172 Ft pénzmaradványának felhasználását a fennálló kötelezettségekre, és a szabad maradvány felhasználási terve alapján a 7. melléklet szerint engedélyezi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őszeg Város Önkormányzatának 1 218 315 989 Ft maradványából 1 197 863 412 Ft az önkormányzat 2019. évi költségvetéséről szóló 2/2019. (II.15.) számú rendeletében szerepel, a rendelet szerinti működési és fejlesztési célokra. A fennmaradó 20 452 577 Ft felhasználását a szabad maradvány felhasználási terv alapján a 7. melléklet szerint engedélyezi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z Intézményektől visszavonásra kerülő 25 523 531 Ft felhasználását a 7. mellékletben szereplő részletezésszerint engedélyezi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(3) Az önkormányzatnak a tulajdonában álló gazdálkodó szervezetek működéséből származó kötelezettsége nincsen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7. ZÁRÓ RENDELKEZÉSEK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7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Ez a rendelet a kihirdetését követő napon lép hatályb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őszeg, 2019. május 30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uber László  s. k.</w:t>
        <w:tab/>
        <w:t>Dr. Zalán Gábor s. k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bookmarkStart w:id="0" w:name="_1620737817"/>
      <w:bookmarkEnd w:id="0"/>
      <w:r>
        <w:rPr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7pt" filled="f" o:ole="">
            <v:imagedata r:id="rId3" o:title=""/>
          </v:shape>
          <o:OLEObject Type="Embed" ProgID="Excel.Sheet.12" ShapeID="ole_rId2" DrawAspect="Icon" ObjectID="_136975869" r:id="rId2"/>
        </w:objec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bookmarkStart w:id="1" w:name="_1620738073"/>
      <w:bookmarkEnd w:id="1"/>
      <w:r>
        <w:rPr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7pt" filled="f" o:ole="">
            <v:imagedata r:id="rId5" o:title=""/>
          </v:shape>
          <o:OLEObject Type="Embed" ProgID="Excel.Sheet.12" ShapeID="ole_rId4" DrawAspect="Icon" ObjectID="_628409810" r:id="rId4"/>
        </w:objec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531" w:footer="1701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2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ÖNKORMÁNYZATI  RENDE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right" w:pos="7088" w:leader="none"/>
      </w:tabs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240" w:after="0"/>
      <w:ind w:hanging="0"/>
      <w:jc w:val="center"/>
      <w:textAlignment w:val="auto"/>
    </w:pPr>
    <w:rPr>
      <w:b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170"/>
    </w:pPr>
    <w:rPr/>
  </w:style>
  <w:style w:type="paragraph" w:styleId="Tab33a">
    <w:name w:val="tab33a"/>
    <w:basedOn w:val="Normal"/>
    <w:next w:val="Normal"/>
    <w:qFormat/>
    <w:pPr>
      <w:tabs>
        <w:tab w:val="clear" w:pos="708"/>
        <w:tab w:val="right" w:pos="4820" w:leader="none"/>
        <w:tab w:val="left" w:pos="4933" w:leader="none"/>
      </w:tabs>
      <w:overflowPunct w:val="true"/>
      <w:autoSpaceDE w:val="true"/>
      <w:spacing w:lineRule="exact" w:line="240"/>
      <w:textAlignment w:val="auto"/>
    </w:pPr>
    <w:rPr>
      <w:rFonts w:ascii="H2Times;Times New Roman" w:hAnsi="H2Times;Times New Roman" w:eastAsia="H2Times;Times New Roman" w:cs="H2Times;Times New Roman"/>
      <w:sz w:val="20"/>
      <w:szCs w:val="20"/>
      <w:lang w:val="da-DK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5:00Z</dcterms:created>
  <dc:creator>Polgármesteri Hivatal</dc:creator>
  <dc:description/>
  <cp:keywords/>
  <dc:language>en-US</dc:language>
  <cp:lastModifiedBy>user</cp:lastModifiedBy>
  <cp:lastPrinted>2019-05-22T17:20:00Z</cp:lastPrinted>
  <dcterms:modified xsi:type="dcterms:W3CDTF">2019-05-30T15:06:00Z</dcterms:modified>
  <cp:revision>4</cp:revision>
  <dc:subject/>
  <dc:title>SZÖVEGES BESZÁMOLÓ</dc:title>
</cp:coreProperties>
</file>