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XV. HISTÓRIA FUTÁ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őszeg, 2008. szeptember 14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 II. KATEGÓRIA IDŐRENDJE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09.15. PICI – korcsoport </w:t>
      </w:r>
      <w:r>
        <w:rPr>
          <w:sz w:val="24"/>
        </w:rPr>
        <w:t>(Várkör - Schneller u. kereszteződés)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09.30 óra I. korcsoportos leány és fiú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9.45 óra: II. korcsoportos leány és fiú</w:t>
      </w:r>
    </w:p>
    <w:p>
      <w:pPr>
        <w:pStyle w:val="Normal"/>
        <w:jc w:val="center"/>
        <w:rPr/>
      </w:pPr>
      <w:r>
        <w:rPr>
          <w:sz w:val="40"/>
        </w:rPr>
        <w:t>10.00 óra: III. korcsoportos leány és fiú</w:t>
      </w:r>
    </w:p>
    <w:p>
      <w:pPr>
        <w:pStyle w:val="Normal"/>
        <w:ind w:firstLine="720"/>
        <w:jc w:val="center"/>
        <w:rPr>
          <w:sz w:val="40"/>
        </w:rPr>
      </w:pPr>
      <w:r>
        <w:rPr>
          <w:sz w:val="40"/>
        </w:rPr>
        <w:t>10.15 óra: IV. korcsoportos leány és fiú</w:t>
      </w:r>
    </w:p>
    <w:p>
      <w:pPr>
        <w:pStyle w:val="Normal"/>
        <w:ind w:firstLine="720"/>
        <w:jc w:val="center"/>
        <w:rPr/>
      </w:pPr>
      <w:r>
        <w:rPr>
          <w:sz w:val="40"/>
        </w:rPr>
        <w:t>10.30 óra: V-VI. korcsoportos leány és fi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KORCSOPORTOK A 2008/2009-ES TANÉVBEN</w:t>
      </w:r>
    </w:p>
    <w:p>
      <w:pPr>
        <w:pStyle w:val="Normal"/>
        <w:jc w:val="center"/>
        <w:rPr/>
      </w:pPr>
      <w:r>
        <w:rPr>
          <w:sz w:val="40"/>
        </w:rPr>
        <w:t>PICI- 2001., vagy később születettek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. korcsoport:</w:t>
        <w:tab/>
        <w:t>1999-2000-ben születettek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. korcsoport:</w:t>
        <w:tab/>
        <w:t xml:space="preserve">1997-98-ban születettek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I. korcsoport.:</w:t>
        <w:tab/>
        <w:t xml:space="preserve">1995-96-ban születettek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IV. korcsoport: 1993-94-ben születettek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. korcsoport:</w:t>
        <w:tab/>
        <w:t xml:space="preserve">1991-92-ben születettek </w:t>
      </w:r>
    </w:p>
    <w:p>
      <w:pPr>
        <w:pStyle w:val="Normal"/>
        <w:jc w:val="center"/>
        <w:rPr/>
      </w:pPr>
      <w:r>
        <w:rPr>
          <w:sz w:val="40"/>
        </w:rPr>
        <w:t>VI. korcsoport:</w:t>
        <w:tab/>
        <w:t xml:space="preserve">1989-90-ben születettek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0:00Z</dcterms:created>
  <dc:creator>JMK</dc:creator>
  <dc:description/>
  <cp:keywords/>
  <dc:language>en-US</dc:language>
  <cp:lastModifiedBy>PZ</cp:lastModifiedBy>
  <cp:lastPrinted>2007-09-04T14:11:00Z</cp:lastPrinted>
  <dcterms:modified xsi:type="dcterms:W3CDTF">2008-07-21T13:40:00Z</dcterms:modified>
  <cp:revision>2</cp:revision>
  <dc:subject/>
  <dc:title>XXII</dc:title>
</cp:coreProperties>
</file>