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8142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79</w:t>
        <w:tab/>
        <w:t>Y 460985</w:t>
      </w:r>
    </w:p>
    <w:p>
      <w:pPr>
        <w:pStyle w:val="Normal"/>
        <w:jc w:val="both"/>
        <w:rPr/>
      </w:pPr>
      <w:r>
        <w:rPr/>
        <w:tab/>
        <w:tab/>
        <w:t>ingatlan-nyilvántartási azonosító kódja:180400002266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szeptember 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8142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79</w:t>
        <w:tab/>
        <w:t>Y 460985</w:t>
      </w:r>
    </w:p>
    <w:p>
      <w:pPr>
        <w:pStyle w:val="Normal"/>
        <w:jc w:val="both"/>
        <w:rPr/>
      </w:pPr>
      <w:r>
        <w:rPr/>
        <w:tab/>
        <w:tab/>
        <w:t>ingatlan-nyilvántartási azonosító kódja:180400005457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szeptember 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8142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74"/>
        <w:gridCol w:w="2339"/>
        <w:gridCol w:w="23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</w:t>
            </w:r>
            <w:r>
              <w:rPr/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79</w:t>
        <w:tab/>
        <w:t>Y 460985</w:t>
      </w:r>
    </w:p>
    <w:p>
      <w:pPr>
        <w:pStyle w:val="Normal"/>
        <w:jc w:val="both"/>
        <w:rPr/>
      </w:pPr>
      <w:r>
        <w:rPr/>
        <w:tab/>
        <w:tab/>
        <w:t>ingatlan-nyilvántartási azonosító kódja:180400005457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szeptember 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8142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263"/>
        <w:gridCol w:w="2449"/>
        <w:gridCol w:w="2449"/>
      </w:tblGrid>
      <w:tr>
        <w:trPr>
          <w:trHeight w:val="131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>
          <w:trHeight w:val="5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>
          <w:trHeight w:val="5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>
          <w:trHeight w:val="5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>
          <w:trHeight w:val="5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>
          <w:trHeight w:val="5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>
          <w:trHeight w:val="5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</w:tr>
      <w:tr>
        <w:trPr>
          <w:trHeight w:val="5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>
          <w:trHeight w:val="5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>
          <w:trHeight w:val="53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sz.</w:t>
            </w:r>
          </w:p>
        </w:tc>
      </w:tr>
      <w:tr>
        <w:trPr>
          <w:trHeight w:val="5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79</w:t>
        <w:tab/>
        <w:t>Y 460985</w:t>
      </w:r>
    </w:p>
    <w:p>
      <w:pPr>
        <w:pStyle w:val="Normal"/>
        <w:jc w:val="both"/>
        <w:rPr/>
      </w:pPr>
      <w:r>
        <w:rPr/>
        <w:tab/>
        <w:tab/>
        <w:t>ingatlan-nyilvántartási azonosító kódja:180400005457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szeptember 5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8142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79</w:t>
        <w:tab/>
        <w:t>Y 460985</w:t>
      </w:r>
    </w:p>
    <w:p>
      <w:pPr>
        <w:pStyle w:val="Normal"/>
        <w:jc w:val="both"/>
        <w:rPr/>
      </w:pPr>
      <w:r>
        <w:rPr/>
        <w:tab/>
        <w:tab/>
        <w:t>ingatlan-nyilvántartási azonosító kódja:180400005457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szeptember 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8142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64</w:t>
        <w:tab/>
        <w:t>Y 460957</w:t>
      </w:r>
    </w:p>
    <w:p>
      <w:pPr>
        <w:pStyle w:val="Normal"/>
        <w:jc w:val="both"/>
        <w:rPr/>
      </w:pPr>
      <w:r>
        <w:rPr/>
        <w:tab/>
        <w:tab/>
        <w:t>ingatlan-nyilvántartási azonosító kódja:180400005457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szeptember 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Ügyiratszám: K/8142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64</w:t>
        <w:tab/>
        <w:t>Y 460957</w:t>
      </w:r>
    </w:p>
    <w:p>
      <w:pPr>
        <w:pStyle w:val="Normal"/>
        <w:jc w:val="both"/>
        <w:rPr/>
      </w:pPr>
      <w:r>
        <w:rPr/>
        <w:tab/>
        <w:tab/>
        <w:t>ingatlan-nyilvántartási azonosító kódja:1804000054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szeptember 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Ügyiratszám: K/8142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64</w:t>
        <w:tab/>
        <w:t>Y 460957</w:t>
      </w:r>
    </w:p>
    <w:p>
      <w:pPr>
        <w:pStyle w:val="Normal"/>
        <w:jc w:val="both"/>
        <w:rPr/>
      </w:pPr>
      <w:r>
        <w:rPr/>
        <w:tab/>
        <w:tab/>
        <w:t>ingatlan-nyilvántartási azonosító kódja:180400005457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szeptember 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Ügyiratszám: K/8142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64</w:t>
        <w:tab/>
        <w:t>Y 460957</w:t>
      </w:r>
    </w:p>
    <w:p>
      <w:pPr>
        <w:pStyle w:val="Normal"/>
        <w:jc w:val="both"/>
        <w:rPr/>
      </w:pPr>
      <w:r>
        <w:rPr/>
        <w:tab/>
        <w:tab/>
        <w:t>ingatlan-nyilvántartási azonosító kódja:180400005457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szeptember 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Ügyiratszám: K/8142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79</w:t>
        <w:tab/>
        <w:t>Y 460985</w:t>
      </w:r>
    </w:p>
    <w:p>
      <w:pPr>
        <w:pStyle w:val="Normal"/>
        <w:jc w:val="both"/>
        <w:rPr/>
      </w:pPr>
      <w:r>
        <w:rPr/>
        <w:tab/>
        <w:tab/>
        <w:t>ingatlan-nyilvántartási azonosító kódja:180400005457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szeptember 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  <w:t>Ügyiratszám: K/8142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79</w:t>
        <w:tab/>
        <w:t>Y 460985</w:t>
      </w:r>
    </w:p>
    <w:p>
      <w:pPr>
        <w:pStyle w:val="Normal"/>
        <w:jc w:val="both"/>
        <w:rPr/>
      </w:pPr>
      <w:r>
        <w:rPr/>
        <w:tab/>
        <w:tab/>
        <w:t>ingatlan-nyilvántartási azonosító kódja:180400005457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szeptember 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4:00Z</dcterms:created>
  <dc:creator>Szigethy</dc:creator>
  <dc:description/>
  <dc:language>en-US</dc:language>
  <cp:lastModifiedBy>Bori</cp:lastModifiedBy>
  <cp:lastPrinted>2019-09-06T11:04:00Z</cp:lastPrinted>
  <dcterms:modified xsi:type="dcterms:W3CDTF">2019-09-06T09:04:00Z</dcterms:modified>
  <cp:revision>2</cp:revision>
  <dc:subject/>
  <dc:title>KŐSZEGI KÖZÖS ÖNKORMÁNYZATI HIVATAL JEGYZŐJE</dc:title>
</cp:coreProperties>
</file>