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151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álvá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024</w:t>
        <w:tab/>
        <w:t>Y 460614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6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1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álvá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024</w:t>
        <w:tab/>
        <w:t>Y 460614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6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1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14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4"/>
        <w:gridCol w:w="2339"/>
        <w:gridCol w:w="23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álv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024</w:t>
        <w:tab/>
        <w:t>Y 460614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546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1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8:00Z</dcterms:created>
  <dc:creator>Szigethy</dc:creator>
  <dc:description/>
  <cp:keywords/>
  <dc:language>en-US</dc:language>
  <cp:lastModifiedBy>Bori</cp:lastModifiedBy>
  <cp:lastPrinted>2019-09-11T10:58:00Z</cp:lastPrinted>
  <dcterms:modified xsi:type="dcterms:W3CDTF">2019-09-11T10:56:00Z</dcterms:modified>
  <cp:revision>3</cp:revision>
  <dc:subject/>
  <dc:title>KŐSZEGI KÖZÖS ÖNKORMÁNYZATI HIVATAL JEGYZŐJE</dc:title>
</cp:coreProperties>
</file>