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540" w:right="-468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Jelentkezési lap</w:t>
      </w:r>
    </w:p>
    <w:p>
      <w:pPr>
        <w:pStyle w:val="Normal"/>
        <w:spacing w:before="120" w:after="120"/>
        <w:ind w:left="-540" w:right="-46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540" w:right="-4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Nyugat-Dunántúli Regionális Kistérségi Szakmai</w:t>
      </w:r>
    </w:p>
    <w:p>
      <w:pPr>
        <w:pStyle w:val="Normal"/>
        <w:ind w:left="-540" w:right="-4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ferenciára</w:t>
      </w:r>
    </w:p>
    <w:p>
      <w:pPr>
        <w:pStyle w:val="Normal"/>
        <w:ind w:left="-540" w:right="-4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left="-540" w:right="-46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A jelentkezési lapot kérjük az alábbi faxszámra (06 94) 561-547 vagy e-mail címre (kisterseg@koszeg.savaria.net) elküldeni.</w:t>
      </w:r>
    </w:p>
    <w:p>
      <w:pPr>
        <w:pStyle w:val="Normal"/>
        <w:spacing w:before="120" w:after="120"/>
        <w:ind w:left="-540" w:right="-46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612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értekezlet helyszíne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risics-vár Művelődési Központ és Várszínház Lovagterme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color w:val="000000"/>
              </w:rPr>
              <w:t>(9730 Kőszeg, Rajnis u. 9.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őpontj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</w:rPr>
              <w:t>2008. október 14. (kedd) 9:30-16: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ztrációs dí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 Ft/f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Fizetés határideje: </w:t>
            </w:r>
            <w:r>
              <w:rPr>
                <w:b/>
                <w:sz w:val="21"/>
                <w:szCs w:val="21"/>
              </w:rPr>
              <w:t>2008. október 3</w:t>
            </w:r>
            <w:r>
              <w:rPr>
                <w:sz w:val="21"/>
                <w:szCs w:val="21"/>
              </w:rPr>
              <w:t xml:space="preserve">., </w:t>
            </w:r>
            <w:r>
              <w:rPr>
                <w:b/>
                <w:sz w:val="21"/>
                <w:szCs w:val="21"/>
              </w:rPr>
              <w:t>átutalással</w:t>
            </w:r>
            <w:r>
              <w:rPr>
                <w:sz w:val="21"/>
                <w:szCs w:val="21"/>
              </w:rPr>
              <w:t>. A számlát a regisztrációkor adjuk á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Az összeg magában foglalja a konferencia, valamint a kávé és az ebéd költségét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számlaszám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47051-15574462-000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gjegyzés rovatban kérjük a következőt feltüntetni: Konferencia Kőszeg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 xml:space="preserve">Jelentkezési határidő: </w:t>
            </w:r>
            <w:r>
              <w:rPr>
                <w:b/>
                <w:bCs/>
                <w:sz w:val="22"/>
                <w:szCs w:val="22"/>
              </w:rPr>
              <w:t>2008. október 3. (péntek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946"/>
        <w:gridCol w:w="4140"/>
      </w:tblGrid>
      <w:tr>
        <w:trPr>
          <w:trHeight w:val="340" w:hRule="atLeast"/>
        </w:trPr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elentkez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e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cím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 a megfelelőt kérjük aláhúzni)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ség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7955</wp:posOffset>
                      </wp:positionV>
                      <wp:extent cx="890905" cy="253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905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  <w:gridCol w:w="351"/>
                                    <w:gridCol w:w="351"/>
                                    <w:gridCol w:w="3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15pt;height:19.95pt;mso-wrap-distance-left:0pt;mso-wrap-distance-right:7.05pt;mso-wrap-distance-top:0pt;mso-wrap-distance-bottom:0pt;margin-top:-11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351"/>
                              <w:gridCol w:w="351"/>
                              <w:gridCol w:w="351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Utca/út/tér/krt*:                                             hsz.:                 em.:                  ajtó:</w:t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szám: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E-mail**:</w:t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szám: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4140"/>
      </w:tblGrid>
      <w:tr>
        <w:trPr>
          <w:trHeight w:val="34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kahely neve: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* a megfelelőt kérjük aláhúzni)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7955</wp:posOffset>
                      </wp:positionV>
                      <wp:extent cx="890905" cy="2533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905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  <w:gridCol w:w="351"/>
                                    <w:gridCol w:w="351"/>
                                    <w:gridCol w:w="3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15pt;height:19.95pt;mso-wrap-distance-left:0pt;mso-wrap-distance-right:7.05pt;mso-wrap-distance-top:0pt;mso-wrap-distance-bottom:0pt;margin-top:-11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351"/>
                              <w:gridCol w:w="351"/>
                              <w:gridCol w:w="351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tca/út/tér/krt*:                                             hsz.:                 em.:                  ajtó: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tkező beosztása:</w:t>
            </w:r>
          </w:p>
        </w:tc>
      </w:tr>
      <w:tr>
        <w:trPr>
          <w:trHeight w:val="34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Munkahelyi tel.szám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E-mail**: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65"/>
        <w:gridCol w:w="7035"/>
      </w:tblGrid>
      <w:tr>
        <w:trPr>
          <w:trHeight w:val="34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mlázási cím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nnyiben a munkahely címével megegyezik, nem kell kitölteni! Az ügyintéző nevét és telefonszámát minden esetben ki kell tölteni!</w:t>
            </w:r>
          </w:p>
        </w:tc>
      </w:tr>
      <w:tr>
        <w:trPr>
          <w:trHeight w:val="340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/önkormányzat neve: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* a megfelelőt kérjük aláhúzni)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7955</wp:posOffset>
                      </wp:positionV>
                      <wp:extent cx="890905" cy="2533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905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  <w:gridCol w:w="351"/>
                                    <w:gridCol w:w="351"/>
                                    <w:gridCol w:w="3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15pt;height:19.95pt;mso-wrap-distance-left:0pt;mso-wrap-distance-right:7.05pt;mso-wrap-distance-top:0pt;mso-wrap-distance-bottom:0pt;margin-top:-11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351"/>
                              <w:gridCol w:w="351"/>
                              <w:gridCol w:w="351"/>
                            </w:tblGrid>
                            <w:tr>
                              <w:trPr/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tca/út/tér/krt*:                                             hsz.:                 em.:                  ajtó: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gyintéző neve: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gyintéző tel.szám: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540" w:right="-100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10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, 2008. 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 Jelentkező aláírása</w:t>
      </w:r>
    </w:p>
    <w:sectPr>
      <w:headerReference w:type="default" r:id="rId2"/>
      <w:type w:val="nextPage"/>
      <w:pgSz w:w="11906" w:h="16838"/>
      <w:pgMar w:left="1417" w:right="1417" w:gutter="0" w:header="360" w:top="10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Kőszeg Város és Vonzáskörzete Többcélú Kistérségi Társulása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9730 Kőszeg, Kossuth Lajos u. 15.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el/Fax: 94/561-547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-mail: kisterseg@koszeg.savaria.net</w:t>
    </w:r>
  </w:p>
  <w:p>
    <w:pPr>
      <w:pStyle w:val="Header"/>
      <w:tabs>
        <w:tab w:val="clear" w:pos="4536"/>
        <w:tab w:val="clear" w:pos="9072"/>
        <w:tab w:val="left" w:pos="4935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935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07:00Z</dcterms:created>
  <dc:creator>Nagyrónai László</dc:creator>
  <dc:description/>
  <cp:keywords/>
  <dc:language>en-US</dc:language>
  <cp:lastModifiedBy>Kőszegi Többcélú Társulás</cp:lastModifiedBy>
  <cp:lastPrinted>2006-02-22T15:29:00Z</cp:lastPrinted>
  <dcterms:modified xsi:type="dcterms:W3CDTF">2008-09-10T07:23:00Z</dcterms:modified>
  <cp:revision>5</cp:revision>
  <dc:subject/>
  <dc:title>Jelentkezési lap</dc:title>
</cp:coreProperties>
</file>