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026"/>
        <w:gridCol w:w="5637"/>
        <w:gridCol w:w="859"/>
      </w:tblGrid>
      <w:tr>
        <w:trPr>
          <w:trHeight w:val="30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FFFFFF"/>
                <w:sz w:val="18"/>
                <w:szCs w:val="18"/>
                <w:lang w:eastAsia="hu-HU"/>
              </w:rPr>
              <w:t>BÉRLETÁR INFORMÁCIÓ WEÖRES SÁNDOR SZÍNHÁZ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SZÍNHÁZTERE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PREMIER BÉRLE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Kategóriá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Érvénye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Ára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-4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bemutató előadá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7.5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-8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bemutató előadá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7.0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9-12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bemutató előadá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6.5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HÉTKÖZNAPI ÉS SZOMBAT DU. BÉRLET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Kategóriá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Érvénye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Ára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-4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kedd 19.00, szerda 19.00, csütörtök 19.00, szombat du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.5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-8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kedd 19.00, szerda 19.00, csütörtök 19.00, szombat du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.0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9-12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kedd 19.00, szerda 19.00, csütörtök 19.00, szombat du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4.5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HÉTVÉGI BÉRLET (péntek 19.00, szombat 1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Kategóriá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Érvénye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Ára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-4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péntek 19.00, szombat 1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6.5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-8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péntek 19.00, szombat 1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6.0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9-12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péntek 19.00, szombat 1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.5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NYUGDÍJAS - ÉS DIÁKBÉRLE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Kategóriá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Érvénye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Ára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9-12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kedd 19.00, szerda 19.00, csütörtök 1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4.0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-8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szombat du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4.0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I. kategór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9-12. sor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szombat du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4.000 Ft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61"/>
        <w:gridCol w:w="5636"/>
        <w:gridCol w:w="850"/>
      </w:tblGrid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FFFFFF"/>
                <w:sz w:val="18"/>
                <w:szCs w:val="18"/>
                <w:lang w:eastAsia="hu-HU"/>
              </w:rPr>
              <w:t>JEGYÁRAK - INFORMÁCIÓ WEÖRES SÁNDOR SZÍNHÁZ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SZÍNHÁZTER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JEGYÁ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HÉTKÖZNAPI ÉS SZOMBAT DU.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Kategóriá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Érvény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Ára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. kategó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-4. 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kedd 19.00, szerda 19.00, csütörtök 19.00, szombat d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2.500 Ft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. kategó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-8. 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kedd 19.00, szerda 19.00, csütörtök 19.00, szombat d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2.000 Ft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I. kategó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9-12. 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kedd 19.00, szerda 19.00, csütörtök 19.00, szombat d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.800 Ft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HÉTVÉGI JEGY (péntek 19.00, szombat 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Kategóriá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Érvény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Ára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. kategó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-4. 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péntek 19.00, szombat 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2.800 Ft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. kategó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-8. 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péntek 19.00, szombat 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2.300 Ft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I. kategó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9-12. 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péntek 19.00, szombat 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2.100 Ft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NYUGDÍJAS - ÉS DIÁK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Kategóriá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Érvény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Ára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I. kategó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9-12. 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kedd 19.00, szerda 19.00, csütörtök 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.500 Ft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. kategó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5-8. 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szombat d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.500 Ft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II. kategó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9-12. sor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szombat d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.500 Ft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42:00Z</dcterms:created>
  <dc:creator>WSSZ</dc:creator>
  <dc:description/>
  <cp:keywords/>
  <dc:language>en-US</dc:language>
  <cp:lastModifiedBy>WSSZ</cp:lastModifiedBy>
  <dcterms:modified xsi:type="dcterms:W3CDTF">2008-09-19T12:44:00Z</dcterms:modified>
  <cp:revision>2</cp:revision>
  <dc:subject/>
  <dc:title/>
</cp:coreProperties>
</file>