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29410" cy="12661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BÉRLETES ELŐADÁSOK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0"/>
          <w:lang w:eastAsia="hu-HU"/>
        </w:rPr>
        <w:t>Egressy Zoltán: 97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Szereplők: Bálint Éva, Csonka Szilvia, Czapkó Antal, Czukor Balázs, Endrődy Krisztián, Horváth Ákos, Kálmánchelyi Zoltán, Kelemen Zoltán, </w:t>
      </w:r>
      <w:r>
        <w:rPr>
          <w:rFonts w:eastAsia="Times New Roman" w:cs="Arial" w:ascii="Arial" w:hAnsi="Arial"/>
          <w:b/>
          <w:bCs/>
          <w:sz w:val="20"/>
          <w:lang w:eastAsia="hu-HU"/>
        </w:rPr>
        <w:t>Kiss Mari,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Németh Judit, Orosz Róbert, Péter Kata, Szabados Mihály, Szabó Tibor, Szerémi Zoltán, </w:t>
      </w:r>
      <w:r>
        <w:rPr>
          <w:rFonts w:eastAsia="Times New Roman" w:cs="Arial" w:ascii="Arial" w:hAnsi="Arial"/>
          <w:b/>
          <w:bCs/>
          <w:sz w:val="20"/>
          <w:lang w:eastAsia="hu-HU"/>
        </w:rPr>
        <w:t>Tóth Ildikó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, </w:t>
      </w:r>
      <w:r>
        <w:rPr>
          <w:rFonts w:eastAsia="Times New Roman" w:cs="Arial" w:ascii="Arial" w:hAnsi="Arial"/>
          <w:b/>
          <w:bCs/>
          <w:sz w:val="20"/>
          <w:lang w:eastAsia="hu-HU"/>
        </w:rPr>
        <w:t>Trokán Péter,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Vass Szilárd, Vlahovics Edi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Rendező: Jordán Tamá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Bemutató: 2008. január 1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0"/>
          <w:lang w:eastAsia="hu-HU"/>
        </w:rPr>
        <w:t>A.P. Csehov: Cseresznyésker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Szereplők: </w:t>
      </w:r>
      <w:r>
        <w:rPr>
          <w:rFonts w:eastAsia="Times New Roman" w:cs="Arial" w:ascii="Arial" w:hAnsi="Arial"/>
          <w:b/>
          <w:bCs/>
          <w:sz w:val="20"/>
          <w:lang w:eastAsia="hu-HU"/>
        </w:rPr>
        <w:t>Tóth Ildikó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, Csonka Szilvia, Péter Kata, Szerémi Zoltán, </w:t>
      </w:r>
      <w:r>
        <w:rPr>
          <w:rFonts w:eastAsia="Times New Roman" w:cs="Arial" w:ascii="Arial" w:hAnsi="Arial"/>
          <w:b/>
          <w:bCs/>
          <w:sz w:val="20"/>
          <w:lang w:eastAsia="hu-HU"/>
        </w:rPr>
        <w:t>Szabó Győző,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Czukor Balázs, Endrődy Krisztián, Németh Judit, Orosz Róbert, Bálint Éva, Szabó Tibor, Vass Szilárd, Horváth Ák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Rendező: Jordán Tamá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Bemutató: 2008. március 20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0"/>
          <w:lang w:eastAsia="hu-HU"/>
        </w:rPr>
        <w:t>Szerelmes Balázs "élőfilm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Arial" w:ascii="Arial" w:hAnsi="Arial"/>
          <w:sz w:val="20"/>
          <w:szCs w:val="20"/>
          <w:lang w:eastAsia="hu-HU"/>
        </w:rPr>
        <w:t>Philippe Blasban "Szerelmes Thomas" című forgatókönyve alapján írta Dömötör Tamá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Szereplők: Bálint Éva, Czapkó Antal, Czukor Balázs, Csonka Szilvia, Domokos László, Endrődy Krisztián, Horváth Ákos, Kálmánchelyi Zoltán, Kelemen Zoltán, Kiss Mari, Péter Kata, Szabó Tibor, Trokán Péter, Vlahovics Edi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Rendező: Dömötör Tamás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Bemutató: 2008. január (Kamaraterem)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47:00Z</dcterms:created>
  <dc:creator>WSSZ</dc:creator>
  <dc:description/>
  <cp:keywords/>
  <dc:language>en-US</dc:language>
  <cp:lastModifiedBy>WSSZ</cp:lastModifiedBy>
  <dcterms:modified xsi:type="dcterms:W3CDTF">2008-09-19T12:47:00Z</dcterms:modified>
  <cp:revision>2</cp:revision>
  <dc:subject/>
  <dc:title/>
</cp:coreProperties>
</file>