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447-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22</w:t>
        <w:tab/>
        <w:t>Y 46053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07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447-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22</w:t>
        <w:tab/>
        <w:t>Y 46053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07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447-5/20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egyalj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lagso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522</w:t>
        <w:tab/>
        <w:t>Y 46053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607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12:55:00Z</dcterms:created>
  <dc:creator>Szigethy</dc:creator>
  <dc:description/>
  <cp:keywords/>
  <dc:language>en-US</dc:language>
  <cp:lastModifiedBy>Papptimi</cp:lastModifiedBy>
  <cp:lastPrinted>2017-02-09T14:47:00Z</cp:lastPrinted>
  <dcterms:modified xsi:type="dcterms:W3CDTF">2019-09-23T12:57:00Z</dcterms:modified>
  <cp:revision>3</cp:revision>
  <dc:subject/>
  <dc:title>KŐSZEGI KÖZÖS ÖNKORMÁNYZATI HIVATAL JEGYZŐJE</dc:title>
</cp:coreProperties>
</file>