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574-4/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060</w:t>
        <w:tab/>
        <w:t>Y 46031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486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január 28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00:00Z</dcterms:created>
  <dc:creator>Szigethy</dc:creator>
  <dc:description/>
  <cp:keywords/>
  <dc:language>en-US</dc:language>
  <cp:lastModifiedBy>Bori</cp:lastModifiedBy>
  <cp:lastPrinted>2020-01-28T10:52:00Z</cp:lastPrinted>
  <dcterms:modified xsi:type="dcterms:W3CDTF">2020-01-28T09:52:00Z</dcterms:modified>
  <cp:revision>5</cp:revision>
  <dc:subject/>
  <dc:title>KŐSZEGI KÖZÖS ÖNKORMÁNYZATI HIVATAL JEGYZŐJE</dc:title>
</cp:coreProperties>
</file>