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302-4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97</w:t>
        <w:tab/>
        <w:t>Y 460944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266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20. március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302-4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</w:t>
            </w:r>
            <w:r>
              <w:rPr/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sz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</w:t>
            </w:r>
            <w:r>
              <w:rPr/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98</w:t>
        <w:tab/>
        <w:t>Y 460936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68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20. március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Ügyiratszám: K/9302-4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</w:t>
            </w:r>
            <w:r>
              <w:rPr/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sz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</w:t>
            </w:r>
            <w:r>
              <w:rPr/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98</w:t>
        <w:tab/>
        <w:t>Y 460936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68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20. március 6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5:00Z</dcterms:created>
  <dc:creator>Szigethy</dc:creator>
  <dc:description/>
  <cp:keywords/>
  <dc:language>en-US</dc:language>
  <cp:lastModifiedBy>Papptimi</cp:lastModifiedBy>
  <cp:lastPrinted>2016-06-09T14:11:00Z</cp:lastPrinted>
  <dcterms:modified xsi:type="dcterms:W3CDTF">2020-03-06T09:47:00Z</dcterms:modified>
  <cp:revision>4</cp:revision>
  <dc:subject/>
  <dc:title>KŐSZEGI KÖZÖS ÖNKORMÁNYZATI HIVATAL JEGYZŐJE</dc:title>
</cp:coreProperties>
</file>