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2536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58</w:t>
        <w:tab/>
        <w:t>Y 4612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3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2536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57</w:t>
        <w:tab/>
        <w:t>Y 4612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3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2536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50</w:t>
        <w:tab/>
        <w:t>Y 4612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3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2536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44</w:t>
        <w:tab/>
        <w:t>Y 4612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3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2536-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55</w:t>
        <w:tab/>
        <w:t>Y 4612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73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9:00Z</dcterms:created>
  <dc:creator>Szigethy</dc:creator>
  <dc:description/>
  <dc:language>en-US</dc:language>
  <cp:lastModifiedBy>Papptimi</cp:lastModifiedBy>
  <cp:lastPrinted>2017-02-09T14:47:00Z</cp:lastPrinted>
  <dcterms:modified xsi:type="dcterms:W3CDTF">2020-07-15T12:39:00Z</dcterms:modified>
  <cp:revision>2</cp:revision>
  <dc:subject/>
  <dc:title>KŐSZEGI KÖZÖS ÖNKORMÁNYZATI HIVATAL JEGYZŐJE</dc:title>
</cp:coreProperties>
</file>