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565-6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599</w:t>
        <w:tab/>
        <w:t>Y 4604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5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júli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1565-6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610</w:t>
        <w:tab/>
        <w:t>Y 4603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51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júli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1565-6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627</w:t>
        <w:tab/>
        <w:t>Y 4603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51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július 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1565-6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653</w:t>
        <w:tab/>
        <w:t>Y 4603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51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júli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1565-6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682</w:t>
        <w:tab/>
        <w:t>Y 4603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51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július 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1565-6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701</w:t>
        <w:tab/>
        <w:t>Y 4603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51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július 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1565-6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716</w:t>
        <w:tab/>
        <w:t>Y 4603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51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júli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1565-6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732</w:t>
        <w:tab/>
        <w:t>Y 4603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51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júli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1565-6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747</w:t>
        <w:tab/>
        <w:t>Y 4603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51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júli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1565-6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760</w:t>
        <w:tab/>
        <w:t>Y 4602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51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júli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10:00Z</dcterms:created>
  <dc:creator>Szigethy</dc:creator>
  <dc:description/>
  <dc:language>en-US</dc:language>
  <cp:lastModifiedBy>Papptimi</cp:lastModifiedBy>
  <cp:lastPrinted>2020-07-15T15:11:00Z</cp:lastPrinted>
  <dcterms:modified xsi:type="dcterms:W3CDTF">2020-07-15T13:11:00Z</dcterms:modified>
  <cp:revision>3</cp:revision>
  <dc:subject/>
  <dc:title>KŐSZEGI KÖZÖS ÖNKORMÁNYZATI HIVATAL JEGYZŐJE</dc:title>
</cp:coreProperties>
</file>