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1307-4/20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éka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32070</w:t>
        <w:tab/>
        <w:t>Y 46027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1804000000230901000000000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őszeg, 2021. február 2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Ügyiratszám: K/1307-4/20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éka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2285</w:t>
        <w:tab/>
        <w:t>Y 459998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308470000002179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őszeg, 2021. február 23.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38:00Z</dcterms:created>
  <dc:creator>Szigethy</dc:creator>
  <dc:description/>
  <dc:language>en-US</dc:language>
  <cp:lastModifiedBy>Papptimi</cp:lastModifiedBy>
  <cp:lastPrinted>2017-02-09T14:47:00Z</cp:lastPrinted>
  <dcterms:modified xsi:type="dcterms:W3CDTF">2021-02-23T13:38:00Z</dcterms:modified>
  <cp:revision>2</cp:revision>
  <dc:subject/>
  <dc:title>KŐSZEGI KÖZÖS ÖNKORMÁNYZATI HIVATAL JEGYZŐJE</dc:title>
</cp:coreProperties>
</file>