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Ügyiratszám: K/1800-5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árkö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3665 Y 461010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94144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0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Ügyiratszám: K/1800-5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árkö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3665 Y 461010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94145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0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Ügyiratszám: K/1800-5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árkö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3665 Y 461010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94146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0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Ügyiratszám: K/1800-5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árkö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3665 Y 461010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94147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0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43:00Z</dcterms:created>
  <dc:creator>Szigethy</dc:creator>
  <dc:description/>
  <dc:language>en-US</dc:language>
  <cp:lastModifiedBy>Papptimi</cp:lastModifiedBy>
  <cp:lastPrinted>2016-04-04T08:31:00Z</cp:lastPrinted>
  <dcterms:modified xsi:type="dcterms:W3CDTF">2021-03-24T09:45:00Z</dcterms:modified>
  <cp:revision>3</cp:revision>
  <dc:subject/>
  <dc:title>KŐSZEGI KÖZÖS ÖNKORMÁNYZATI HIVATAL JEGYZŐJE</dc:title>
</cp:coreProperties>
</file>