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4802-4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más ár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Címkoordinátája: X</w:t>
        <w:tab/>
        <w:t xml:space="preserve">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ngatlan-nyilvántartási azonosító kódj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1. április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4802-4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más ár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</w:t>
        <w:tab/>
        <w:t xml:space="preserve">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ngatlan-nyilvántartási azonosító kódj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1. április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05:00Z</dcterms:created>
  <dc:creator>Szigethy</dc:creator>
  <dc:description/>
  <dc:language>en-US</dc:language>
  <cp:lastModifiedBy>Papptimi</cp:lastModifiedBy>
  <cp:lastPrinted>2017-02-09T14:47:00Z</cp:lastPrinted>
  <dcterms:modified xsi:type="dcterms:W3CDTF">2021-04-14T09:07:00Z</dcterms:modified>
  <cp:revision>3</cp:revision>
  <dc:subject/>
  <dc:title>KŐSZEGI KÖZÖS ÖNKORMÁNYZATI HIVATAL JEGYZŐJE</dc:title>
</cp:coreProperties>
</file>