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831-7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intos Máty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47</w:t>
        <w:tab/>
        <w:t>Y 4614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04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április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831-7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intos Máty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47</w:t>
        <w:tab/>
        <w:t>Y 4614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04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április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831-7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intos Máty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47</w:t>
        <w:tab/>
        <w:t>Y 4614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04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április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831-7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intos Máty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70</w:t>
        <w:tab/>
        <w:t>Y 4614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04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április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831-7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intos Máty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 ép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sz w:val="22"/>
                <w:szCs w:val="22"/>
              </w:rPr>
              <w:t xml:space="preserve"> b) törlés; c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247</w:t>
        <w:tab/>
        <w:t>Y 4614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5404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április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57:00Z</dcterms:created>
  <dc:creator>Szigethy</dc:creator>
  <dc:description/>
  <dc:language>en-US</dc:language>
  <cp:lastModifiedBy>Papptimi</cp:lastModifiedBy>
  <cp:lastPrinted>2017-02-09T14:47:00Z</cp:lastPrinted>
  <dcterms:modified xsi:type="dcterms:W3CDTF">2021-04-21T07:02:00Z</dcterms:modified>
  <cp:revision>3</cp:revision>
  <dc:subject/>
  <dc:title>KŐSZEGI KÖZÖS ÖNKORMÁNYZATI HIVATAL JEGYZŐJE</dc:title>
</cp:coreProperties>
</file>